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  <w:lang w:val="en-US"/>
        </w:rPr>
        <w:t xml:space="preserve"> 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S. E. P .        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MAQUINARIA PESADA Y MOVIMIENTO DE TIERRAS (2-2-6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CIVI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CIE-9319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 H I S T O R I A    D E L 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UGAR Y FECHA DE       │        PARTICIPANTES        │                  OBSERVACION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LABORACION O REVISION │                             │             (CAMBIOS Y JUSTIFICACION)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3 al 8 de Diciembre  │ Todos los Institutos Tecno- │ Reunión Nacional de Revisión Curricular de la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1990                  │ lógicos que asistieron a la │ Carrera de Ingeniería Civil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Chilpancingo     │ Reunión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 de marzo de 1991       │ Ing. Luis E. Soria Alvarado │ Desarrollo del programa en unidades de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Nogales          │                             │ aprendizaje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14 al 18 de Octubre  │ Comité de Consolidación     │ Validación y enriquecimiento del programa en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1991                  │                             │ reunión de consolidación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Chilpancingo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3.  U B I C A C I O N    D E    L A 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) 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aller de Dibujo de Inge-│ - Interpretación de Pla-│    │ Costos y Presupuestos    │ - Integración  de Pre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ería                   │   nos                   │    │                          │   cios Unitarios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pografía I y II        │ - Planimetría y Altime- │    │ Administración de la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tría                  │    │ Construcción             │ - Control y Supervisión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e Obra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eología                 │ - Condiciones y tipos de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Terreno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riales y Procesos    │ - Materiales, Equipo  y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structivos            │   Procedimientos Cons-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tructivos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b) 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reparar al alumno para proyectar y construir obras de Ingeniería Civil, así como realizar su conservación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y mantenimiento, seleccionando y aplicando la maquinaria adecuad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 O B J E T I V O (S)    G E N E R A L (ES)    D E L 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l alumno conocerá los tipos de maquinaria con sus aspectos técnicos fundamentales, características y calcu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lará rendimiento, costos hora-maquinaria y planeará las etapas de construcción de una obra civil . Calculará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la cantidad de explosivos requerid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│ Componentes básicos de la maqui-│ 1.1 Potencias y fuentes de energía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aria pesada y aspectos técnicos│ 1.2 Tren de fuerzas. (Motores convertidores, transmisiones diferenciales,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undamentales                   │     mandos finales).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Sistemas auxiliares (Eléctricos, hidráulicos frenos)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Medios de locomoción (cadenas o tránsito y neumáticos)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Control y mantenimiento de maquinaria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Características y aplicación de │ 2.1 Maquinaria para excavación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 maquinaria pesada            │ 2.2 Maquinaria para carga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Maquinaria para acarreo y transporte (incluyendo motoescrepas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Maquinaria para compactación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Maquinaria para pavimentación (incluye motoconformadoras)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6 Maquinaria para perforación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7 Maquinaria para cimentación y montaje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I│ Rendimiento de maquinaria pesada│ 3.1 Selección  de equipo adecuado. Fuerza motriz (requerida , disponible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y utilizable)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Factores que influyen en los rendimientos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Formas de trabajar del equipo y métodos de cálculo de rendimientos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Rendimientos de equipo más utilizado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V │ Costo-horario de maquinaria pe- │ 4.1 Integración del costo-hora-máquina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ada                            │ 4.2 Operación, mantenimiento y reparación de maquinaria pesada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  │ Etapas de construcción          │ 5.1 Movimiento de terracerías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Construcción de pavimentos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Montaje y manejo de materiales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Obras de infraestructura o auxiliares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 │ Explosivos                      │ 6.1 Tipos de explosivos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2 Manejo de explosivos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Almacenamiento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Reglamentación sobre el uso de explosivos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5 Cálculo y uso de explosivos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6. 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terpretación de planos y datos topográficos, características y tipos de materiales, conocimientos de fís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  <w:lang w:val="en-US"/>
        </w:rPr>
        <w:t>elementa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7.  S U G E R E N C I A S    D I D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</w:rPr>
        <w:t>- Investigación documental sobre los conceptos de potencia y fuentes de energí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Investigación documental sobre la maquinaria pesada, tipos y clasifica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Investigación documental sobre avances y evolución de los componentes básicos y de los aspectos técnicos  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fundamentales de la maquinaria pesad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Visita a obras donde se utilice maquinaria pesada, para observar los elementos que componen cada máquina y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la forma de operación de cada una de ellas. De ser posible, calcular por equipos de trabajo, la productivi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dad horari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Visita a obras para determinar rendimientos reales y comparar con ls rendimientos teóricos, con el fin de 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determinar rendimientos reales promedi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resentación en el aula, por equipos de trabajo, de las maniobras y forma de operación de la maquinaria pe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sada observad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Conferencia sobre mantenimiento de maquinaria pesad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solución individual de un problema específico, real o teórico, para la selección de equipo , en base a su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rendimiento exclusivament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Investigación de campo para determinar el equipo disponible en la localidad,asi como sus costos horario-co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mo sus coctos horario-comerci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Investigación de campo y documental sobre el mantenimiento y operación de maquinaria pesad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Cálculo de costos horario de maquinaria pesad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Visita a un banco de materiales en explota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Investigación documental sobre procedimientos constructivos de obras de Ingeniería Civil (movimiento de tie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rras, construcción de pavimentos, producción de agregados, etc.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Investigación documental sobre explosivos : tipos, manejo, almacenamiento, reglamentación y us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8.  S U G E R E N C I A S   D E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visión de reportes o resúmenes de las investigaciones realizad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xposición en clase de los resultados de las investiagciones realizadas 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visión de reportes de visitas técnicas realizad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visión de reportes de visitas a obras en proceso de construc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visión de resultados de problemas de rendimientos de maquinaria resuelt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visión de problemas resueltos de costo-horari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puntos 7 y 8 deberán ser desarrollados y/o enriquecidos en la academia correspondiente, con apoyo d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Departamento de Desarrollo Académic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COMPONENTES BASICOS DE LA MAQUINARIA PESADA Y ASPECTOS TECNICOS FUNDAMENT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á los aspectos    │ 1.1 Exponer los conocimientos  del funcionamiento de la maquinaria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écnicos de la maquinaria│ 1.2 Diferenciar los componentes Básicos de maquinaria pesada y anali-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y los elementos o compo- │     zar sus caracteríticas  técnicas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entes que la integran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CARACTERISTICAS Y APLICACIONES DE LA MAQUINARIA PESAD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eleccionará el equipo de│ 2.1 Explicar los tipos de maquinaria existente, sus características,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cuerdo a sus caracterís-│     y usos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icas y su forma de tra- │ 2.2 Elegir la maquinaria más adecuada según forma de trabajo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ajar           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PRODUCCION DE MAQUINARIA PESAD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Utilizará el equipo ade- │ 3.1 Explicar los criterios para seleccionar la maquinaria y los méto-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uado para un trabajo es-│     dos para la determinación de sus rendimientos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ecífico, calculará el   │ 3.2 Seleccionar el equipo adecuado según sus caracteríticas y proce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ndimiento del mismo    │     dimientos constructivos de una obra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Calcular el rendimiento de los diferentes equipos trabajando en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una obra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COSTO-HORARIO DE MAQUINARIA PESAD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terminará costos-hora- │ 4.1 Explicar uso adecuado, mantenimiento, conservación de una máquina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ios de maquinaria y hará│     así como los factores que intervienen para el cálculo de hora má-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uso adecuado de las mis- │     quina                                                         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s                      │ 4.2 Calcular costo-horario de una máquina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ETAPAS DE CONSTRUC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estará capaci- │ 5.1 Explicar las etapas y procesos constructivos de obras civiles,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ado para determinar las │     aprovechando racionalmente los recursos naturales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tapas de construcción   │                                                                      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obras de Ingeniería   │                                                                    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vil                    │                                                                      │     10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EXPLOSIV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á los explosivos  │ 6.1 Investigar los diferentes explosivos en la construcción          │      10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ipos, manejo, almacena- │ 6.2 Explicar manejo, almacenamiento y uso de los explosivos          │      1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, reglamentación y │ 6.3 Investigar la reglamentación para uso legal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uso                      │ 6.4 Calcular cantidades que deberán aplicarse en una voladura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10. BIBLIOGRAF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1.- DAVID A. DAY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MAQUINARIA PARA CONSTRUCCIO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d. LIMUS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2.- PEURIFOY, R.L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METODOS, PLANEAMIENTO Y EQUIPOS DE CONSTRUCCIO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d. DIAN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3.- CHAVARRI, M.C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BREVE DESCRIPCION DEL EQUIPO USUAL DE CONSTRUCCIO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FACULTAD DE INGENIERIA, UNAM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4.- RENDIMIENTO DE LOS PRODUCTOS CATERPILLAR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5.- MENDOZA, E. Y DE ALBA, J.H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APUNTES DE FACTORES DE CONSISTENCIA DE COSTOS Y PRECIOS UNITARI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FACULTAD DE INGENIERIA, UNAM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6.- SUAREZ-SALAZA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COSTOS Y TIEMPO DE EDIFICACIO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d. LIMUS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7.- LEY DE OBRA PUBL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CALCULO DEL COSTO HORARIO DE MAQUINARI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DIARIO OFICIAL DE LA FEDERACIO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(ENERO DE 1985) S.P.P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8.- CRESPO-VILLALAZ, C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VIAS DE COMUNICACION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Ed. LIMUSA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  <w:lang w:val="en-US"/>
        </w:rPr>
        <w:t>9.- NICHOLS, H.L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MOVIMIENTO DE TIERR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d. CECS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0.- MANUAL PARA EL USO DE EXPLOSIVOS DU PONT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Ed. CECSA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11.- CHURCK, H.K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EXCAVATION HANDBOOK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Ed. MC GRAW HILL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01:38:00Z</dcterms:created>
  <dc:creator>Francisco Ruvalcaba G</dc:creator>
  <dc:description/>
  <dc:language>en-US</dc:language>
  <cp:lastModifiedBy>Francisco Ruvalcaba G</cp:lastModifiedBy>
  <dcterms:modified xsi:type="dcterms:W3CDTF">2001-09-26T01:38:00Z</dcterms:modified>
  <cp:revision>2</cp:revision>
  <dc:subject/>
  <dc:title> </dc:title>
</cp:coreProperties>
</file>