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TEMATICAS  I   (CALCULO DIFERENCIAL E INTEGRAL)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ARRERAS: 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ACM-9301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bido a la importancia y estructura del programa, se utilizan 5 horas frente a grupo distribuidas de la si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uiente manera: 3-2-8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</w:t>
      </w:r>
      <w:r>
        <w:rPr>
          <w:rFonts w:eastAsia="MS Mincho;ＭＳ 明朝"/>
          <w:sz w:val="12"/>
        </w:rPr>
        <w:t>S U G E R E N C I A S  D E L  C O M I T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 sugiere que la evaluación sea por exámenes departamentales previamente calendarizados para lograr el cu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limiento total del contenido del progra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BIOQUIMICA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 ser una materia o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gnatura del primer se-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stre, los conocimientos│                         │    │ Matemáticas III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debe traer el alumno │                         │    │                          │   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bachillerato se men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n en el punto 6 de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programa.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CIVIL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ENIERIA ELECTR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Algebra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Cálculo Vectorial)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plicacione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Espacios vectori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Algebra lineal)         │ - Transformacion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Métodos de solución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(Ecuaciones Diferencia-  │   ecuacione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)                     │ - Series de Taylor y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cLaurin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nsformada de Lapla-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</w:t>
      </w:r>
      <w:r>
        <w:rPr>
          <w:rFonts w:eastAsia="MS Mincho;ＭＳ 明朝"/>
          <w:sz w:val="12"/>
          <w:lang w:val="en-US"/>
        </w:rPr>
        <w:t>ce y Fourier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┴────┴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  <w:lang w:val="en-US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Ninguna                  │                         │    │ Matemáticas II           │ - Diferenciación de fun-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vectoriale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Operaciones vectori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Integración vectorial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Operaciones integr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ransformada de La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e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y Estadís-  │ - Variables aleatori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                     │   continu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ctricidad y Magnetismo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Integral de línea 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de superfici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eoremas: Gauss, Gre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Stocke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Solución de ecuacion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iferenciales de pr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er grado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olución a partir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una solución conocid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finición de la -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ransformada de La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e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V            │ - Transformada de Fou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er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Transformada directa y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ápida de Fourier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GEOCIENCIAS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de Preparato-│ - Algebra               │    │ Matemáticas II           │ - Análisis vector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                      │ - Trigonometría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Geometría analítica   │    │ Matemáticas III          │ - Algebra lineal y ecu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diferencial e │    │                          │   ciones diferencial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tegral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I               │ - Cálculo de centro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asa y de momento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erci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námica de las par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ícul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námica del cuerpo 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ígido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babilidad             │ - Variables aleatori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II              │ - Cargas, esfuerzos, d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ormaciones, tors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de barras cilíndrica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rgas de flexión, e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uerzo en vigas, d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formación por flexió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n vig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Algebra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a                 │ - Cálculo de centroid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momentos de inerc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EN MATERIALES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Probabilidad y Estadísti-│ - Distribuciones de pr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                      │   babilidad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stribución de fr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uenci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   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QUIMICA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Cálculo vectori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II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IV           │ - Ecuaciones diferenci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es. Transformada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place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                 │ - Dinámica de la par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tícula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SISTEMAS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ES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Matemáticas II           │ - Análisis vectorial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rá al alumno las bases matemáticas necesarias para poder aplicarlas posteriormente en la solución de pro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lemas relacionados con su campo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á las habilidades necesarias para construir y manejar modelos matemáticos, que como fun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na variable, requieren los fenómenos que son objeto de la actividad de la Ingeniería Civi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rá al alumno una herramienta fundamental para el análisis en todas las áreas de la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herramientas del cálculo diferencial e integral necesarias para comprender los sistemas elec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á las bases teóricas para realizar el análisis y diseĄo de circuito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rá al alumno elementos formativos, que le permitirán realizar investigación y estudios de su Inge-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ribuye a que el alumno desarrollo su capacidad de análisis, de observación y creatividad, que le permi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rear y resolver modelos matemáticos sobre sistemas de planeación y control para la administración de la pr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ucción de bienes y servicios, así como en el diseĄo del proceso de transformación de materias primas hasta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vertirse en productos elabor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 las bases matemáticas necesarias para la formulación de model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orta las bases matemáticas necesarias para diseĄar, controlar, modificar y optimizar diferentes proces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talúrg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herramientas formativas indispensables para investigar, diseĄar, controlar y optimizar los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ce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as herramientas formativas indispensables para el análisis y diseĄo de las áreas de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los conceptos fundamentales del Cálculo Diferencial e Integral, para la deducción de ecuaciones qu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obiernan sistemas básicos de ingeniería y su aplicación a la solución de problemas prácticos y proporcionará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s bases para cursos posteriores de Física y Matemá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l Cálculo         │ 1.1  Clasificación y propiedades de los números real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Recta numérica y concepto de interval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Valor absoluto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Desigualdad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Funciones y sus gráfic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Clasificación y operación de funcion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ímites y Continuidad           │ 2.1  Definición de límites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Teoremas de límites y límites lateral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Límites de funciones trascendentes y algebráica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Funciones contínu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Asíntota horizontal y vertical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La Derivada                     │ 3.1  Definición de derivada, interpretación geométrica y física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Reglas para aplicar la deriv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Derivadas de funciones algebráicas por fórmula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erivadas de funciones trascendent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Incrementos y diferenci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Regla de la caden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Derivación implícita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Potencias y derivadas de orden superior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Aplicaciones de la Derivada     │ 4.1  La derivada como razón de cambio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cuaciones de la recta tangente y la normal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Máximos y mínimos de funcion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Criterios de la primera y segunda derivad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Teorema de Rolle, teorema del valor medio y regla de L'Hospit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Aplicaciones específicas a la especialidad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La Integral                     │ 5.1  Antiderivada (concepto de integración)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Definición de la integral definida (suma de Riemann)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Propiedades de la integral definid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Teorema del valor medio para integral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Teorema fundamental del cálcul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Integral indefinida y cambio de variable de funciones algebráica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trascendent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Técnicas de Integración         │ 6.1  Integración por part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Integrales trigonométrica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Sustitución trigonométric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Fracciones parciales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Manejo de tablas de integra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Aplicaciones clásicas y específicas a la especialidad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BIO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actoriz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mplificación y operaciones con frac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ejo de operaciones complej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eyes de exponentes y radic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acionaliz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nejo de desigualdad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Valor absolu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ciones, definición, propiedades y solu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tervalos, definición y not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dentidades trigonométr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olución de oproblemas de triángulos rectángu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olución de problemas de triángulos oblicuángu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azado de diferentes tipos de curv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todología de la investigación científ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 ele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: Opciones algebráicas, Productos notables, Factorización, Funciones algebráicas, Funciones trigon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étricas, Funciones exponenciales y Funciones logarítm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IGONOMETRIA: Funciones trigonométricas, Funciones trigonométricas inversas, Identidades trigonométrica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ráficas de funcio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IA ANALITICA: Sistemas coordenados rectangulares en un plano y en el espacio, Sistema polar, Siste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coordenadas cilíndricas y esféricas, Estudios de las cón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IA: Concepto de áreas, volúmenes y Sistemas angula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geb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rigon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Geometría Analí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álculo diferencia e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- Proporcionar al estudiante más habilidad en la resolución de problemas y capacidad de análisis en la colec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organización de datos, así como la estimación de los resultados que se presentan en el estudio del cálcu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ferencial e integr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Los contenidos de las lecciones se deben de organizar de manera que ofrezcan suficiente oportunidad para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razonamiento y la reflexión, buscando eficientemente problemas aplicativos a situaciones de actu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Generar problemas prácticos tanto analíticos como físicos que ayuden a comprender el concepto de: función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ímite, derivación e integ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Utilizar software educativo disponible en cada institución. Recomendando el paquete MATHCAD y GC como ayu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dáctica en todas las unida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mplementación del taller de Matemáticas, procurando un espacio físico, bibliografía actualizada y mate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comput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antener una interrelación permanente con las áreas de especialidad vía academ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Planear pláticas y conferencias que permitan visualizar las matemáticas como herramient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Motivar la creación de material didác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amen escri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ntrega de problemas generados en el taller de matemá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visión de material didáctico desarrol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porte de pláticas y conferenc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L CALCUL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partir de los números  │ 1.1  Operar estructuras algebráicas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es y sus propiedades │ 1.2  Resolver desigualdades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enerará las demostracio-│ 1.3  Aplicar la definición de valor absoluto a la solución de expre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los teoremas que  │      siones que lo contengan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los cumplen.           │ 1.4  Diferencias entre los conceptos de relación y de función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minará el concepto de  │ 1.5  Definir funciones pares, impares, función cero y función identi-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valo y resolverá    │      dad                                                             │      1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igualdades (hasta de  │ 1.6  Diferenciar funciones polinómicas, racionales, algebráicas y -  │      1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gundo grado); a partir │      trascedentales                                                  │      1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definición de fun -│ 1.7  Graficar funciones y relaciones             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, identificará, dis -│ 1.8  Resolver ejemplos relativos a suma, resta, multiplicación, divi-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tirá y trazará las grá-│      sión y función con posición, determinando dominio y contradom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as de las funciones - │      nio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cionadas en el conte -│ 1.9  Describir las funciones especiales y resolver problemas para su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do temático.           │      aplicación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Apoyarse con paquetes de graficación para presentar ejemplos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s funciones ya mencionadas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IMITES Y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si una fun-  │ 2.1  Discutir el límite de una función. Demostrar el límite de una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tiene límite o no,  │      función. Demostrar preferentemente el límite del producto y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aso afirmativo poder │      cociente de funciones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valuarlo numéricamente. │ 2.2  Aplicar los límites de funciones tanto en la suma, resta,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más dada una función  │      producto y cociente. Discutir el límite lateral por derecha o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contrará el dominio en │      izquierda de una función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uales la función es │ 2.3  Demostrar el límite de la función seno y coseno. Aplicar los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ínua.                │      límites que se presentan de las funciones trigonométricas.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mostrar de forma intuitiva el límite de las funciones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ogarítmicas y exponenciales            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stablecer las características que denota una función contínua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 establecer la definición de continuidad de funciones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lacionadas en sus respectivos intervalos.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Discutir la solución de funciones que permiten obtener su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síntota vertical y horizontal.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DERIV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btendrá el concepto ade-│ 3.1  Establecer el concepto de derivada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do de la derivada in -│ 3.2  Interpretar geométricamente y físicamente el concepto de deriv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pretándola en el sen- │      da        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do geométrico, como la │ 3.3  Obtener la derivada de una función aplicando la definición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ndiente de la recta   -│ 3.4  Establecer el concepto de diferenciabilidad y resolver ejemplos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ngente o como velocidad│      para ilustrar este concepto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l sentido físico; de-│ 3.5  Establecer las reglas de la derivada y aplicarlas a la derivada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rrollará la capacidad  │      de funciones algebráicas y trigonométricas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lumno para derivar  │ 3.6  Establecer conceptos de diferencial de una función e interpre -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algebráicas o  │      tarlo geométricamente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scendentes mediante la│ 3.7  Establecer las reglas para obtener diferenciales de funciones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de la regla de│ 3.8  Obtener las diferenciales de diversas funciones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adena y la técnica de│ 3.9  Definir el concepto de la Regla de la Cadena 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ivación implícita.    │ 3.10 Calcular la primera, segunda, tercera y enésima derivada de una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unción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1 Establecer el concepto de derivación implícita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LICACIONES DE LA DERIVAD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arrollará las habili- │ 4.1  Definir la recta, tangente en posición horizontal y vertical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es para usar la deri- │      y determinar el ángulo entre ellas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da en la graficación de│ 4.2  Definir la función creciente y decreciente. Definir el máximo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y en la solu-  │      y mínimo, extremo local y de valor crítico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blemas que im-│ 4.3  Aplicar el teorema de Rolle; el teorema de valor medio en la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n la obtención de   │      solución de problemas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ximos y mínimos de fun-│ 4.4  Aplicar la regla de L'Hospital a los diferentes tipos de inde-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.                  │      terminación        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Discutir y aplicar la primera derivada y su graficación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Investigar los conceptos de: concavidad de funciones, punto de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inflexión y pruebas de la segunda derivada y su diseĄo o grá -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fico                                             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Maestros y alumnos resolverán problemas clásicos, y los relaci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ados con la especialidad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TEG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ceptualizará la inte- │ 5.1  Establecer el concepto de integración como operación inversa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l definida y el teo-  │      de la diferenciación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ma fundamental del cál-│ 5.2  Establecer la regla de integración inmediata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o, a fin de adquirir -│ 5.3  Resolver ejemplos de integración de diferenciales algebráicas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habilidad para integrar -│      y trigonómetricas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es mediante el  - │ 5.4  Aplicar la integración indefinida en la resolución de problemas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orema de cambio de va -│      geométricos y físicos, haciendo énfasis en el significado de la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ble.                  │      constante de integración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stablecer e interpretar la suma de Riemman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Definir el concepto de integral definida                        │ 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7  Establecer el teorema fundamental del cálculo                   │      1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8  Analizar las propiedades  de la integral definida               │      1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9  Demostrar y aplicar el teorema del valor medio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10 Evaluar integrales por cambio de variable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ECNICAS DE INTEG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┬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sarrollará la capacidad │ 6.1  El alumno con ayuda del maestro deducirá y aplicará técnicas pa-│    1, 2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para utilizar diferentes  │      ra integrar por partes, por sustitución trigonométrica y por -- │    3, 4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técnicas de integración,  │      fracciones parciales                                            │    5, 6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tal manera que identi -│ 6.2  Analizar cuándo se puede aplicar las diferentes técnicas de in -│    7, 8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fique la técnica adecuada │      tegración                                                       │    9, 10,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a utilizar, en la solución│ 6.3  Explicar la importancia de estas técnicas de integración        │    14, 15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problemas.             │ 6.4  El maestro planteará diferentes problemas y el alumno los resol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erá aplicando la técnica de integración apropiada, tales como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álculo de áreas, volúmenes de revolución, longitud de arco,etc.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SWOKOWSKI, E.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ROLAND, E. Y HOSTETLER, R.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3.- ZILL-DENNIS G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4.- EDWARDS Jr. C. H. Y PENNEY, D.E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Y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FRALEIGH, J,B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ADDISON-WES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</w:rPr>
        <w:t>6.- ANTON, 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JOHN WILEY &amp; S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7.- THE CALCULUS PROBLEM SOLV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R.E.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8.- GOLDSTEI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ALCULUS AND ITS  APPLICATION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PRENTICE-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9.- PETERSEN &amp; GRAESS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ALCULU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LITTLEFIELD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10.- LEITHOLD,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L CALCULO CON GEOMETRIA ANALIT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HARL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- PETERS, M,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OLLEGE ALGEBR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BARRON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2.- DERRICK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COLLEGE ALGEBRA &amp; TRIGONOMET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BENJAMIN CUMMING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3.- SWOKOWSKI, E.W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ALGEBRA Y TRIGONOMETRIA CON GEOMETRIA ANALI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AQUETES DE SOFTWAR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THCAD  (PAQUETE DE SOFTWARE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THEMATICA (PAQUETE DE SOFTWARE)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1:39:00Z</dcterms:created>
  <dc:creator>Francisco Ruvalcaba G</dc:creator>
  <dc:description/>
  <dc:language>en-US</dc:language>
  <cp:lastModifiedBy>Francisco Ruvalcaba G</cp:lastModifiedBy>
  <dcterms:modified xsi:type="dcterms:W3CDTF">2001-09-26T01:39:00Z</dcterms:modified>
  <cp:revision>2</cp:revision>
  <dc:subject/>
  <dc:title> </dc:title>
</cp:coreProperties>
</file>