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MBRE DE LA ASIGNATURA:  MATEMATICAS  IV  (ECUACIONES DIFERENCIALES)   (3-2-8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IVEL:  LICENCIATUR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ARRERA:  INGENIERIA CIVIL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GENIERIA ELECTRICA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GENIERIA ELECTRONIC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LAVE:  ACM-9306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H I S T O R I A    D E L    P R O G R A M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LUGAR Y FECHA DE        │       PARTICIPANTES         │                 OBSERVACIONES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ELABORACION O REVISION  │                             │            (CAMBIOS Y JUSTIFICACION)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l 28 de Septiembre al  │ Comité de Consolidación de  │ Análisis de la congruencia interna y externa de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 de Octubre de 1992.    │ las Ciencias Básicas de las │ las carreras de Ingeniería del Sistema Nacional  │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. T. de Apizaco.        │ carreras de Ingeniería.     │ de Institutos Tecnológicos.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l 24 al 28 de mayo de  │ Comités de Reforma de la    │ Análisis de la congruencia interna y externa de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993. México D.F.        │ Educación Superior Tecnoló_ │ las carreras de Ingeniería del Sistema Nacional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gica.                       │ de Institutos Tecnológicos conforme a los linea_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ientos de la Reforma de la Educación Superior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cnológica.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O B S E R V A C I O N E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bido a la importancia y estructura de este programa de Matemáticas IV, se utiliza la carga horaria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-2-8  para justificar 5 horas frente a grup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UGERENCIAS DEL COMIT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 sugiere que las aplicaciones sean afines al perfil de la carrera para lograr el cumplimiento total del con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nido del programa.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 recomendable que el alumno desarrolle trabajo extraclase apoyándose en tareas y paquetes de software de Ma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máticas para que el curso sea más dinámico, así también como el aprendizaje haciéndolo menos expositivo y  -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ás práctic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U B I C A C I O N    D E    L A    A S I G N A T U R 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)  RELACION CON OTRAS ASIGNATURAS DEL PLAN DE ESTUDI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N T E R I O R E S                 │    │                P O S T E R I O R E S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ASIGNATURAS       │          TEMAS          │    │         ASIGNATURAS      │           TEMAS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NG. CIVIL               │                    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atemáticas II           │ - Todos                 │    │ Dinámica                 │ - Todos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ntroducción a la Mecáni-│ - Todos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 del Medio Contínuo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(correquisito)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NG. ELECTRICA           │                    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atemáticas I            │ - La derivada y sus  -  │    │ Teoría de Circuitos      │ - Exitación y fasores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aplicaciones          │    │ Eléctricos II            │ - Circuitos trifásicos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Integración por cambio│    │                          │ - Respuesta de frecuen-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de variable y su apli-│    │                          │   cia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ación           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oría del Control I     │ - Todos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atemáticas II           │ - Técnicas de integra--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ión                  │    │ Termodinámica            │ - Todos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Derivación de funcio-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nes trascendentes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Derivadas parciales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Cálculo vectorial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atemáticas III          │ - Matrices y determinan-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tes              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Espacios vectoriales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ONTINUACION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N T E R I O R E S                 │    │                P O S T E R I O R E S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ASIGNATURAS       │          TEMAS          │    │         ASIGNATURAS      │           TEMAS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NG. ELECTRONICA         │                    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Matemáticas I            │ - Derivadas y diferen-  │    │ Análisis de Circuitos I  │ - Análisis de transisto-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iales                │    │                          │   res de circuitos de -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Integración de funcio-│    │                          │   primer orden (LC, RL,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nes trascendentes     │    │                          │   RC)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Métodos de integración│    │                          │ - Análisis de transisto-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Tablas de integración │    │                          │   res en circuitos de -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segundo orden (RLC)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nálisis de Circuitos II │ - Análisis en el dominio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de la frecuencia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ntrol I                │ - Acciones básicas de -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control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- Análisis de respuesta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transitoria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)  APORTACION DE LA ASIGNATURA AL PERFIL DEL EGRESAD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GENIERIA CIVIL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orciona los conocimientos, métodos, técnicas y criterios científicos para la modelación matemáti-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ca de fenómenos específicos propios de la Ingeniería Civil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GENIERIA ELECTRICA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licar las ecuaciones diferenciales y la transformada de Laplace para el diseĄo y solución de proble-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s que traten con la teoría de circuito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GENIERIA ELECTRONICA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nera las bases para la selección, diseĄo, innovación y creación de sistemas electrónico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arrollará la capacidad de analizar matemáticamente, fenómenos físicos por medio de Ecuaciones Diferenciales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 Transformada de La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T E M A R I 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MS Mincho;ＭＳ 明朝"/>
        </w:rPr>
        <w:t>NUM.│         T E M A S               │                      S U B T E M A S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  │ Ecuaciones Diferenciales de     │ 1.1  Introducción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Primer Orden                    │      1.1.1  Introducción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1.2  Formulación de modelos matemáticos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1.3  Leyes físicas que involucran modelos matemáticos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2  Clasificación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2.1  Clasificación de las ecuaciones diferenciales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2.2  Clasificación de las ecuaciones diferenciales por su grado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2.3  Ecuaciones diferenciales homogéneas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3  Solución de ecuaciones diferenciales de primer orden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1  Solución por integración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2  Existencia y unicidad de la solución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3  Ecuaciones separables y sus aplicaciones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4  Ecuaciones diferenciales exactas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5  Ecuaciones lineales de primer orden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6  Solución por sustitución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7  Factores de integración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1.3.8  Aplicaciones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I │ Ecuaciones Diferenciales de Or- │ 2.1  Ecuaciones diferenciales lineales homogéneas de orden "n" con coefi-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n Superior                    │      cientes constantes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2.1.1  Terminología y estructura operacional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2.1.2  Raíces reales distintas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2.1.3  Raíces reales repetidas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2.1.4  Raíces complejas distintas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2.1.5  Raíces complejas repetidas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2  Método de coeficientes indeterminados para calcular la integral par-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ticular     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3  Método de variación de parámetros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4  Ecuación lineal de Euler-Cauchy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5  Aplicaciones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MS Mincho;ＭＳ 明朝"/>
        </w:rPr>
        <w:t>III │ Solución de Ecuaciones Diferen- │ 3.1  Introducción a las series de potencias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iales por Series de Potencias  │      3.1.1  Definición de puntos ordinarios y puntos singulares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3.1.2  Criterios de convergencia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3.1.3  Operaciones sobre series de potencias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3.2  Soluciones en series de potencias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3.2.1  Soluciones cerca de un punto ordinario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Serie de Taylor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3.2.2  Soluciones cerca de un punto singular regular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Método de Frobenius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Ecuación de Bessel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V │ Transformada y Antitransformada │ 4.1  Definición de la treansformada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 Laplace                      │ 4.2  Transformada de Laplace de funciones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3  Propiedades de la transformada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4  Definición de la transformada inversa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5  Aplicación de la transformada inversa a funciones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6  Propiedades 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7  Teorema de convolución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8  Fracciones parciales: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a) raices reales diferentes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b) raices reales iguales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c) raices complejas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9  Aplicaciones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.  T E M A R I O   (CONTINUACION)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MS Mincho;ＭＳ 明朝"/>
        </w:rPr>
        <w:t>NUM.│         T E M A S               │                      S U B T E M A S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V │ Ecuaciones Diferenciales en De- │ 5.1  Definiciones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ivadas Parciales               │      5.1.1  Definición de ecuación diferencial parcial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5.1.2  Terminología y clasificación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5.1.3  Verificación de soluciones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5.2  Solución de ecuaciones diferenciales en derivadas parciales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5.2.1  Solución por integración parcial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5.2.2  Solución por transformada de Laplace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5.2.3  Solución por variables separables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5.3  Aplicaciones                                          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 A P R E N D I Z A J E S      R E Q U E R I D O 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GENIERIA CIVIL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álculo vectori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GENIERIA ELECTRICA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álculo diferencial e integral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álculo vectorial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gebra line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GENIERIA ELECTRONICA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álculo diferencial e integra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</w:rPr>
        <w:t>- Al inicio del curso el alumno formulará un modelo físico que conduzca a una ecuación diferencial, la cual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lverá con forme se avance en el program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Empleo de paquetería que permita comparar la solución analítica y su representación gráfica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Programar actividades tipo taller en donde se planteen problemas de fenómenos físicos ligados con la realidad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rcundant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 Mantener una interrelación permanente con las áreas de especialización vía academias con el fin de ver la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licacion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Resolver ecuaciones diferenciales, comparar diferentes métodos de solución e interpretar los resultado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ciendo un reporte y realizando sesiones grupales para discutir el trabaj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Proporcionar al estudiante más habilidad en la resolución de problemas y capacidad de análisis en la colec-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ón y organización de datos,así como la estimación de los resultados que se presentan en el estudio de la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uaciones diferenciales y transformadas de Laplac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Los contenidos de las lecciones se deben de organizar de manera que ofrezcan suficiente oportunidad para el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Resolver ecuaciones diferenciales, series y aplicar transformadas de Laplace a problemas específicos de la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rera, comparando e identificando las ventajas de cada método y comentándolas en sesiones grupale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.  S U G E R E N C I A S   D E   E V A L U A C I O 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Examen escri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Evaluar el modelo físico y su solución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Evaluar actividades del taller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Evaluar trabajos con computador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A: Los puntos 7 y 8 deberán ser desarrollados y/o enriquecidos en la academia correspondiente, con apoyo del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partamento de Desarrollo Académic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9.  U N I D A D E S    D E    A P R E N D I Z A J 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ERO DE UNIDAD:     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MBRE DE LA UNIDAD:  ECUACIONES DIFERENCIALES DE PRIMER ORDE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OBJETIVO         │                       ACTIVIDADES DE APRENDIZAJE                     │ BIBLIOGRAFIA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EDUCACIONAL       │                  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El alumno clasificará las│ 1.1  Definir una ecuación diferencial y clasificarla segun su orden,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ecuaciones diferenciales,│      grado y tipo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nalizará la importancia │ 1.2  Mostrar cómo las ecuaciones diferenciales son capaces de repre- │      1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 éstas en la formula-  │      sentar fenómenos físicos                                        │      2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ión de modelos matemáti-│ 1.3  Dado un fenómeno físico, encontrar su modelo matemático y anali-│      3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s y aplicará las técni-│      zar las leyes físicas que están involucradas                    │      4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as para resolverlas.    │ 1.4  Definir el concepto de ecuaciones diferenciales homogéneas y no │      5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homogéneas mediante un fenómeno físico                          │      6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5  Resolver ecuaciones diferenciales aplicando los métodos siguien-│      7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tes:                                                            │      8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ＭＳ 明朝"/>
        </w:rPr>
        <w:t>a) Por separación de variables                              │      9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ＭＳ 明朝"/>
        </w:rPr>
        <w:t>b) Reducibles a variables separables                        │      10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ＭＳ 明朝"/>
        </w:rPr>
        <w:t>c) Por sustitución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ＭＳ 明朝"/>
        </w:rPr>
        <w:t>d) Por factores de integración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6  Definir el concepto de existencia y unicidad de la solución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  Definir condiciones iniciales y de frontera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8  Aplicaciones clásicas y problemas tipo de la especialidad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ERO DE UNIDAD:     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MBRE DE LA UNIDAD:  ECUACIONES DIFERENCIALES DE ORDEN SUPERIO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OBJETIVO         │                       ACTIVIDADES DE APRENDIZAJE                     │ BIBLIOGRAFIA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EDUCACIONAL       │                  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Identificará y resolverá │ 2.1  Encontrar e interpretar las soluciones generales de las ecuacio-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ecuaciones diferenciales │      nes lineales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ordinarias de orden "n"  │ 2.2  Conocer y aplicar el Wronskiano para probar la linealidad de la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n coeficientes constan-│      solución                                                        │       1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tes homogéneas y no homo-│ 2.3  Representar una ecuación diferencial de este tipo utilizando    │       2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géneas.                  │      operadores diferenciales y resolverla                           │       3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4  Definir el método de los coeficientes indeterminados y utilizar-│       4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lo para resolver ecuaciones diferenciales de orden superior no  │       5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homogéneas                                                      │       6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5  Definir el método de reducción de orden y establecer las ecua-  │       7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ciones de Euler y Cauchy y encontrar su solución                │       8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2.6  Definir el método de variación de parámetros y aplicarlo resol- │       9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viendo ecuaciones de oscilaciones, resonancia y a problemas de  │       10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valores en la frontera y valores propios. Dar la interpretación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física de estos problemas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ERO DE UNIDAD:    II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MBRE DE LA UNIDAD:  SOLUCION DE ECUACIONES DIFERENCIALES POR SERIES DE POTENCI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OBJETIVO         │                       ACTIVIDADES DE APRENDIZAJE                     │ BIBLIOGRAFIA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EDUCACIONAL       │                  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El alumno definirá las   │ 3.1  Definir las series de potencia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series de potencias y ex-│ 3.2  Definir el concepto de puntos ordinarios y puntos singulares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plicará la importancia de│ 3.3  Mediante los criterios de convergencias determinar si una serie │      1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 éstas en la solución  │      es convergente o divergente                                     │      2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 ecuaciones diferencia-│ 3.4  Dada una serie convergente, determinar su radio de convergencia │      3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es con coeficientes va- │ 3.5  Dadas dos series de potencia, efectuar la suma, resta, multipli-│      4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iables.                 │      cación y división de éstas                                      │      5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3.6  Dada una ecuación diferencial con coeficientes constantes de la │      6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forma y" - y = 0, obtener la solución mediante los métodos antes│      7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vistos y después, resolverla mediante el método de series de po-│      8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tencias con objeto de compararlo y validarlo con el anterior    │      9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3.7  Con el ejercicio anterior definir la serie de Taylor            │      10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3.8  Aplicar el método de Frobenius para resolver ecuaciones diferen-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ciales en la vecindad de un punto singular regular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3.9  Definir la ecuación de Bessel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ERO DE UNIDAD:     I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MBRE DE LA UNIDAD:  TRANSFORMADA Y ANTITRANSFORMADA DE LAPLAC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OBJETIVO         │                       ACTIVIDADES DE APRENDIZAJE                     │ BIBLIOGRAFIA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EDUCACIONAL       │                  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plicará la definición de│ 4.1  Aplicar la definición de transformada para funciones algebráicas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a transformada en la so-│      y trascendentes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ución de ecuaciones di- │ 4.2  Aplicar la transformada en derivadas e integrales de funciones  │      1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ferenciales de modelos --│ 4.3  Aplicar la traslación sobre el eje  s  y eje  t                 │      2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eléctricos y mecánicos.  │ 4.4  Aplicar los teoremas de convolución en la solución de transfor- │      3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madas                                                           │      4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5  Aplicar los métodos que presentan las fracciones parciales en la│      5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solución de la transformada                                     │      6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6  Obtener la solución de la transformada en funciones de período -│      7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característico                                                  │      8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4.7  Aplicar los modelos eléctricos y mecánicos utilizando transfor- │      9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mada, las cuales están sujetas a entradas de exitación tales co-│      10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mo: función impulso, función escalar, función rampa, etc.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UMERO DE UNIDAD:     V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MBRE DE LA UNIDAD:  ECUACIONES DIFERENCIALES EN DERIVADAS PARCIAL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OBJETIVO         │                       ACTIVIDADES DE APRENDIZAJE                     │ BIBLIOGRAFIA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ＭＳ 明朝"/>
        </w:rPr>
        <w:t>EDUCACIONAL       │                  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finirá y clasificará   │ 5.1  Definir las ecuaciones diferenciales parciales                  │      1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las ecuaciones diferen-  │ 5.2  Terminología y clasificación de las ecuaciones diferenciales -  │      2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iales parciales. Resol- │      parciales                                                       │      3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verá ecuaciones diferen--│ 5.3  Verificar que dada una función ésta es solución de una ecuación │      5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iales parciales sujetas │      diferencial parcial                                             │      6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 diferentes tipos de -  │ 5.4  Resolver problemas por integración                              │      9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condiciones iniciales y  │ 5.5  Resolver problemas por transformada de Laplace                  │      10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 frontera, utilizando  │ 5.6  Resolver por variables separables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el método de separación  │ 5.7  Aplicaciones clásicas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│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de variables             │                                                                      │              │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. BIBLIOGRAFI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- KREYSIG, E.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EMATICAS AVANZADAS PARA INGENIERIA, VOL. I y II (5Ž Edición)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US"/>
        </w:rPr>
        <w:t>Ed. LIMUSA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2.- ZILL, D.G.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</w:rPr>
        <w:t>ECUACIONES DIFERENCIALES CON APLICACIONE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. GRUPO EDITORIAL IBEROAMERIC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US"/>
        </w:rPr>
        <w:t>3.- SHEPLEY, L.R.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</w:rPr>
        <w:t>INTRODUCCION A LAS ECUACIONES DIFERENCIALE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US"/>
        </w:rPr>
        <w:t>Ed. WILEY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4.- SANCHEZ, ALLEN Y KINE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DIFFERENTIAL EQUATIONS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Ed. ADDISON WESLEY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5.- THE DIFFERENTIAL EQUATIONS PROBLEM SOLVER, VOL. I &amp; II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Ed. R.E.A.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6.- THE ADVANCED CALCULUS PROBLEM SOLVE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Ed. R.E.A.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  <w:lang w:val="en-US"/>
        </w:rPr>
        <w:t>7.- SWOKOWSKI, E.W.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</w:rPr>
        <w:t>CALCULO CON GEOMETRIA ANALITICA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. GRUPO EDITORIAL IBEROAMERIC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US"/>
        </w:rPr>
        <w:t>8.- CALTE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TECHNICAL CALCULUS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  <w:lang w:val="en-US"/>
        </w:rPr>
        <w:t>Ed. PRENTICE-HALL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ＭＳ 明朝"/>
        </w:rPr>
        <w:t>9.- SPIEGEL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CUACIONES DIFERENCIALES APLICADA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US"/>
        </w:rPr>
        <w:t>Ed. PRENTICE-HALL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10.- EDWARDS Jr.,C. H. Y PENNEY, D.E.</w:t>
      </w:r>
    </w:p>
    <w:p>
      <w:pPr>
        <w:pStyle w:val="Textosinformato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ＭＳ 明朝"/>
        </w:rPr>
        <w:t>ECUACIONES DIFERENCIALES ELEMENTALES CON APLICACIONES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. PRENTICE-HAL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QUETES DE SOFTWARE :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HCA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HEMATIC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40:00Z</dcterms:created>
  <dc:creator>Francisco Ruvalcaba G</dc:creator>
  <dc:description/>
  <dc:language>en-US</dc:language>
  <cp:lastModifiedBy>Francisco Ruvalcaba G</cp:lastModifiedBy>
  <dcterms:modified xsi:type="dcterms:W3CDTF">2001-09-26T01:40:00Z</dcterms:modified>
  <cp:revision>2</cp:revision>
  <dc:subject/>
  <dc:title> </dc:title>
</cp:coreProperties>
</file>