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RIALES Y PROCESOS CONSTRUCTIVOS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E-931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8 de 1991.         │ Ing. Efrain Soria Alvarado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Nogales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ler de Dibujo de In-  │ - Elaboración de planos │    │ Construcción II          │ - Equipo y maquinari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iería                 │   arquitectónicos, es-- │    │                          │   pesad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ucturales y de ins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alaciones hidráuli-- │    │ Costos                   │ - Rendimientos y anál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s, Sanitarias, eléc-│    │                          │   sis de precios unit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icas y especiales.  │    │                          │   ri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opografía I            │ - Planimetría           │    │ Administración de obras  │ - Control y supervis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obra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Geología                │ - Condiciones y tipo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terrenos           │    │ Legislación              │ - Marco legal vigent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eléctricas │ - DiseĄo y proyect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stalacion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hidráuli-  │ - DiseĄo y proyect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, sanitarias y de gas.│   instalacion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fomenta la capacidad de diseĄar procedimientos y sistemas constructivos interviniendo en el proyect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strucción, operación y mantenimiento de obras de edif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á los diferentes procesos constructivos  y desarrollará sistemas de construcción a través del con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imiento de los materiales y equipos utilizados en edif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Materiales de Construcción      │ 1.1 Materiales usados en la construcción.  Principales característica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especificacion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Desarrollo de nuevos materiales (con mejores características, má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conómicas y tratando de aprovechar desperdicios)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  │ Equipo de construcción          │ 2.1 Herramienta manual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quipo ligero y maquinaria utilizada en la edificació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Procedimientos de construcción  │ 3.1 Trabajos preliminar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etapa de infraestructura  │     3.1.1 Limpiez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Trazo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3 Nivelación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Cimenta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Tipos de ciment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Excavacion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3 Tipos de cimbra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Procedimientos de construcción  │ 4.1 Muros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etapa de superestructura  │ 4.2 Columnas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Trabes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Losas de entrepiso y cubiert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Diferentes tipos de techo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Diferentes tipos de cimbr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Instalaciones                   │ 5.1 Hidráulica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Sanitaria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léctrica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Acabados                        │ 6.1 Aplanad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Lambrine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Plafones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Pisos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Pinturas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Herrería, carpintería y cerrajerí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Sistemas de construcción        │ 7.1 Sistemas constructivos usual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Desarrollo de nuevos sistemas constructiv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Sistemas industrializad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Sistemas de auto-construc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rpretación de planos arquitectónicos, estructurales y de instal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opografía (Planimetría y altimetría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vestigación documental sobre los materiales empleados en la industria de la construc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de campo sobre los materiales empleados comunmente en la región , para la industria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struc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 a canteras y fábricas de materiales (cemento, acero, cerámica, etc.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 a edificaciones en diferentes etapas de construcción , para identificar actividades y procedimi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construcción; instalaciones y acab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pruebas de combinación de materiales de construcción y analizar sus propiedades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procesos constructivos tradicionales, e investigar los procesos constructivos en donde se utilic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teriales de innov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mpleo de rotafolios y planos arquitectónicos, estructurales, instalaciones y detal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sobre sistemas constructivos actuales y el desarrollo de nuevos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un sistema constructivo para un proyecto real o teór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investig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en clase, de un diseĄo específico de sistema construc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puesta de resúmenes y esquemas de un sistema constructivo y sus rend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álisis y comparación de diferentes sistemas construct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visitas téc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de temas en el au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TERIALES DE CONSTR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igirá los diferentes   │ 1.1 Seleccionar los diferentes materiales más usuales en construc-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 utilizados    │     ción, así como materiales de reciente aplicación; conociendo 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construcción.      │     sus principales características, especificaciones y manera de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sarse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Elegir racionalmente los materiales regionales y los produci-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s a partir de desechos orgánicos o inorgánicos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QUIPO DE CONSTR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os diferen-│ 2.1 Clasificar la herramienta, el equipo menor y la maquinaria usada │    1 (Tomo I)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equipos utilizados en│     en construcción en especial en edificación y sus principales c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onstrucción y descri-│     racterísticas y usos para poder aplicarlos en los diferentes --- │    8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rá su aplicación.      │     procedimientos constructivos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9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DIMIENTOS DE CONSTRUCCION EN LA ETAPA DE INFRAESTRUC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3.1 Identificar los trabajos a realizar en una obra en proceso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bajos preliminares de │                           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ificación de una obra, │ 3.2 Describir los procedimientos constructivos e identificar el tip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el tipo de  │     de material empleado en la construcción.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mentación, cuantifica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á los volúmenes de obra │                            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conocerá los procedi-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constructivos.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DIMIENTOS DE CONSTRUCCION EN LA ETAPA DE SUPERESTRUC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e --  │ 4.1 Identificar los diferentes elementos constructivos, así como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os dife--  │     diferentes materiales utilizados.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elementos de cons-│ 4.2 Describir los procedimientos constructivos de los diferentes -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ción en la etapa de  │     elementos.                                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perestructura y aplica-│ 4.3 Identificar y describir los trabajos de construcción a realiza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á el procedimiento cons-│     en una obra en proceso.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tivo especificado.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STAL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diferentes  │ 5.1 Identifica las instalaciones sanitarias, hidráulicas y eléctricas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empleada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a edificación, así  │ 5.2 Conocer los diferentes materiales que lo forman y métodos de i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los requisitos ne-  │     talación.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sarios que deban cum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r.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CAB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diferentes  │ 6.1 Investigar e identificar los diferentes acabados en una obra de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acabados y pro- │     construcción.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ndrá los más adecuados │ 6.2 Describir la forma de elaboración y aplicación o instalación en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a obra de edifica-- │     los diferentes elementos constructivos.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6.3 Proponer los acabados en una obra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CONSTR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binará los diferentes │ 7.1 Describir los elementos de construccio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constructivos  │ 7.2 Describir el sistema constructivo de una obra de edificación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racterísticas deter-│ 7.2 DiseĄar un sistema constructivo para una obra determinada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adas y diseĄará un --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constructivo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.- SAAD, A.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TRATADO DE CONSTRUCCION. TOMOS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PLAZOLA,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ORMAS Y COSTOS DE CONSTRUCCION, TOMO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SED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RTILLAS DE AUTO-CONSTR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DU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INFONAVI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PECIFICACIONES DE VIVIEN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FONAVIT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FOVISS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PECIFICACIONES DE FOVISS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OVISS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BECERRIL, L. 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UNTES DE INSTALACIONES HIDRAULICAS, SANITARIAS Y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.P.N. - E.S.I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NEUFER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RTE DE PROYECTAR EN LA ARQUITEC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UNAM - FACULTAD D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ACTORES DE CONSTRUCCION DE COSTOS Y PRECIOS UNITARIOS, APU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UNAM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DAY, D. A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MAQUINARIA PARA CONSTR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57:00Z</dcterms:created>
  <dc:creator>Francisco Ruvalcaba G</dc:creator>
  <dc:description/>
  <dc:language>en-US</dc:language>
  <cp:lastModifiedBy>Francisco Ruvalcaba G</cp:lastModifiedBy>
  <dcterms:modified xsi:type="dcterms:W3CDTF">2001-09-26T01:57:00Z</dcterms:modified>
  <cp:revision>2</cp:revision>
  <dc:subject/>
  <dc:title> </dc:title>
</cp:coreProperties>
</file>