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ECANICA DE SUELOS II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CIC-933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3 al 8 de Diciem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lógicos que asistieron a la │ Carrera de Ingeniería Civíl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 de octubre de 1991     │ Academia de Ing. Civil      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Nogales      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Zacatepec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Octubr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1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ánica de Suelos I     │ - Todos los del curso   │    │ Cimentaciones            │ - Asentamientos y cap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dad de carga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ología                 │ - Todos los del curso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roducción a la Mecáni-│ - Esfuerzos y  Deforma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 del Medio Contínuo    │   ciones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os conocimientos que esta asignatura proporciona contribuyen en el conocimiento científico Tecnológico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oyan al diseĄo, proyecto y construcción de las obras de Edificación, vías de Comunicación, Hidráulica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urbaniz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alumno aprenderá las teorías de la Mecánica de Suelos y aplicará las mismas a la solución de proble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que se presentan en las obras de Ingeniería Civi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Teoría de las Redes de Flujo    │ 1.1 Conceptos fundamentales matemático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Solución matemática de Forcheimer y solución gráfica de Casagran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Trazo de la red de flujo, cálculo de gasto, gradientes, subpresiones,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stabilidad, gradientes críticos y fuerzas de filtración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Distribución de Esfuerzos       │ 2.1 Ecuaciones de Boussinesq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Solución gráfica de Newmak y gráficas de Fadum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Esfuerzos bajo diferentes condiciones de carg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Otras teorías: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Método 2:1                                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>b) Westergard                       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>c) Burmister                                  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) Frolich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Asentamientos                   │ 3.1 Asentamientos de tipo elástico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Asentamientos por consolidación primari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Asentamientos por consolidación secundaria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Expansiones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Capacidad de Carga              │ 4.1 Introducción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Teorías de capacidad de carga                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>a) Prandtl                          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>b) Hill                             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>c) Terzaghi                         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>d) Skempton                         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>e) Meyerhof                         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>f) Zaevaert                                   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Cimentaciones e interacción con │ 5.1 Superficial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suelo.                       │     a) Clasificación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Factores que determinan el tipo de cimentación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) Aplicación de las teorías en los diferentes tipos de suelo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Profundas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Clasificación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Capacidad de carga en los diferentes tipos de cimentaciones pro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fundas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Empuje de Tierras               │ 6.1 Clasificación de elementos de retención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Estados plásticos de equilibri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Teorías de Rankine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Teoría de Coulomb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Método de Culman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Método semiempírico de Terzaghi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Ademes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8 Dimensionamiento de muro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Estabilidad de Taludes          │ 7.1 Tipos y causas de fallas en talude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Métodos de análisi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De Casagrande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De las dovelas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) Círculo de fricción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) De Taylor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Análisis de círculos crítico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Jambu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Taylor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) Fellenivs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Prevención y correción de fallas en talude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anejo de escal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ibujo bás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tilización de nomogra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istema Unificado de Clasificación de Sue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nsolid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sistencia al cor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EORIA DE REDES DE FLU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derá y   │ 1.1 Aprender los conceptos generales y fundamentos matemáticos       │ 1 (tomo III)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arrollará habilidades │ 1.2 Analizar la solución matemática de Forcheimer y la solución grá-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l trazo de redes de  │     fica de Casagrande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jo y calculará gastos,│ 1.3 Trazar redes de flujo y calcular gasto, gradientes, subpresiones,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iones, fuerzas y es- │     estabilidad y fuerzas de filtración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bilidad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TRIBUCION DE ESFUERZ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eterminará los│ 2.1 Recordar los cálculos de presiones por peso propio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crementos de esfuerzos │ 2.2 Analizar las teorías de Boussinesq, tablas y gráficas de Fadum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diferentes profundida- │ 2.3 Generar y usar la carta de Newmar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, producidos por las  │ 2.4 Comprender las teorías de Westergard, Burmister, Frolich y Método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gas                   │     2:1                     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Calcular los esfuerzos aplicando lo anterior                     │     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SENTAMIEN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alculará los  │ 3.1 Analizar y aprender las expresiones para calcular los asentamien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entamientos en los di- │     tos en las diferentes condiciones de suelos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tes tipos de suelos │ 3.2 Calcular asentamientos en suelos friccionantes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ucidos por las cargas │ 3.3 Evaluar asentamientos por consolidación primaria y secundaria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Analizar las expansiones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APACIDAD DE CARG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y     │ 4.1 Aprender y reconocer el origen y evolución de las teorías, de ca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as teorías de  │     pacidad de carga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pacidad de carga de uso│ 4.2 Conocer y aplicar las teorías más importantes de capacidad de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s común                │     carga como la de Terzaghi, Skempton, Meyerhof y Zaevaert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IMENT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plicará las   │ 5.1 Clasificar los diferentes tipos de cimentaciones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teorías de ca-│ 5.2 Aprender los factores que determinan el tipo de cimentación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cidad de carga         │ 5.3 Calcular la capacidad de carga en cimentaciones superficiales y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rofundas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MPUJE DE TIERR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los│ 6.1 Estudiar los tipos de elementos de retención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para calcular el │ 6.2 Analizar las fuerzas que actúan en éllos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mpuje, aplicables a los │ 6.3 Comprender y aplicar las teorías de Rankine, Coulomb, Culman y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tipos de sue- │     Terzaghi 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                     │ 6.4 Proponer un dimensionamiento en muros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ABILIDAD DE TALU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esarrollará   │ 7.1 Investigar los tipos y causas de fallas en taludes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abilidades para la solu-│ 7.2 Comprender los métodos de análisis de Casagrande, Dovelas, Círcu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la estabilidad de│     lo de fricción de Taylor y círculos críticos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ludes                  │ 7.3 Aplicar los métodos anteriores a la solución de problemas y ver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spectos de prevención y corrección de fallas en taludes.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JUAREZ-BADILLO Y RICO-RODRIGUEZ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ECANICA DE SUELOS, TOMO I, II Y II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TERZAGHI, K. y R. B. PECK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ECANICA DE SUELOS EN LA INGENIERIA PRAC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JOHN WILEY &amp; SONS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3.- LAMBE, T.W. Y R. WHITMA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MECANICA DE SUEL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4.- SOWERS, B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INTRODUCCION A LA MECANICA DE SUELOS Y CIMENT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.- RICO-RODRIGUEZ Y HERMILO DEL CASTIL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ECANICA DE SUELOS APLICADA A LAS VIAS TERRESTRES, TOMOS I Y I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.- CRESPO-VILLALAZ,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ECANICA DE SUELOS Y CIMENT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.- TCHEBOTARIOFF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TRODUCCION A LA MECANICA DE SUEL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AGUILAR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8.- PECK, HANDSON Y THORBUR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INGENIERIA DE CIMENT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AGUILAR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9.- BOWLES, J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FOUNDATION ANALYSIS AND DESIG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0.- ZAEVAERT, W.L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FOUNDATION FOR DIFICULT SUBSOIL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d. VAN NOSTRA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1.  PR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NOTA 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e deberá elaborar la guía de prácticas con base en la metodología desarrollada y emitida por la Subdirec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Docencia de la DGIT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1:41:00Z</dcterms:created>
  <dc:creator>Francisco Ruvalcaba G</dc:creator>
  <dc:description/>
  <dc:language>en-US</dc:language>
  <cp:lastModifiedBy>Francisco Ruvalcaba G</cp:lastModifiedBy>
  <dcterms:modified xsi:type="dcterms:W3CDTF">2001-09-26T01:41:00Z</dcterms:modified>
  <cp:revision>2</cp:revision>
  <dc:subject/>
  <dc:title> </dc:title>
</cp:coreProperties>
</file>