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TODOLOGIA DE LA INVESTIG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PARA TODAS LAS CARRERAS DE INGENIERIA Y LA CARRERA DE ARQUITEC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18 al 2 de    │ Comité  de Consolidación de │ Análisis  de la  congruencia interna y extern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 carreras de Ingeniería  del Sistema Nac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esarrollo didáctico de los contenid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 programa,  se sugiere  para cada tema,  un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ve presentación del maestro, fomentar de man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permanente las actividades de investigación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y al cabo de cada unidad, un anál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grupal de los aprendizajes logrado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uanto a las investigaciones(documental, exp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mental y de campo)  se sugieren procesos senc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os que  permitan al  estudiante, ejercitarse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ámbito, tan necesario  para su  form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adémica y su desempeĄo profesional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mismo  sentido,  para la elección 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s, se recomienda que estudiante se asesore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 maestros de las  materias que esté cursando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que  los temas que  desarrolle  sean los qu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é conociendo en  ese momento, en algunas otr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tur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  H I S T O R I A    D E L    P R O G R A M A 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            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proporciona los elementos metodológicos para que el alumno realice, durante su trayec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cadémica, trabajos de investigación en las diversas asignaturas que curse y pueda comunicar su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distintos tipos de docu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a trascendencia del conocimiento científico y tecnológico en el desarrollo de la sociedad y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 formación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distintos tipos de investigación y desarrollará algunos ejercici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á los conocimientos adquiridos en las demás asignaturas desarrollando investigación documental, exp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imental o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La Relación Hombre-Naturaleza   │ 1.1  La relación hombre-conocimiento-realidad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ciencia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omo práctica socia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omo méto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La relación objeto-método-teorí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étodo científic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desarrollo histórico de la ciencia y la tecnologí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a relación ciencia-tecnología-socieda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a Investigación Documental     │ 2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Acopio de bibliografí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laboración de fichas bibliográf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Elaboración del esquema de trabaj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aboración de fichas de contenid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7  Organización final del ficher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8  Redacción del borrador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9  Presentación final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La Investigación Experimental   │ 3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5  Formulación de las hipótesi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6  Determinación de las variab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7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8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9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0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La Investigación de Campo       │ 4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5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6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7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8 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resentación de Resultados      │ 5.1  La comunicación científica y tecnológ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a importancia de la difusión científica y tecnológ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Oral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Escrit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Audiovisu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4  Diskett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ipos y características de los escritos científ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Inform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Report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Resumen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Ensay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5  ReseĄ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6  Descrip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7  Monograf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8  Proyecto de investigac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9  Artícul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0 Otr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structuración de escritos científic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Redacción y estil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El diccionario y su u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  D I D A C T I C A 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s sumamente importante entender que esta materia está dirigida a estudiantes de ingeniería en todas sus ramas, por 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nto se recomienda que el maestro oriente las actividades de aprendizaje al conocimiento del campo de la ingenieri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s origenes históricos, su desarrollo, su vinvulación con los problemas de la sociedad, su importancia actual,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tura proyección.  Estos aspectos deberán ser en la primera unidad.  En los temas referentes a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, experimental y de campo, tambien se hace la misma recomendación; si bien es cierto que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 y de campo, tradicionalmente se les relaciona con las ciencias sociales; también es cierto que actualm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a mayoría de las investigaciones que actualmente se realizan, se requiere en algún momento, de estas en el ámbi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eri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Coordinarse con los profesores de otras asignaturas para complementar actividadas, donde se apliquen los conocimi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metodologí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investigaciones documentales sobre el origen y desarrollo de la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sesiones grupales de discución a cerca de los enfoques teoricos de la construcción del conoci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laborar proyectos elementales de investigación que involucren problemáticas específicas de la comunidad en el ca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uso de la computadora, como una herramienta que optimiza el tiempo en el proceso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(procesadores de textos, bases de datos, hojas de cálculo, paquetes estadisticos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trabajo en grupo para el desarrollo de los conten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uso de la biblioteca para la realización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n el caso de no contar con bibliografia especializada sobre tópicos históricos y epistemológicos relacionados co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igenes y desarrollo de la ingenieria, se pueden suplir con los libros técnicos de cada carrera; en muchos de ell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os prologos y prefacios viene información relacionada con estos tópio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Además de la manera tradicional de realizar la evaluación (pruebas objetivas, cerradas y abiertas, de ensayo, etc.)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comienda que los trabajos elaborados (informes, ensayos, proyectos de investigación, exposición de trabajos) 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ticipación de los estudiantes, sean tomados en cuenta para lograr una evaluación más objetiva y real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provechamiento de los estudi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RELACION HOMBRE-NATURALEZ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inicial por parte del maestro,  del objetivo de la asig-│- 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tura, temario, y unidades de aprendizaje.                          │  libro 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1.1  Realizar investigaciones bibliográficas acerca de aspectos his- │  carrera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  del   conocimiento │      tóricos,  relacionados con la aparición y desarrollo  de cono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tífico y tecnológico │      mientos  científicos y tecnológicos;  así como,  su aplicación a│- Revistas a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 transformación de │      problemas de la sociedad                                        │  tualizad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sociedad y en su for- │ 1.2  Organizar la información obtenida, por equipos, para presentarla│  que trate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ión profesional.      │      a todo el grupo                                                 │  los sigui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zar un análisis grupal, con base en los trabajos elaborados│  tes temas: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 los estudiantes                                             │  .Informe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vestig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re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zada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nsayos 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cienc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tecnol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í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ReseĄas b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liográf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s y b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ráf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tc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a la ciencia co-│ 2.1  Investigar el concepto de ciencia, cómo éste ha variado a travé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un producto histórico,│      del tiemp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 método y como una│ 2.2  Investigar  las distintas  acepciones de ciencia  y elaborar una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itución social.      │      conclusión persona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xplicar por qué a la ciencia se le concibe como un método y c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una institución social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conclusiones por equipos y realizar un análisis grup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una definición │ 3.1  Investigar,  en distintos libros, cómo se define el concept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onal del concepto de │      método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"método científico".     │ 3.2  Analizar, en pequeĄos equipos,  las diferentes  metodologías qu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ponen diversos autore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cutir, a nivel grupal, la diferencia entre el concepto de 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do científico y metodología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OCU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2.1  Analizar y definir las características de la investigación doc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investigación│      metal;  así como sus posibilidades  de 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cumental en la elabora-│      ción académica y en el desempeĄo profesional de un ingenier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un trabajo escri-│ 2.2  Elegir  un tema propio del campo  de la ingeniería que pueda s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.                      │      desarrollado en un lapso no mayor de dos semana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alizar un acopio de material bibliográfico y hemerográfico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o con el tema elegido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las fichas bibliográficas y hemerográficas del materi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leccionad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aborar un esquema del trabajo a desarroll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nalizar el material documental  seleccionado y elaborar las 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has de contenid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Organizar el fichero para la elaboración del borrador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dactar el borrado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esentar el trabajo final para su análisis grupal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EXPERI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3.1  Analizar y definir las características de la investigació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rimental; así como su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xperimental,  en un│      ción académica y en el desarrollo profesional de un ingenier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erimento sencillo.    │ 3.2  Elegir un tema susceptible de ser desarrollado en un tiempo c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Formular las hipótesis y determinar las variables de la inve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ción a desarrolla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esarollar el trabajo experimental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Realizar el análisis de los resultado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Presentar los resultados y realizar un análisis grupal de és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E CA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4.1  Analizar y definir  las características  de la  investiga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de campo; así como la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campo.           │      ción y en el desarrollo profesional de un ingeniero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legir un tema, susceptible de ser desarrollado en un tiemp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to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.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.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.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.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. Desarrollar el trabajo de camp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. Realizar la interpretación de los resultado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. Presentar los resultados y realizar un análisis grupal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SENTACIO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las caracterís-│ 5.1  Analizar la importancia de la difusión  científica y tecnológic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 de   una  adecuada│      para su formación académica y su futuro desempeĄo profesional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de resulta- │ 5.2  Conocer  los distintos tipos y  características  de los escri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; así como los distin-│ 5.3  Con base en los trabajos realizados (documental, experimental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tipos de escritos que│      de campo), redactar distintos tipos de documentos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.                 │ 5.4  Realizar un análisis grupal de los trabajos elaborad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- BERNAL, J.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CIENCIA EN LA HIS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NAM-Ed. 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- BERNAL, J.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CIENCIA EN NUESTRO TIE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NAM-Ed. 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- CAZARES-HERNANDEZ, L. ET 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ICAS ACTUALES DE INVESTIGACION DOCU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AM-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- DEL RIO-HAZA, F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RTE DE INVESTIG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AM-IZTAPALAP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- GOMEZ-JARA, F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DISEąO DE LA INVESTIGACION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UEVA SOCIOLOGI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42:00Z</dcterms:created>
  <dc:creator>Francisco Ruvalcaba G</dc:creator>
  <dc:description/>
  <dc:language>en-US</dc:language>
  <cp:lastModifiedBy>Francisco Ruvalcaba G</cp:lastModifiedBy>
  <dcterms:modified xsi:type="dcterms:W3CDTF">2001-09-26T01:42:00Z</dcterms:modified>
  <cp:revision>2</cp:revision>
  <dc:subject/>
  <dc:title> </dc:title>
</cp:coreProperties>
</file>