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>CARRERA: INGENIERIA CIVIL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288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 xml:space="preserve">Objetivo general </w:t>
      </w:r>
    </w:p>
    <w:p>
      <w:pPr>
        <w:pStyle w:val="Normal"/>
        <w:bidi w:val="0"/>
        <w:spacing w:lineRule="auto" w:line="360" w:before="0" w:after="0"/>
        <w:ind w:left="432" w:right="0" w:hanging="0"/>
        <w:jc w:val="both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Formar profesionales con capacidad social, técnica y científica para atender con eficiencia y oportunidad los requerimientos que genera el desarrollo de la sociedad, mediante la planeación, diseño, ejecución, conservación y  operación de  obras civiles, con el uso racional de los ecosistemas.</w:t>
      </w:r>
    </w:p>
    <w:p>
      <w:pPr>
        <w:pStyle w:val="Normal"/>
        <w:bidi w:val="0"/>
        <w:spacing w:lineRule="auto" w:line="360" w:before="0" w:after="0"/>
        <w:ind w:left="432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432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288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>Perfil profesional</w:t>
      </w:r>
    </w:p>
    <w:p>
      <w:pPr>
        <w:pStyle w:val="Normal"/>
        <w:bidi w:val="0"/>
        <w:spacing w:lineRule="auto" w:line="360" w:before="0" w:after="0"/>
        <w:ind w:left="432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El ingeniero civil es un profesional con cualidades y habilidades para preservar, trascender y aplicar el conocimiento científico-tecnológico y, a la vez, hacer uso adecuado de los ecosistemas.   Está preparado para intervenir en la planeación, diseño, proyecto, construcción, operación y mantenimiento de obras de:</w:t>
      </w:r>
    </w:p>
    <w:p>
      <w:pPr>
        <w:pStyle w:val="Normal"/>
        <w:bidi w:val="0"/>
        <w:spacing w:lineRule="auto" w:line="240" w:before="0" w:after="0"/>
        <w:ind w:left="432" w:right="0" w:hanging="432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432" w:right="0" w:hanging="432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Edificación: unidades habitacionales, centros asistenciales, centros comerciales y religiosos,</w:t>
      </w:r>
    </w:p>
    <w:p>
      <w:pPr>
        <w:pStyle w:val="Normal"/>
        <w:bidi w:val="0"/>
        <w:spacing w:lineRule="auto" w:line="240" w:before="0" w:after="0"/>
        <w:ind w:left="0" w:right="0" w:firstLine="288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unidades deportivas y naves industriales, entre  otras.</w:t>
      </w:r>
    </w:p>
    <w:p>
      <w:pPr>
        <w:pStyle w:val="Normal"/>
        <w:bidi w:val="0"/>
        <w:spacing w:lineRule="auto" w:line="240" w:before="0" w:after="0"/>
        <w:ind w:left="432" w:right="0" w:hanging="432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Vías de comunicación: carreteras, ferrocarriles, transporte  metropolitano, puertos,</w:t>
      </w:r>
    </w:p>
    <w:p>
      <w:pPr>
        <w:pStyle w:val="Normal"/>
        <w:bidi w:val="0"/>
        <w:spacing w:lineRule="auto" w:line="240" w:before="0" w:after="0"/>
        <w:ind w:left="0" w:right="0" w:firstLine="288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aeropuertos, helipuertos y otras.</w:t>
      </w:r>
    </w:p>
    <w:p>
      <w:pPr>
        <w:pStyle w:val="Normal"/>
        <w:bidi w:val="0"/>
        <w:spacing w:lineRule="auto" w:line="240" w:before="0" w:after="0"/>
        <w:ind w:left="432" w:right="0" w:hanging="432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Hidráulica: principalmente: presas, obras de riego, abastecimiento de agua potable, drenaje</w:t>
      </w:r>
    </w:p>
    <w:p>
      <w:pPr>
        <w:pStyle w:val="Normal"/>
        <w:bidi w:val="0"/>
        <w:spacing w:lineRule="auto" w:line="240" w:before="0" w:after="0"/>
        <w:ind w:left="0" w:right="0" w:firstLine="288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y alcantarillado, obras de defensa y otras.</w:t>
      </w:r>
    </w:p>
    <w:p>
      <w:pPr>
        <w:pStyle w:val="Normal"/>
        <w:bidi w:val="0"/>
        <w:spacing w:lineRule="auto" w:line="240" w:before="0" w:after="0"/>
        <w:ind w:left="432" w:right="0" w:hanging="432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-Urbanización:  agua potable y alcantarillado, vialidad y disposición de desechos, entre otras. </w:t>
      </w:r>
    </w:p>
    <w:p>
      <w:pPr>
        <w:pStyle w:val="Normal"/>
        <w:bidi w:val="0"/>
        <w:spacing w:lineRule="auto" w:line="240" w:before="0" w:after="0"/>
        <w:ind w:left="0" w:right="0" w:firstLine="288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También participa en la administración de recursos humanos, económicos,  de bienes y</w:t>
      </w:r>
    </w:p>
    <w:p>
      <w:pPr>
        <w:pStyle w:val="Normal"/>
        <w:bidi w:val="0"/>
        <w:spacing w:lineRule="auto" w:line="240" w:before="0" w:after="0"/>
        <w:ind w:left="432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servicios; de acuerdo con las leyes y reglamentos vigentes y en el desarrollo de nuevas formas de la ingeniería en el campo de  la investigación y en el académic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El ejercicio profesional del ingeniero civil deberá fundamentarse en criterios y condiciones morales e intelectuales que conduzcan a una racionalización del proceso de toma de decisiones y que lo lleven a actuar con: sensibilidad ante los requerimientos sociales, disciplina, responsabilidad, seriedad, honestidad, creatividad e iniciativa.</w:t>
      </w:r>
    </w:p>
    <w:p>
      <w:pPr>
        <w:sectPr>
          <w:type w:val="nextPage"/>
          <w:pgSz w:w="12240" w:h="15840"/>
          <w:pgMar w:left="1699" w:right="1699" w:gutter="0" w:header="0" w:top="1411" w:footer="0" w:bottom="1411"/>
          <w:pgNumType w:start="48"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288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>Asignaturas, horas y créditos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right" w:pos="5904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0"/>
          <w:szCs w:val="20"/>
          <w:lang w:val="en-US"/>
        </w:rPr>
        <w:tab/>
        <w:t xml:space="preserve">H o r a s </w:t>
      </w:r>
    </w:p>
    <w:p>
      <w:pPr>
        <w:pStyle w:val="Normal"/>
        <w:tabs>
          <w:tab w:val="clear" w:pos="720"/>
          <w:tab w:val="left" w:pos="4608" w:leader="none"/>
          <w:tab w:val="left" w:pos="5904" w:leader="none"/>
          <w:tab w:val="left" w:pos="7344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0"/>
          <w:szCs w:val="20"/>
          <w:lang w:val="en-US"/>
        </w:rPr>
        <w:t>Nombre</w:t>
        <w:tab/>
        <w:t xml:space="preserve">Teoría </w:t>
        <w:tab/>
        <w:t xml:space="preserve">Práctica </w:t>
        <w:tab/>
        <w:t>Créditos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atemáticas I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Probabilidad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Programación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Taller de dibujo de ingeniería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Química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etodología de la investigación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atemáticas II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atemáticas III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Estática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étodos numéricos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Economía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atemáticas IV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Introducción a la mecánica del medio continuo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Dinámica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Topografía I</w:t>
        <w:tab/>
        <w:t>2</w:t>
        <w:tab/>
        <w:t>4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Teoría general de sistemas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Instalaciones eléctricas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Resistencia de materiales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Geología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Estadística aplicada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Topografía II</w:t>
        <w:tab/>
        <w:t>2</w:t>
        <w:tab/>
        <w:t>4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Sistemas de transporte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ateriales y procesos constructivos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Análisis estructural I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ecánica de suelos I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Hidráulica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Caminos</w:t>
        <w:tab/>
        <w:t>2</w:t>
        <w:tab/>
        <w:t>4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Ingeniería de tránsito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Tecnología del concreto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Elementos de concreto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Análisis estructural II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ecánica de suelos II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Flujo a superficie libre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Investigación de operaciones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aquinaria pesada y movimiento de tierras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Cimentaciones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Elementos de acero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Hidrología superficial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Legislación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Costos y presupuestos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Abastecimiento de agua</w:t>
        <w:tab/>
        <w:t>2</w:t>
        <w:tab/>
        <w:t>4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Ingeniería sanitaria y alcantarillado</w:t>
        <w:tab/>
        <w:t>3</w:t>
        <w:tab/>
        <w:t>2</w:t>
        <w:tab/>
        <w:t>8</w:t>
      </w:r>
      <w:r>
        <w:br w:type="page"/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Administración de la construcción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Instalaciones hidráulicas, sanitarias y de gas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Ecología e impacto ambiental</w:t>
        <w:tab/>
        <w:t>2</w:t>
        <w:tab/>
        <w:t>2</w:t>
        <w:tab/>
        <w:t>6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ódulo de especialidad</w:t>
        <w:tab/>
        <w:tab/>
        <w:tab/>
        <w:t>80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Residencia</w:t>
        <w:tab/>
        <w:tab/>
        <w:tab/>
        <w:t>20</w:t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decimal" w:pos="5040" w:leader="none"/>
          <w:tab w:val="decimal" w:pos="648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0"/>
          <w:szCs w:val="20"/>
          <w:lang w:val="en-US"/>
        </w:rPr>
        <w:t>Total</w:t>
        <w:tab/>
        <w:tab/>
        <w:tab/>
        <w:t>4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i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22T00:00:00Z</dcterms:created>
  <dc:creator/>
  <dc:description/>
  <dc:language>en-US</dc:language>
  <cp:lastModifiedBy/>
  <dcterms:modified xsi:type="dcterms:W3CDTF">1993-10-22T00:00:00Z</dcterms:modified>
  <cp:revision>0</cp:revision>
  <dc:subject/>
  <dc:title/>
</cp:coreProperties>
</file>