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PROBABILIDAD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1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Cálculo diferencial e │    │ Estadística Aplicada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Función               │    │ Estadística I            │ - Distribución muestr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ímite                │    │                          │ - Prueba de hipótesi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              │    │                          │ - Pruebas de bondad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tima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Integrales definidas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o del Trabajo I    │ - Estudio de tiempo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(tamaĄo de muestra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Teoría de conjuntos   │    │ Análisis de Datos Expe-  │ - Análisis estadístic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iferencial e │    │ rimentales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stadística Aplicada     │ - Distribución muestr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uebas de hipóte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álisis de varianz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- Líneas de esper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I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tribuye al desarrollo de las habilidades de investigación de los estudiantes para su formación científic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cnológ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conjunto de conocimientos que ofrece el presente curso contribuye al perfil del egresado en diseĄar y oper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istemas de control total de la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 las herramientas necesarias para el análisis de datos experimentales aplicados en control de cal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ad 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ta asignatura es necesaria para que el egresado en su práctica profesional pueda analizar y usar las técn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ropiada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olverá problemas que involucren fenómenos aleatorios, aplicando los modelos probabilísticos más adecuad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simismo, organizar y analizar in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juntos y Técnicas de Conteo            │ 1.1  Definición y notación de conjunto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peraciones, leyes y representación de diagramas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n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nálisis combinatorio, principio aditivo y multipli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vo (diagrama de árbol)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Permutaciones (distinguibles y circulares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ombinaciones y teorema del binomi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Teoría de la Probabilidad                 │ 2.1  Concepto clásico y como frecuencia relativ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Espacio muestral y event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Axiomas y teorem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spacio finito equiprobable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Probabilidad condicional e independenc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Teorema de Bay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Estadística Descriptiva                   │ 3.1  Introducción, notación sumatori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atos no agrupado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Medidas de tendencia cent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Medidas de dispers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atos agrupad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Tablas de frecuencias y gráfic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Medidas de tendencia centr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Medidas de dispersión y de posición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Variables Aleatorias y Distribuciones de  │ 4.1  Definición de variable aleatoria  discret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Discretas                    │ 4.2  Eventos equivalent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Función de probabilidad y de distribu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Valor esperado y moment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stribución binomi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istribución hipergeométric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1  Aproximación de la hipergeométrica por l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inomi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Distribución geométric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Distribución multinomi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Distribución Poisso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1  Aproximación de la binomial por la Poisso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Variables Aleatorias y Distribuciones de  │ 5.1  Definición de variable aleatoria contínu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Contínuas                    │ 5.2  Función de densidad y acumulativ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Valor esperad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Distribuciones uniforme y exponencial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Distribución norm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Aproximación de la binomial a la normal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Teorema de Chebyshev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debe tener conocimiento sobre funciones y álgebra de funciones y saber resolver expresiones que impliqu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utilización de la  notación sumato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y manejo de límites y continu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 de derivada y reglas de deriv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oseer conocimientos sobre el cálculo integral, en particular métodos de integración e integral defini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Solución de problemas asignados para las unidade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vestigación bibliográfica sobre temas selectos y de apl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ctividades que motiven el desarrollo de la creatividad del estudiante mediante problemas que ademá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ermitir el desarrollo congruente de la materia, lo vinculen con situaciones reales y concreta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tención de soluciones válidas y objetiv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amiliarizar al alumno con el uso del software, relacionado con la materia, como un elemento necesario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l manejo de la información, la solución de problemas y la presentación de resul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vestigación bibliográ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problemas solucionados con ayuda d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JUNTOS Y TECNICAS DE CONTE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stablecerá re-│ 1.1  Resolver problemas de conteo en los cuales se enfatice de mane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ciones entre conjuntos │      precisa la diferencia entre los principios aditivo y multiplic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ciendo uso de las defi-│      tivo, y esquematizar estos principios usando diagramas de árbo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iones, operaciones y  │ 1.2  Establecer la expresión para la función factorial y resolver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yes de los conjuntos;  │      problemas de conteo que involucren el principio multiplicativ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más analizará y resol-│ 1.3  Resolver problemas algebráicos que involucren expresiones c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á problemas de conjun-│      factoriales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o muestras que invo- │ 1.4  Resolver problemas de conteo en los cuales lo importante sea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ucren todos los aspectos│      orden de los elementos de un conjunto o muestra de elementos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teo de sus elemen- │      cuales no están repetidos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.                     │      Si el conteo es con repetición establecer  la expresión corr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ndiente para permutacione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Si el conteo es sin repetición e involucra subconjuntos, esta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cer la expresión para ordenaciones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 en el conjunto o muestra existen subconjuntos diferentes f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dos por elementos de las mismas características y el conteo es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n reemplazo, establece la expresión correspondiente para or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naciones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Resolver  problemas para arreglos circulares, estableciendo las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espondientes expresiones para permutaciones circular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Resolver  problemas de conteo en los cuales lo importante co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ste en distinguir entre diferentes subconjuntos o particiones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conjunto original (o muestra) haciendo uso de las expresi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es de factorial y ordenación, obtener  la expresión para comb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cion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Resolver problemas que involucren  indistintamente  cualesquier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os aspectos anteriormente deducido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Resolver problemas algebráicos que involucren el operador (su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ria) estableciendo las leyes que los rigen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LA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2.1  Determinar a partir de experimentos sus correspondientes esp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de la teoría │      cios muestrales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probabilidad y la  │ 2.2  Distinguir eventos en base a su definición y características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en la resolución│ 2.3  Resolver problemas de probabilidad en los cuales aplique los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blemas que impli-  │      axiomas y teoremas de esta teoría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n espacios elementales│ 2.4  Establecer el teorema de probabilidades totales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 generalizados de proba-│ 2.5  Determinar probabilidades condicionales para un conjunto de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lidad y/o procesos es- │      eventos de un espacio muestral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cásticos finitos.      │ 2.6  Dadas las probabilidades de diversos eventos de un mismo espacio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uestral determinar si existe independencia entre ellos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En un proceso estocástico finito determinar probabilidades de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ferentes eventos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solver problemas que impliquen la utilización del teorema de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ayes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STADISTICA DESCRIP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presentará y │ 3.1  Representar información mediante gráficas de barras, de líne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conjuntos de   │      circulares, pictogramas, etc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tos obtenidos a partir │ 3.2  Calcular medidas de tendencia central para datos no agrupados: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a situación real o  │      media aritmética, geométrica, moda, mediana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mulada, haciendo sínte-│ 3.3  Calcular así mismo sus medidas de dispersión tales como el r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de ellos, mediante - │      go, desviación media, varianza y desviación estándar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pciones numéricas. │ 3.4  Determinar las relaciones entre las medidas  de tendencia cen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al y medidas de dispersión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 partir de un conjunto dado de datos, construir  una  distr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ución de frecuencia, determinando todas las características qu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identifiquen,procediendo a su representación gráfica mediant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n histograma, ojiva, polígono de frecuencia, etc.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A partir de una distribución de frecuencia calcular sus medid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uméricas más relevantes tales como la media y la desviación e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ándar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RIABLES ALEATORIAS Y DISTRIBUCIONES DE PROBABILIDAD DISCRE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base a una situación  │ 4.1  Identificar diversas variables aleatorias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 o simulada (experi- │ 4.2  Establecer la función de probabilidad de una variable aleatoria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al) que implique   - │      discreta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entos aleatorios, el - │ 4.3  Calcular la esperanza matemática y la varianza de una variable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umno establecerá las - │      aleatoria, dada su función de probabilidad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espondientes distri- │ 4.4  Determinar la función de distribución acumulativa de una función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uciones de probabilidad,│      de probabilidad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do sus caracte-│ 4.5  Calcular para diversos valores la variable aleatoria dentro de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más relevantes. │      su dominio, sus probabilidades correspondientes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ticularizará el estu- │ 4.6  Mediante una tabla de  doble entrada establecer la  función  de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o de las distribuciones│      distribución conjunta para dos variables aleatorias discreta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nomial hipergeométrica,│ 4.7  Determinar en base a una función de distribución conjunta las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a y Poisson.    │      correspondientes distribuciones marginales y su covarianza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Resolver el caso anterior para variables aleatorias independien-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Identificar a la función de distribución de una variable aleato-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a en función de sus características, en una  distribución d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po:                          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1  Binomial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2  Hipergeométrica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3  Geométrica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9.4  Poisson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Determinar la forma y la expresión matemática para la funció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distribución de probabilidad discreta correspondiente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1 Realizar cálculos de probabilidad mediante el manejo de las 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as correspondientes a las distribuciones binomial y Poisso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2 Resolver problemas mediante la aplicación de cualesquiera de l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stribuciones de probabilidad establecidas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3 Establecer las condiciones bajo las cuales la distribución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isson se aproxima a la binomial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RIABLES ALEATORIAS Y DISTRIBUCIONES DE PROBABILIDAD CONTINU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n base a una  │ 5.1  Mediante la representación gráfica de los resultados de un ex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ón real o simulada│      rimento, identificar el modelo teórico que se le ajusta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experimental) que impli-│ 5.2  Calcular la esperanza matemática y la varianza de una variabl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ventos aleatorios,  │      aleatoria dada su función de densidad de probabilidad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funciones de│ 5.3  Para una función de densidad de probabilidad determinar la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, asociándola│      correspondiente función de distribución acumulada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modelos teóricos, de-│ 5.4  Calcular la probabilidad de variables aleatorias cuya función de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ndo asimismo sus  │      densidad de probabilidad se conoce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acterísticas más rele-│ 5.5  Identificar las situaciones  que dan  origen  a las funciones de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ntes. Resolverá proble-│      distribución de probabilidad: uniforme, exponencial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que particularicen   │ 5.6  A partir de las funciones  de densidad  de variables  aleatorias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bre la distribución de │      contínuas distribuídas  uniforme y exponencialmente, obtener las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uniforme y  │      funciones de distribución, el valor esperado y la varianza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onencial.             │ 5.7  Plantear y resolver problemas mediante la aplicación de las fun-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ones de densidad uniforme o exponencial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Vincular  el teorema de Chebyshev con las distribuciones teór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de probabilidad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Plantear y resolver problemas mediante la aplicación de la di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bución normal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.-  WALPOLE Y MYER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 SPIEGEL, R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ESTADIS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3.-  KLEIMAN, A. Y  KLEIMAN, A. 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OS, APLICACIONES MATEMATICAS A LA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 YAMANE TA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TADI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5.-  HINES, W.W. Y  MONTGOMERY, D.C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PROBABILIDAD Y ESTADISTICA PARA INGENIERIA Y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 CANA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ESTADIS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7.-  BENJAMIN Y CORNEL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PROBABILITY, STATISTICS AND DECISIONS FOR ENGINEER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8.-  MILLER, I. Y FREUND, E.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ESTADISTICA PARA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 FREUND, J. 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MATHEMATICAL STATISTIC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0.- DIXON,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TRODUCCION A LA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1.- MEYER, P.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BABILIDAD Y APLICACIONES ESTADIS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2.- LIPSCHUTZ-SEYMOU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PROBABILIDA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3.- KENNEDY, J. B. Y NEVILLE, A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TADISTICA PARA CIENCIAS E INGENIE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4.- PARZEN,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ORIA MODERNA DE PROB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LIMUS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57:00Z</dcterms:created>
  <dc:creator>Francisco Ruvalcaba G</dc:creator>
  <dc:description/>
  <dc:language>en-US</dc:language>
  <cp:lastModifiedBy>Francisco Ruvalcaba G</cp:lastModifiedBy>
  <dcterms:modified xsi:type="dcterms:W3CDTF">2001-09-26T01:57:00Z</dcterms:modified>
  <cp:revision>2</cp:revision>
  <dc:subject/>
  <dc:title> </dc:title>
</cp:coreProperties>
</file>