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PROGRAMACION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B-9309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BIOQUIMICA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étodos Numéricos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CIVIL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Esta asignatura servirá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o una valiosa herra-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a de apoyo para to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s las demás asignaturas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plan de estudio en 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cuales se requiere 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uso de la programa-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.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todos Numéricos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étodos Numéricos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bujo        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étodos Numéricos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todas las asignaturas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steriores donde se -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que Programación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Programación II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INDUSTRIAL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Informática II           │ - Sistema operativo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vestigación de Opera-  │ - Sistema operativo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III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étodos Numéricos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todas las asignaturas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steriores donde se  -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que Programación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MATERIALES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étodos Numéricos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todas las asignaturas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steriores donde se  -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que Programación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QUIMICA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étodos Numéricos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todas las asignaturas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steriores donde se  -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que Programación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stablecer las bases para utilizar la programación como herramienta en la solución de problemas rela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cionados con su ámbito profes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sta materia le sirve de apoyo al alumno para usar la computadora posteriormente en las diferentes área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como una herramienta en la planeación, proyecto y construcción de obras de Ingenieria Civi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Hacer uso de las computadoras para la solución de problemas de Ingeniería Eléctrica y como apoyo a la i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Proporciona la habilidad para la utilización de la computadora en la solución de problemas inherentes a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su especi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esarrollará su capacidad de análisis con ayuda de la computadora como herramienta de trabaj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sta asignatura proporciona al alumno las herramientas computacionales para su aplicación en asignatu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ras posteriores y en su vida profes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Proporciona la herramienta para trabajar con la computadora en la solución de modelos matemáticos y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simulación de sist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Proporciona las bases para simular, analizar y optimizar por computadora la operación de procesos meta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lúrg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n la actualidad la industria química se encuentra altamente computarizada, tanto en sus procesos de 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fabricación como en el diseĄo, cálculo y fabricación de equipo, lo mismo que en su administración, p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lo que el Ingeniero Químico debe tener conocimientos de programación y cómputo, para poder entender y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no quedar al margen, sino participar en la modernización de la indust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dquirirá los conocimientos de un lenguaje de programación estructurado, el cual será utilizado como u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herramienta para facilitar la solución de problemas científicos y/o tecnológ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 │ Introducción a la Computación   │ 1.1  Organización de las computadora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Lenguajes de computación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Resolución de problema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Sistema operativo MS-DO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Introducción a la Programación  │ 2.1  Ejemplo de un programa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Identificadores, constantes y variable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Tipos de datos: enteros, reales, booleanos y de carácter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Proposiciones de asignación y expresiones aritmética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Técnicas de prueba y depura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Entrada y Salida                │ 3.1  Entrada y salida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Técnicas de prueba y depura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Selección                       │ 4.1  Selección mediante los diferentes tipos de proposición según 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enguaje de programación estudiado (IF, CASE, IF-THEN-ELSE)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Solución de problemas con selección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 │ Ciclos                          │ 5.1  Los diferentes tipos de proposición según el lenguaje de programa-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</w:t>
      </w:r>
      <w:r>
        <w:rPr>
          <w:rFonts w:eastAsia="MS Mincho;ＭＳ 明朝"/>
          <w:sz w:val="12"/>
          <w:lang w:val="en-US"/>
        </w:rPr>
        <w:t>ción (DO, WHILE)                                                   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Otras estructuras cíclicas (FOR, REPEAT, etc.)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Solución de problemas mediante ciclo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Arreglos                        │ 6.1  Declaración de arreglo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Búsqueda y clasificación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Arreglos multidimensionale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Solución de problemas mediante arreglo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Técnicas de prueba y depura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 │ Funciones y Procedimientos      │ 7.1  Declaración Functio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Subprograma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Procedimientos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 Paso de parámetros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5  Elaboración de programa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I│ Registros                       │ 8.1  Registros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2  Registros jerárquicos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 Solución de problemas mediante registr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4  Técnicas de prueba y depura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X  │ Archivos                        │ 9.1  Tipos de archivos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2  Solución de problemas con archivo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3  Técnicas de prueba y depura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Ninguno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Mostrar al alumno programas completos de menor a mayor grado de dificultad y con base en cada una de 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nstrucciones que los componen enseĄar la sintáxis  del lenguaje y la finalidad de cada una de ell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olicitar que corrobore la validez del mismo, ejecutándolo en la computado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olicitar la elaboración de programas similares, agregándoles algunas varia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lantearle al alumno problemas para que los resuelva utilizando el algoritmo que lo lleve a la solución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ismo expresado en el lenguaje en cuestión y lo ejecute en la computadora y lo discuta en una sesión grup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 maestro definirá los lineamientos mínimos de documentación que deberán contener las tareas relacionad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 el punto anterio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olicitarle al alumno las propuestas de problemas a resolver y que sean significativas para é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 maestro propiciará que el alumno experimente con nuevos programas encontrados en revistas y libros de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specialidad, que lo lleven a descubrir nuevos conocimien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una investigación documental sobre manejo del sistema operativ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visitas a centros de cálculo, con diferente enfoqu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aborar programas elementales sobre aplicación en la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sesiones grupales de discusión sobre la importancia de la computadora en la Ingeniería Civi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esentar programas ilustrativos ya estructur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esentación y/o elaboración de software educativ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Tare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ámenes escri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ámenes frente a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reportes sobre discusiones en el aul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formes de investigación documentales sobre sistema operativ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durante el desarrollo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s de visitas a centros de cómpu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forme sobre elaboración de programas en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en el Concurso de Creatividad con temas relacionados con el áre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án ser desarrollados y/o enriquecidos en la academia correspondiente, con apoyo de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 A LA COMPUT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birá los componen- │ 1.1  Investigar los componentes principales de una computadora y l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s principales de una - │      diferentes tipos de lenguajes de programación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dora y distinguirá│ 1.2  En forma grupal analizar los conceptos del inciso anterior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diferentes tipos de  │ 1.3  DiseĄar algoritmos que den solución a problemas planteados por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nguajes de programación│      el maestro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birá los pasos     │ 1.4  Estudiar las lecciones del diskette tutorial "Aprendamos PC"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ncipales, en la solu- │                   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problemas y dise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Ąará un algoritmo.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os comandos del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S-DOS.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 A LA PROGRAM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roducirá, modificará y│ 2.1  Estudiar en forma individual y analizar en grupo los siguientes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jecutará un programa con│      conceptos: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conceptos aprendidos │      - Identificadores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a unidad.            │      - Constantes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Variables (enteras reales)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La proposición de asignación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Construir y evaluar expresiones aritméticas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Introducir, modificar y ejecutar un programa en el lenguaje de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ogramación bajo estudio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Utilización de diagramas de flujo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NTRADA Y SALID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resolverá, pro-│ 3.1  Aprender y aplicar las proposiciones de E/S del lenguaje estu-  │    1,2,3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ará y depurará un progra│      diado                                                           │    4,5,6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 sencillo en el lengua-│ 3.2  Construir y documentar un programa, dándole solución a un pro-  │     8,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je bajo estudio.         │      blema planteado por el maestro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ELE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resolverá, pro-│ 4.1  Distinguir las diferentes proposiciones de selección según el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ará y depurará problemas│      lenguaje de programación en estudio, tales como: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lacionados con la se-  │      - If-then, if-then-else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cción.                 │      - If's anidados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If aritmético 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ase    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Resolver problemas planteados por el maestro, donde se puedan   │      8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plicar las proposiciones de selección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ICL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problemas uti- │ 5.1  Reconocer y aplicar las proposiciones de ciclos relacionadas co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zando las proposiciones│      el lenguaje de programación bajo estudio                        │   1,2,3,4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lacionadas con ciclos. │ 5.2  DiseĄar, probar y depurar programas, de acuerdo a los problemas │   5,6,8,9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lanteados con el lenguaje estudiado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RREGL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problemas, me- │ 6.1  Definir y declarar tipos de datos de Arreglo                    │  1, 2, 3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ante la programación - │ 6.2  Aplicar los conceptos de búsqueda lineales y búsqueda binaria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nde se aplique el con- │ 6.3  DiseĄar un algoritmo de clasificación                           │  4, 5, 6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epto de Arreglos.       │ 6.4  Resolver los problemas planteados por el maestro, donde se apl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que el concepto de arreglos                                     │  8, 9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NUMERO DE UNIDAD: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UNCIONES Y PROCEDIMIEN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y aplicará las │ 7.1  Conocer la sintaxis y funcionamientos de la declaración de fun 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ciones y procedimien- │      ciones, subprogramas y procedimientos                           │   1, 2, 3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en Turbo Pascal en la│ 7.2  Resolver problemas utilizando funciones subprogramas y procedi -│   4, 5, 6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lución de problemas.   │      mientos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EGISTR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problemas me-  │ 8.1  Reconocer y aplicar las proposiciones relacionadas con registros│    1, 2, 3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ante la programación,  │      en el lenguaje de programación bajo estudio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ndo el concepto de │ 8.2  Clasificar  un arreglo de registros                             │    4, 5, 6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gistro.                │ 8.3  Resolver, probar y depurar programas, para dar solución a pro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lemas, planteados por el maestro                               │    8,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X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RCHIV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, probará y eje-│ 9.1  Distinguir los diferentes tipos de archivos                     │    1, 2, 3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tará programas donde se│ 9.2  Reconocer y declarar variables de archivo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que el concepto de  -│ 9.3  Reconocer y aplicar las rutinas estándar de manipulación de ar- │    4, 5, 6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rchivos.                │      chivos, si las hay según el Lenguaje de Programación bajo estu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o                                                             │    8,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BIBLI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HENNEFELD, J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URBO PASCAL CON APLICACIONES 3.0, 4.0 Y 5.0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2.- KONVALIN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PASCAL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Mc 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3.- SERIE OSBORN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ANUAL DE REFERENCIA EN TURBO PASC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Mc 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4.- WOOD, S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TURBO PASCAL VERSION 5.0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Mc 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  <w:lang w:val="en-US"/>
        </w:rPr>
        <w:t>5.- WELSH, J.Y ELDER, J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PASCAL: INTRODUC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PRENTICE-HA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6.- DALE, N. Y LILLY, S.C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ASCAL Y ESTRUCTURA DE DAT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Mc 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</w:rPr>
        <w:t>7.- MICROSOFT MS DOS, GUIA DE REFERENCIA PARA EL USUA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  <w:lang w:val="en-US"/>
        </w:rPr>
        <w:t>8.- ETTER, D. M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STRUCTURED FORTRAN 77 FOR ENGINEERS AND SCIENTIST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Ed. BENJAMIN/CUMMING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</w:rPr>
        <w:t>9.- GORDON, B. D. Y  HOFFMANN, T.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FORTRAN 77, UN ESTILO ESTRUCTURADO Y DISCIPLINAD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Mc GRAW-HILL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1:58:00Z</dcterms:created>
  <dc:creator>Francisco Ruvalcaba G</dc:creator>
  <dc:description/>
  <dc:language>en-US</dc:language>
  <cp:lastModifiedBy>Francisco Ruvalcaba G</cp:lastModifiedBy>
  <dcterms:modified xsi:type="dcterms:W3CDTF">2001-09-26T01:58:00Z</dcterms:modified>
  <cp:revision>2</cp:revision>
  <dc:subject/>
  <dc:title> </dc:title>
</cp:coreProperties>
</file>