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QUIMICA 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C-932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O  B  S  E  R  V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spués de revisar los contenidos de los programas que bajo el nombre de QUIMICA tienen los nuevos planes de 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udio de: Ingeniería Eléctrica, Ingeniería Electromecánica, Ingeniería Electrónica, Ingeniería Mecánica e Inge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iería en Materiales; QUIMICA INDUSTRIAL de la carrera de Ingeniería Industrial, se llegaron a las sigu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clusiones y acuerdo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nsiderando el alto porcentaje de coincidencia en el contenido temático, se acordó que todos estos pla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studio tuvieran un curso común denominado "QUIMICA", con las siguientes unidades programática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    Teoría cuántica y  estructura ató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I   Los elementos químicos: clasificación periódica, propiedades atómicas e impacto económico y ambi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II  Enlace, estructura y propiedades en compuestos quí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V   Compuestos químicos: tipos, nomenclatura, reacciones e impacto económico y ambi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V    Estequi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VI   Introducción al equilibrio quí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La unidad VI se recomienda como opcional para todas las carreras, a excepción de Ingeniería en Materiales; para es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último caso, es obligato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ara cubrir la unidad que sobre polimerización incluye el programa original de Química de esta carrera (I. en M.)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e recomienda por una parte, capitalizar el tema de reactividad de hidrocarburos insaturados del nuevo progra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 Química, y por la otra, ampliar el tema de polimerización en la materia que dentro de su plan de estudios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llama: Introducción a las Ciencias de los Polímer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n el caso de la carrera de Ingeniería Industrial, se recomienda también derivar las dos unidades del curso de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Química Industrial orientadas al conocimiento general de procesos de la industria química, a un lugar adecuado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ntro de su plan de estudios, como es el que ocupan los cursos de Procesos de Frabricación I y I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inalmente se nombró a la M. en C. Dulce María Barradas Dermitz para que conjuntamente con personal del Institu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ecnológico de Veracruz involucrado en la docencia de las ciencias químicas, realice la presentación del programa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QUIMICA, común a todas las licenciaturas mencionadas, en base a los acuerdos de Apiza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Electrónica              │ - Teoría atómica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emiconductore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ogía de los Siste- │ - Batería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de Potencia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ción de la Energía│ - Fuentes ininterrumpi-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a                │   ble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ogía de los Mate-  │ - Estructura molecular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 Eléctricos        │ - Propiedades de mat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ecnología de Materiales │ - Propiedades mecánica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los material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agramas de fas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etales y aleacion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orros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Conceptos básico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quilibrio entre fas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imera Ley de la te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odinámica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tores de Combustión    │ - Estequiometría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 y Compresores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 se relaciona con nin- │                         │    │ Física de Semiconductores│ - Materiales semicondu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una materia de la retí- │                         │    │                          │   tore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a por ser asignatura  │                         │    │                          │ - Teoría de band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ntrada, pero se re-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iere de ciertos apren-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zajes como conocimien- │                         │    │                          │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básicos de Química -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orgánica.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Plantas Térmicas         │ - Tratamientos de agua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de Combustión   │ - Combustibles y Combus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 y Compresores    │   tión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des de los Mate-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 I y II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s de Manufactura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Química Analítica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Instrumental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eralogía y Cristalo-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fía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erramienta necesaria para la selección de materiales utilizados en proyectos de Ingeniería 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os conceptos básicos sobre la estructura de la materia y su comportamiento químico, para com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ender el comportamiento estructural de los materiales y los sistemas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teria de conocimientos básicos que sirven de apoyo para materias que directamente contribuyen al perfil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al estudiante un entendimiento general de los procesos industriales en el área de Quí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os conceptos básicos sobre la estructura de la materia y su comportamiento químico, para com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ender el comportamiento estructural de los materiales y los sistemas mecán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ará al alumno los conocimientos básicos para la comprensión y desarrollo en los distintos procesos de ob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nción de concentrados de minerales, metales, aleaciones y técnicas metalúrg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quirir los conocimientos básicos sobre la estructura de los compuestos químicos orgánicos e inorgánicos, así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o su nomenclatura, propiedades físicas, reactividad e impactos económico y ambi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Teoría Cuántica y Estructura    │ 1.1  Base experimental de la teoría cuántic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tómica                         │      1.1.1  Radiación del cuerpo negro y Teoría de Planck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 Efecto fotoeléctric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3  Espectros de emisión y series espectral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Teoría atómica de Bohr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Ampliación de la Teoría de Bohr: Teoría atómica de Sommerfeld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structura atómic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1  Principio de dualidad (comportamiento del electrón: partícu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-onda). Postulado de De Broglie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2  Principio de incertidumbre de Heissenberg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3  Ecuación de onda de Schrödinger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3.1  Significado físico de la función Š2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3.2  Solución de la ecuación de onda y su significado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físico: orbitales s, p, d, f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4  Teoría cuántica y configuración electrón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4.1  Distribución electrónica en sistemas polielectrón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co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1  Niveles de energía de los orbitale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2  Principio de exclusión de Pauli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3  Principio de Aufbau o de construcció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4  Principio de máxima multiplicidad de Hund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5  Configuración electrónica de los elem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t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5  Hibridación de orbitale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5.1  Teoría de la hibridación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5.2  Formación, representación y características de l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orbitales híbridos: sp3, sp2, sp, d2sp3, dsp2, sd3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sp3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Los Elementos Químicos: Clasifi-│ 2.1  Características de la clasificación periódica moderna de los elem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ción Periódica, Propiedades   │      tos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tómicas e Impacto Económico y  │ 2.2  Propiedades atómicas y su variación periódic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mbiental                       │      2.2.1  Carga nuclear efectiv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TamaĄo atómic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Energía de ion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Afinidad electrónic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 Número de oxida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6  Electronegatividad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Impacto económico o ambiental de algunos element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Clasificación de los metales de acuerdo a como se encuentra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la naturalez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Clasificación de los metales por su utilidad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3  Elementos de importancia económica, excluyendo a los metal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4  Elementos contaminant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Enlace, Estructura y Propiedades│ 3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ompuestos Químicos          │      3.1.1  Concepto de enlace químic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 Clasificación de los enlaces químic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3  Aplicaciones y limitaciones de la Regla del Octeto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Enlace covalente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Teorías para explicar el enlace covalente y sus alcanc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1.1  Enlace de valenci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1.2  Orbital molecular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nlace iónico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Requisitos para la formación del enlace iónic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Propiedades de los compuestos iónic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 Formación de ion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4  Redes cristalina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1  Estructura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2  Energí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3  Radios iónic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nlace metálic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1  Clasificación de los sólidos en base a su conductividad elé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rica: aislante, conductor, semiconductor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2  Teoría para explicar el enlace y propiedades (conductividad)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un arreglo infinito de átomos de un elemento en un cris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al: Teoría de las Band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Fuerzas intermoleculares y propiedades física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5.1  Tipos de fuerz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5.1.1  Van der Waal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5.1.2  Dipolo-Dipol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5.1.3  Puente de hidrógen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5.1.4  Electrostátic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5.2  Influencia de las fuerzas intermoleculares en las propiedad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ísica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ompuestos Químicos: Tipos, No- │ COMPUESTOS INORGANICO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clatura, Reacciones e Impacto│ 4.1  Oxidos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ómico y Ambiental           │      4.1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Hidróxido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Acidos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Sales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1  Definición           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Hidruros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Reacciones químic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6.1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1  R. de combin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2  R. de descomposi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3  R. de sustitu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4  R. de neutraliz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5  R. de óxido-reduc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6.2  Ejemplo de reacciones en base a la clasificación anterior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cluyendo reacciones con utilidad (de procesos industriales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control de contaminación ambiental, de aplicación analít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, etc.)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ESTOS ORGANICO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Reacciones químic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7.1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1  Sustitu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2  Adi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3  Elimina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4  Transposició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5  Oxido-reduc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Grupos funcional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8.1  Compuestos con carbono e hidrógeno (hidrocarburos)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1.1  Hidrocarburos saturad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1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1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1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1.2  Hidrocarburos insaturad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2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2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2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1.3  Hidrocarburos aromátic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3.1  Aromaticidad y tipos de compuestos ar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mátic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3.2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3.3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3.4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8.2  Compuestos con carbono, hidrógeno y oxígeno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2.1  Alcoholes, fenoles y éter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1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1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1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2.2  Aldehídos y cetona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2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2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2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2.3  Acidos carboxílicos y derivados (ésteres, anhídrid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haluros de acilo y amidas; éstos últimos comps. tam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bién con N)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3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3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3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8.3  Compuestos con carbono, hidrógeno y nitrógeno (aminas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3.1  Tipos de compuestos nitrogenados y nomenclatur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3.2  Principales métodos de obtención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3.3  Reacciones important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ACTO ECONOMICO Y AMBIENTAL DE LOS COMPUESTOS QUIMIC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Compuestos químicos de importancia económica y su producción o im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rtación nacional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 Compuestos químicos contaminantes y su presencia en nuestro paí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Estequiometría                  │ 5.1  Concepto de estequiometría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Leyes estequiométrica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Ley de la conservación de la materi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Ley de las proporciones constante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 Ley de las proporciones múltipl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Balanceo de reacciones químic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  Por el método del tante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2  Por el método algebráic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3  Por el método redox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4  Por el método del ión-electr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Cálculos estequiométricos 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1  Unidades de medida usuales en estequiometría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4.1.1  Atomo gramo 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4.1.2  Mol gram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4.1.3  Volumen gramo molecular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4.1.4  Número de avogadr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Cálculos estequiométricos B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1  Relaciones peso-pes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2  Relaciones peso-volumen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3  Cálculos en donde intervienen los conceptos de: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activo limitante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activo en exces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Grado de conversión o rendimient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Introducción al Equilibrio      │ 6.1  Concepto de equilibrio químico y Ley de acción de masa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o                         │ 6.2  Constante de equilibrio en términos de concentración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1  Deducción de la K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2  Principios de Le Chatelier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3  Cálculo de las concentraciones de las especies en la cond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ión de equilibri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onstante de equilibrio químico en términos de actividad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3.1  Electrolitos fuertes y débile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3.2  Deducción de la K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3.3  Cálculos de fuerza iónica; coeficientes de actividad a partir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las ecuaciones de Debye-Hückel y de Davies; y de la cons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ante de equilibrio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Equilibrio ácido-base en sistemas acuos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4.1  Concepto de ácido y base de acuerdo a la teoría de Brönsted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Lowry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4.2  La disociación del agua y el concepto de pH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4.3  Procedimientos para el cálculo de [H+], pH, [-OH] y pOH e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oluciones acuosas de ácidos y bases fuertes, y ácidos y b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es débil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- Realizar una visita al centro de información (biblioteca y hemeroteca) de su Instituto, donde el maest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muestre a los alumnos el material que allí existe como apoyo al curso y el manejo adecuado de és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En la primera sesión de laboratorio, antes de resumir los procedimientos para garantizar la seguridad 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higiene en el trabajo a realizar en éste, invitar a los alumnos para que por grupos generen ideas al respec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on sus justificaciones correspondi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articipación del alumno en 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) La realización de modelos a escala de compuestos químicos sencillos, donde se presenten hibridacio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ualquiera de los siguientes elementos: Boro , Carbono, Silicio, Hidrogeno, Oxigeno, Fósforo, Azufre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Halógenos, especificando criterios de escalamiento y geometría del o de los orbitales híbridos implic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b) El desarrollo de una investigación bibliográfica y de campo que le permita presentar en seminari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uxiliandose de diagramas de flújo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* El proceso de producción en nuestro país, de un elemento químico, de un compuesto inorgánico 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orgánico, que sean de inportancia para el campo de acción de su carrera de ingenier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* El proceso de producción de algún elemento químico, de un compuesto inorgánico u orgánico, que no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obtengan en nuestro país, pero que sean de importancia para el campo de acción de su carrera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ingenier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* El proceso de prevención o control de la contaminación  ambiental generada por algún elemento químico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por un compuesto inorgánico u orgán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) La discusión dentro del aula de la relación entre la estructura química de los componentes de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mportantes para el campo de acción de diferentes carreras de ingeniería y sus 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d) Prácticas y talleres acordes con las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Visitas a empresas donde se desarrollen procesos químicos afines a la(s) carrera(s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Investigación documental sobre los impactos económico y ambiental de los compuestos químicos referentes a 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arre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ara evaluar el aprendizaje logrado por el estudiante se recomienda tomar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El modelo a escala del compuesto quí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os seminarios realizados a lo largo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a participación en las discusiones que en el aula se desarrollen a través del curso así como 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emin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a actividad organizada dentro de las sesiones prácticas (laboratorio y taller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os reportes de las prá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os exámenes escr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58:00Z</dcterms:created>
  <dc:creator>Francisco Ruvalcaba G</dc:creator>
  <dc:description/>
  <dc:language>en-US</dc:language>
  <cp:lastModifiedBy>Francisco Ruvalcaba G</cp:lastModifiedBy>
  <dcterms:modified xsi:type="dcterms:W3CDTF">2001-09-26T01:58:00Z</dcterms:modified>
  <cp:revision>2</cp:revision>
  <dc:subject/>
  <dc:title> </dc:title>
</cp:coreProperties>
</file>