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RESISTENCIA DE MATERIALES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CIC-931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bril de 1991        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etumal         │                             │ aprendizaje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Integrales.           │    │ Análisis estructural I   │ - Diagramas de element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rea bajo la curva.   │    │                          │   mecánico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áximos y mínimos.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entroides.           │    │ Análisis estructural II  │ - Desplazamientos angu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Volumen en revolución.│    │                          │   lares y transversal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n viga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Algebra vectorial.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otación y traslación.│    │ Elementos de concreto.   │ - Columna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jes.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de acero.      │ - Columna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ecuacion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.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.                │ - Estática.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Mecá-  │ - Teorías de esfuerzos y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a del Medio Contínuo. │   deformaciones.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r las bases teóricas de la mecánica del medio continuo en el análisis de elementos, y como apoyo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teoría del Análisis estructu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conocerá las características mecánicas de los materiales que intervienen en la construcción y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siderando su comportamiento lineal, resolverá sistemas de vigas isostáticas e hiperestáticas sujet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 diversos tipos de solicitaciones; determinará el estado de esfuerzos y deformaciones en el interior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rial, con el fín de dimensionar adecuadamente los elementos que constituyen el sistema y calculará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desplazamientos de los pu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Hipótesis de la resistencia de  │ 1.1 Diagrama de cálcul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.                     │ 1.2 Definición de vig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Fuerzas aplicadas a las viga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Principio de la equivalenci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Principio de superposición de los efectos de las fuerza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Principio de Saint-Venant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Principio de Navier Bernoulli generalizad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studio de las bases experimen- │ 2.1 Ensayos a tensión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les de la resistencia de mate-│ 2.2 Ensayos a compresión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.                         │ 2.3 Extensometría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Ensayos a flexión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sfuerzos y deformaciones produ-│ 3.1 Círculo de Mohr (esfuerzos y deformaciones)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dos por: la fuerza normal, la │ 3.2 Esfuerzos y deformaciones producidos por la fuerza axial, teorí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 cortante, el momento     │     la membrana tracción y compresión  biaxiale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exionante, el momento torsio -│ 3.3 Obtención de elementos mecánicos en cualquier sección de vig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nte.                          │     (flexión, cortante torsión normal)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Esfuerzos producidos por flexión, cortante en viga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Esfuerzos generados por torsión en ejes circulare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Desplazamientos angulares y     │ 4.1 Ecuación diferencial de la elástica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versales en vigas.         │ 4.2 El método del área del diagrama de momento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Flechas por superposi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Energía de deformación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Flechas debidas a la deformación por cortante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Vigas hiperestáticas.           │ 5.1 Métodos de superposición. Teorema de Castigliano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Columnas cortas.                │ 6.1 Carga excéntrica, núcleo de sec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orías de esfuerzos y deform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quilibrio en el espacio de la partícula de cuerpos rígi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reas bajo curv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grales definidas e indefinid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áximos y mínim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Vector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quilibrio de la partícula de cuerpos rígid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Derivad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una investigación documental sobre el diagrama de esfuerzo-de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investigaciones experimentales sobre tensión,compresión,flexión y extensomet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ceptualización y aplicación de diagramas de cuerpos libres para diferentes sistemas r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talleres de discusión y resolución de problemas que induzcan al alumno al análisi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sesiones grupales de discusión sobre deformaciones en vigas y column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ución de problemas extra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programas para la obtención de diagramas de fuerzas internas en vig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resultados de investigaciones documentales y experi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exámenes de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resueltos extra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resueltos en talle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HIPOTESIS DE LA RESISTENCIA DE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 -│ 1.1 Crear modelos ideales para estructuras reales, en diagramas sen-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structuras que pue- │     sencillos para su análisi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 ser analizadas con la│ 1.2 Observar elementos ensayados en laboratorios e identificar los -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stencia de materia  -│     comportamientos de dichos elementos en los cuales se fundament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, así como la creación│     la resistencia de materiales.                       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modelo ideal de es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cturas reales en dia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s sencillos.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UDIO DE LAS BASES EXPERIMENTALES DE LA RESISTENCIA DE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obará las │ 2.1 Realizar con elementos de diferente geometría y relación de es 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pótesis fundamentales  │     beltez, ensayos de tracción y compresión simples en la máquin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resistencia de ma -│     universal.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iales mediante ensayos│ 2.2 Demostrar mediante ensayos a flexión en una viga el principio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laboratorio        │     la superposición de los efectos de las fuerzas.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FUERZOS Y DEFORMACIONES PRODUCIDOS POR: LA FUERZA NORMAL, LA FUERZA CORTANTE, EL MOM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</w:t>
      </w:r>
      <w:r>
        <w:rPr>
          <w:rFonts w:eastAsia="MS Mincho;ＭＳ 明朝"/>
          <w:sz w:val="12"/>
        </w:rPr>
        <w:t>FLEXIONANTE, EL MOMENTO TORSIONA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alculará los -│ 3.1 Obtener  a partir del estado de esfuerzos en un punto los esfuer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fuerzos y deformaciones│     zos principales  aplicando el círculo de Mohr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elementos estruc -│ 3.2 Calcular los esfuerzos de membrana en depósitos de pared delgada.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les básicos, común --│ 3.3 Obtener y trazar los diagramas de fuerza cortante, fuerza norma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e empleados en la in-│     y momento flexionante en vigas  y los diagramas de momento tor -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iería civil.          │     sionante para ejes circulares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Calcular a partir de los diagramas de los elementos mecánicos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fuerzos máximos en las secciones críticas para cada tipo de  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emento mecánico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SPLAZAMIENTOS ANGULARES Y TRANSVERSALES EN VI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alculará la  -│ 4.1 Aplicar los conceptos de derivación e integración para obtener la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ormación transversal  │     ecuación diferencial de la elástica de una viga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flechas de una viga pro-│ 4.2 Aplicar el concepto de áreas bajo curvas y de primer momento es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cada por la flexión y  │     tático, para obtener la flecha en cualquier punto de la viga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cortante).            │ 4.3 Aplicar el teorema de superposición de cargas y efectos para la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obtención de flechas en vigas sometidas a diversos sistemas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rga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Aplicar los conceptos de trabajo y emplear la integración para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obtener la energía de deformación para flexión y cortante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Plantear la ecuación diferencial de la elástica producida por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fuerzos cortante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IGAS HIPERESTA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obtendrá las  -│ 5.1 Aplicar el teorema de superposición de causas y efectos, para de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ciones redundantes en│     terminar las reacciones redundantes de sistemas hiperestático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hiperestáticos  │     simples.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mples.                 │ 5.2 Aplicar los conceptos de energía de deformación y diferenci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cial, para determinar las reacciones redundantes de sistemas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hiperestáticos simples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LUMNAS CORT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alculará los -│ 6.1 El profesor mediante acetatos y transparencias explicará qué es 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fuerzos producidos en -│     una columna corta y qué es una columna esbelta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columna corta por   -│ 6.2 Obtener el esfuerzo total en una columna sometida a flexión y   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exión y compresión.    │     compresión simultáneamente aplicando el teorema de superposi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 causas y efectos .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Trazar el núcleo de sección en una columna corta con la ecu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la línea recta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-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POPOV, E.E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CANICA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TIMOSHENKO, S. Y D. YOUNG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EMENTOS DE RESISTENCIA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MONTANER Y SIM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TIMOSHENKO, 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SISTENCIA DE MATERIALES TOMOS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ESPASA CALP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59:00Z</dcterms:created>
  <dc:creator>Francisco Ruvalcaba G</dc:creator>
  <dc:description/>
  <dc:language>en-US</dc:language>
  <cp:lastModifiedBy>Francisco Ruvalcaba G</cp:lastModifiedBy>
  <dcterms:modified xsi:type="dcterms:W3CDTF">2001-09-26T01:59:00Z</dcterms:modified>
  <cp:revision>2</cp:revision>
  <dc:subject/>
  <dc:title> </dc:title>
</cp:coreProperties>
</file>