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SISTEMAS DE TRANSPORTE (2-2-6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CIE-934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 de octubre de 1991     │ Academia de Ingeniería Civil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Zacatepec   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omía                 │ - Todo el curso         │    │ Caminos                  │ - Todo el curso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odología de la Inves- │ - Todo el curso         │    │ Ecología e Impacto Am-   │ - Todo el curso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gación.                │                         │    │ biental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rbanismo  *             │ - Todo el curso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ulación y Evaluación │ - Todo el curso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yectos  *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* Módulo de especialidad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Ingeniero Civil aporta propuestas para utilizar eficientemente los aspectos físicos  de la superficie te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restre, y establece  sistemas de vías de comunicación que influyan en el desarrollo económico del país a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g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erá los antecedentes del transporte, los medios existentes y condiciones actuales de operación. Inv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igará en la problemática de vialidad e integrará un siste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                   │ 1.1 Definiciones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Clasificación del transporte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Evolución del transporte en Méxic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Infraestructura y situación actual del transporte en México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Importancia del transporte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Tecnología del Transporte       │ 2.1 Transporte carretero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Transporte ferroviari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Transporte Aere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Transporte fluvial o marítim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Planeación del Transporte       │ 3.1 Estudios socio-económico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Justifica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Transporte urbano               │ 4.1 Definición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Función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Clasificación del transporte en zona urban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Recopilación y análisis de información urbana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Legislación del transporte urban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Planeación de un Sistema Multi- │ 5.1 Planeación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dal del Transporte            │ 5.2 Problemática y solucione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etodología de Investigación: formular un proceso de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conomía : Análisis macro y microeconó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r una investigación documental sobre la clasificación del transporte, evolución, infraestructura ac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ual e importancia en el desarrollo económico de Méx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ocumental acerca de los principales sistemas de transporte a nivel local, regional y nac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ocumental sobre las característivcas de operación de los diferentes tipos de transporte a d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erentes nive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rabajo de elaboración conjunta en taller, donde se discuta y plantee la problemática del transporte urbano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una localidad o reg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estudios técnicos y básicos para el proyecto geométrico de los diferentes tipos de transpor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levar a cabo investigaciones conceptuales para tener base de estudios socioeconómicos para la planeación ,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actibilidad y justificación de un sistema de transpor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visitas a diferentes dependencias y empresas relacionadas con el transpor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nálisis y discusión en relación a la infraestructura de transporte mas adecuada para nuestro paí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nalizar los problemas de apoyo logístico de lo que forma una cadena de transpor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e campo con las autoridades respectivas, acerca de las formas de planeación del transporte a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nivel loc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una investigación sobre el funcionamiento de un sistema multimodal en el est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r un proyecto multimodal de sistema de transporte para una reg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ensayos sobre el problema del transporte local, regional y nac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en el aula, por parte de los equipos de trabajo, de los proyectos realiz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los informes de visitas técnicas realizadas a dependencias y empresas relacionadas con el transpor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de resúmenes de pláticas sostenidas con autoridades del transpor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a    │ 1.1 Exponer y definir la importancia del transporte, su evolución y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asificación del trans- │     la necesidad de ésta para el desarrollo económico del país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rte, su evolución, si- │ 1.2 Investigar la situación actual y la infraestructura del transpor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ación actual e infraes-│     te en México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uctura, su importancia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desarrollo econó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co de México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CNOLOGIA DEL TRANSPOR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tipos │ 2.1 Explicar los diferentes tipos de transporte que existen, compo-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transporte, caracte-  │     nentes, características y función de cada uno de ellos.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sticas, elementos que  │ 2.2 Explicar los estudios técnicos básicos para llevar a cabo el pro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 integran y funciones, │     yecto geométrico de cada uno de ellos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ntajas e interrelación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tre uno y otr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LANEACION DEL TRANSPOR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stará capaci- │ 3.1 Investigar los estudios socio-económicos necesarios que inter-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do para efectuar los   │     vienen en la planeación del transporte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udios socio-económicos│ 3.2 Aplicar lo anterior haciendo un estudio en la región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intervienen en la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eación y justifica-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un sistema de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porte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RANSPORTE URBA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a    │ 4.1 Exponer  definición, función, clasificación del transporte ur-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asificación del trans- │     bano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rte en zonas urbanas,  │ 4.2 Investigar los problemas que causa en una ciudad y sugerir sol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 funciones y problemas│     ciones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ocasiona y propondrá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ones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LANEACION DE UN SISTEMA MULTIMODAL DE TRANSPOR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erará alternativas de │ 4.1 Analizar los modos de comunicación y sus interacciones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ón y planteará un  │ 4.2 Elaborar un modelo para analizar la problemática                 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 multimodal de    │ 4.3 Indicar los requerimientos para realizar la planeación con el    │     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porte               │     sector comunicaciones y transporte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HAY, W.W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DEL TRANSPOR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ETCHARREN, R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ANUAL DE CAMINOS VECI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REPRESENTACIONES Y SERVICIOS DE INGENIERIA 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TOGNO, F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ERROCARRI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REPRESENTACIONES Y SERVICIOS DE INGENIERIA 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CRESPO-VILLALAZ,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VIAS DE COMUNIC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OAC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ANUAL DE AERODROM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SCT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ANUAL PARA DISEĄO DE AEROPUER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.G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7.- QUIN, A.F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PLANNING AND CONSTRUCTION OF PART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8.- MONTES DE OCA,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OPOGRAF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REPRESENTACIONES Y SERVICIOS DE INGENIERIA S. 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9.- KRUECKEBERG Y SILVER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NALISIS DE PLANIFICACION URBANA (METODOS Y MODELOS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- GEREZ-GRIJALV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L ENFOQUE DE SIST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- CAL Y MAYOR, 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GENIERIA DE TRANSI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REPRESENTACIONES Y SERVICIOS DE INGENIERIA 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00:00Z</dcterms:created>
  <dc:creator>Francisco Ruvalcaba G</dc:creator>
  <dc:description/>
  <dc:language>en-US</dc:language>
  <cp:lastModifiedBy>Francisco Ruvalcaba G</cp:lastModifiedBy>
  <dcterms:modified xsi:type="dcterms:W3CDTF">2001-09-26T02:00:00Z</dcterms:modified>
  <cp:revision>2</cp:revision>
  <dc:subject/>
  <dc:title> </dc:title>
</cp:coreProperties>
</file>