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TALLER DE DIBUJO DE INGENIERIA  (2-2-6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CIE-9304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 I S T O R I A  D E L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3 al 8 de diciembre  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0                  │ lógicos que asistieron a la │ carrera de Ingeniería Civil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 de octubre de 1991     │ Academia de Ingeniería Civil│ Desarrollo del programa en unidades de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 de Zacatepec         │        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4 al 18 de Octubr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1991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Chilpancingo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pografía I             │ - Escal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oligonales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erfile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urvas de nivel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minos                  │ - Perfile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lanta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Seccione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riales y procesos    │ - Interpretación de p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ructivos            │   nos arquitectónicos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structurales  y 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stalacione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de Concreto    │ - Plano estructura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alaciones Eléctricas │ - Interpretación de p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n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alaciones Hidráulicas│ - Interpretación de p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anitarias y de Gas      │   no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sarrolla la habilidad y capacidad necesarias para utilizar adecuadamente la representación gráf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l finalizar el curso el alumno estará capacitado para elaborar e interpretar planos topográficos, arqu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ctónicos y estructu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Ejercicios de Calidad           │ 1.1 Calidad de línea a lápiz y tinta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Dibujo a mano alzada a lápiz y tinta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Trazo de letras, formatos y cuadro de referencia. Doblado de plan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Manejo de equip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1 Escuadra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2 Compases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3 Curvígrafo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4.4 Plantillas y leroy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Dibujo Topográfico              │ 2.1 Clasificación y manejo de escalas  y escalímetro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Simbología topográfica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Dibujo de plantas, perfiles y seccion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Dibujo de planos catastrales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Dibujo Arquitectónico y Estruc- │ 3.1 Simbología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ral                           │ 3.2 Dibujo de plano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1 Arquitectónico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2 Estructural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3 Fachadas/corte sanitari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4 Instalacion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Otros requisitos de la legislación local para la autorización de pl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os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Dibujo Asistido por Computadora │ 4.1 Manejo de paquetería para dibujo realizado por computadora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7.  S U G E R E N C I A S 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- Realizar investigación documental acerca de los símbolos más usuales para los planos topográfic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rquitectónicos y estructu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ducir al alumno a la elaboración de diferentes tipos de láminas a mano alzada, para desarrollar la habi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permita una mejor calidad de traz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sarrollar clases demostrativas acerca de los principales instrumentos no electrónicos que s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ispensables en la actividad del dibujo (reglas, escuadras, curvígrafos, leroy, etc.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con instrumentos no electrónicos, planos topográficos, arquitectónicos y estructu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Inducir al alumno al uso de la computadora en la elaboración de planos topográficos, arquitectónico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ructur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alizar sesiones periódicas de discusión acerca de los principales problemas que se tienen en el desarrol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l curs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Revisión de informes de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Exposición de proyectos arquitectónicos, analizando el manejo de variables como: espacio, dimensión, cal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l trabajo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Observación de la habilidad desarrollada en el manejo de la computadora, en la elaboración de pl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án ser desarrollados y/o enriquecidos en la academia correspondiente, con apoyo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JERCICIOS DE CA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minará el  manejo  de  │ 1.1 Trazado de líneas a lápiz y tinta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quipo y alcanzará cali- │ 1.2 Trazado de letras a lápiz y tinta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d en expresiones gráfi-│ 1.3 Trazado de figuras geométricas, utilizando los implementos de d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elementales.         │     bujo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BUJO TOPOGRAF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á planos topográ-│ 2.1 Resolución de problemas con escalas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icos empleando métodos  │     a) Obtención de medidas lineales a partir de planos dados  y el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conocidos.             │        escalímetro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) Representación gráfica de cuerpos reales, haciendo uso de la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scalas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Elaboración de catálogo de la simbología topográfica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Elaboración de planos topográficos en planta, perfil y seccione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Dibujo de planos catastrales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BUJO ARQUITECTON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á planos  arqui- │ 3.1 Elaboración de catálogos de simbología arquitectónica, estructu-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tónicos que respondan │     ral y de instalaciones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 requerimientos oficia- │ 3.2 Elaboración de planos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, de claridad y  pre- │     3.2.1 Arquitectónicos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ntación.               │     3.2.2 Estructural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3 Fachadas/cortes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2.4 Instalaciones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DIBUJO ASISTIDO POR COMPUTADO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nejará los diferentes  │ 4.1 Utilizar paquetes de computación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quetes de dibujo asis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do por computadora.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0. 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CLIFFORD,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BUJO TECNICO BASICO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,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ARENAS, H.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BUJO TECN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,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3.- TERNRD, CARL-OLOF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TOPOGRAFIA Y FOTOGRAMETRIA EN LA PRACTICA MODER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CONTINENTAL, S. A., 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  <w:lang w:val="en-US"/>
        </w:rPr>
        <w:t>4.- AUSTIN, B. B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TOPOGRAFIA APLICADA A LA CONSTRUCCION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Ed. LIMU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5.- NEUFER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L ARTE DE PROYECTAR EN ARQUITECTUR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GUSTAVO GILI, BARCELO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6.- PLAZOLA, A.C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IBUJO ARQUITECTON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d. LIMUSA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2:00:00Z</dcterms:created>
  <dc:creator>Francisco Ruvalcaba G</dc:creator>
  <dc:description/>
  <dc:language>en-US</dc:language>
  <cp:lastModifiedBy>Francisco Ruvalcaba G</cp:lastModifiedBy>
  <dcterms:modified xsi:type="dcterms:W3CDTF">2001-09-26T02:00:00Z</dcterms:modified>
  <cp:revision>2</cp:revision>
  <dc:subject/>
  <dc:title> </dc:title>
</cp:coreProperties>
</file>