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TECNOLOGIA DEL CONCRETO (2-2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E-932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bril de 1991.       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Tapachula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la Paz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logía                 │ - Mineralogía y petro-  │    │ Elementos de concreto    │ - Todos los tem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gía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stencia de Materia-  │ - Esfuerzos y deforma-  │    │ DiseĄo de pavimentos     │ - DiseĄo de paviment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                     │   ciones                │    │ (asignatura de módulo de │   rígid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pecialidad)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aplicada     │ - Estimación y diseĄo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xperimentos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 y procesos    │ - Procesos constructivo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ctivos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┴────┴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pacita al egresado para aplicar directamente la tecnología del concreto en la construcción de estructur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echas a base de concreto en las diferentes áreas de Ingenierí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conocerá y aplicará las técnicas de elaboración, manejo y control de calidad del concre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Naturaleza del Concreto         │ 1.1 Cementos hidráulic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Agua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Agregados fino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Agregados grueso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  │ Concreto fresco                 │ 2.1 Conceptos fundamenta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Fabricación, transporte, colocación y acomodo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Aditivos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Inspección de colado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Morteros                        │ 3.1 Propiedades y característica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DiseĄo de mezclas               │ 4.1 Conceptos fundamenta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Métodos de diseĄo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Control de calidad              │ 5.1 Procedimiento de muestreo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Aplicación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Concreto endurecido             │ 6.1 Fraguado y endurecimiento del concret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Pruebas de resistenci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Procesamiento de datos e interpretación de resultado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ineralogía y petrología, procesos constructivos, esfuerzo-deformación, muestreo, estimación y diseĄo d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experimentos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tareas de investigación sobre : tipos de cementos, agua, agregados finos y gruesos, fabricación,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ransporte, colocación y acomodo, aditivo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prácticas experimentales en el laboratorio para obtener dosificaciones adecuadas a las condi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ales de ca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olver problemas referentes a cálculo y diseĄo de mezclas de concretos y morte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recorridos a diferentes vías terrestres en fase de diseĄo: carreteras, aeropista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s a industrias concreteras y estaciones de carrete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sayo de muestras en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resultados de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reportes de prácticas desarroll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reportes de visitas técnica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rios resuel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NATURALEZA DEL CONCRE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aplicará las  │ 1.1 Definir y desarrollar los siguientes conceptos: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rmas para determinar   │     - Cementos portland (los diferentes tipos)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características físi-│     - Cementos naturales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de los materiales que│     - Cementos de alta alumina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utilizan en la fabri--│     - Cementos de escoria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ón del concreto. Rea-│     - Cementos puzolana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rá las prácticas co--│     - Cementos especiales                      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spondientes.          │     - Método de prueba que se recomiendan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plicaciones 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onocer las características principales que debe tener el agu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que se utiliza en el concreto, así como los métodos de prueba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comendados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onocer y determinar las propiedades principales de los agreg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os  pétreos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Origen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ipo de gravas y arena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uestreos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aracterísticas físicas y principales como: pesos volumétricos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nálisis granulométricos, porciento total de humedad, porcient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 absorción de humedad, gravedad específica, contenido de fi-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s , contenido de materia orgánica (arena)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RETO FRES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conceptos   │ 2.1 Aprender los conceptos fundamentales de: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y las téc- │     - Consistencia de la mezcla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as para la fabrica--  │     - Tiempo de fraguado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, transporte y colo- │     - Trabajabilidad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ón adecuada del con- │     - Compactación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eto fresco, así como - │     - Sangrado                           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uso correcto de los - │     - Segregación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itivos.  Realizará las │     - Junta fría, junta estructural                             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ácticas afines al tema.│     - Contracción, contracción plástica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amaĄo máximo del agregado                   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rocedimiento y equipo de medición, mezclado, transporte y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locación.  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Volumen total del concreto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quipos vibratorios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Definir correctamente lo siguiente: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ditivos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lases de aditivos y aplicar algunos al elaborar muestras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reto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onocer las recomendaciones generales para la inspección de c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dos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Elaborar concreto en laboratori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Realizar visitas a obras y plantas de concreto premezclado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RTER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terpretará   │ 3.1 Conceptos fundamentales de: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ectamente las normas │     - Mortero                                                        │       1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boratorio requeridas│     - Tipos de morter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a elaboración de --│     - Características                                                │       15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tero con determinadas │     - Proporcionamientos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ísticas. Conocerá│                                                                      │       1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proporcionamientos --│ 3.2 Aplicar los conceptos fundamentales en: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s usuales y su aplica--│     - Métodos de prueba                                              │       19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    - Investigación de campo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uáles se usan y dónde)                                       │       20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MEZC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terminará la │ 4.1 DiseĄar concreto para diferentes resistencias, basadas en las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tidad de materiales - │     características físicas de los materiales que se utilizan en l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deben emplearse para │     fabricación del concreto, obtenidas en las pruebas de laborato-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bricar un volumen uni- │     rio de la unidad No. 1 y utilizando el procedimiento e inform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rio de concreto fresco,│     ción proporcionada por el ACI.                                   │     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ya calidad satisfaga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specificaciones es- │                                                                      │     1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blecidas.  Ejecutará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prácticas.           │                                                                      │     1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ROL DE CA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 capacitará  │ 5.1 Entender los conceptos fundamentales de: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aplicar las medidas │     - Revenimiento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ventivas que evitan - │     - Relación agua/cemento                                     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mbios de calidad en el │     - Homogenidad                                  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reto fresco, reali-- │     - Procedimiento de muestreos                                    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ndo las prácticas co-- │                                     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spondientes y elabo-- │ 5.2 Aplicar los conceptos anteriores en: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ndo un informe.        │     - Visita a obra y toma de muestras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laboración de cilindros de concreto en laboratorio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16 Y 18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RETO ENDURECI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las  │ 6.1 Explicar los conceptos fundamentales de: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es y comporta-  │     - Proceso de fraguado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l concreto en-  │     - Proceso de hidratación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recido, realizará las  │     - Influencia de la humedad (curado)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uebas correspondientes,│     - Influencia de la temperatura y el tiempo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á resultados y -- │     - Influencia del cemento                                      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un informe.    │     - Influencia de aditivos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ropiedades del concreto endurecido                        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recuencia de muestreo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Realizar la prueba de los cilindros elaborados (7, 14 y 28       │     1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ías)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Procesar los datos e interpretar los resultados                  │     1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Informar, graficar y dar conclusiones de acuerdo a reglamento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NEVILL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CNOLOGIA DEL CONCRETO TOMOS I, II y III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PORTLAND CEMENT ASSOCIATI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PROYECTO Y CONTROL DE MEZCLAS DE CONCRE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IMCY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GREGADOS PARA CONCRE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IEGA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LEGGET-KARROW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LOGIA APLICADA A LA 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IMCY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DITIVOS PARA CONCRE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IEGA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IMCY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ACTICA RECOMENDABLE PARA LA MEDICION, MEZCLADO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RANSPORTE Y COLOCACION DEL CONCRE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IEGA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IMCY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CONCRETO EN LA OBRA. TOMOS I, II y III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IEGA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IBLIOGRAFIA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IMCY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BLEMAS EN EL CONCRETO CAUSAS Y SOLU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IEGA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IMCY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URABILIDAD DEL CONCRE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IEGA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.- IMCY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URADO DEL CONCRE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IEGA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IMCY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ACTICA RECOMENDABLE PARA EVALUACION DE RESULTADOS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UEBAS DE RESISTENCIA DEL CONCRE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IEGA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2.- IMCY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ACTICA RECOMENDABLE PARA DOSIFICAR CONCRETO NORMAL Y CO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RETO PESAD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NORIEGA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  <w:lang w:val="en-US"/>
        </w:rPr>
        <w:t>13.- LARSON, T.D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CONCRETOS DE CEMENTO PORTLAND Y ASFAL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4.- S.A.H.O.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NUAL DE LABORATORIO DE CONCRE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.A.H.O.P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  <w:lang w:val="en-US"/>
        </w:rPr>
        <w:t>15.- S.C.T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SPECIFICACIONES GENERALES DE CONSTR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ARTE 9a., LIBRO 2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6.- DIRECCION GENERAL DE NOR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CNOLOGIA DEL CONCRE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ECOF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7.- REGLAMENTO DE CONSTRUCCION AC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  <w:lang w:val="en-US"/>
        </w:rPr>
        <w:t>18.- S.A.R.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INSTRUCTIVO DE CONCRETO, DEPARTAMENTO DE ENSAY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9.- MIGUEL-SAAD,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RATADO DE CONSTR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0.- ORUS,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TERIALES DE CONSTRUC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DOSSAT, 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21.- U.N.A.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DISEĄO Y CONSTRUCCION DE ESTRUCTURAS DE MAMPOSTERIA NORMAS TECN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PLEMENTARIAS PARA EL REGLAMENTO DE CONSTRUCCION PARA EL DISTRI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EDE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1. PRACTICAS DE LABORATORIO DE MATERIALES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N CEMENTO HIDRAULICO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FINURA CON TURBIDIMETRO DE WAGN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FINURA CON APARATO DE BLAIN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ENS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ONSISTENCIA NORM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TIEMPO DE FRAGUADO DE VICA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TIEMPO DE FRAGUADO CON AGUJAS DE GUILLMO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SANIDAD CON AUTO CLAV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RESISTENCIA A LA COMPRES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RESISTENCIA A LA TENS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FALSO FRAGU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N ARENA PARA CONCRETO HIDRAULICO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ESO ESPECIFICO SUEL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ESO ESPECIFICO COMPAC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ESO ESPECIFICO DE LA ARENA SATUR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BSOR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NALISIS GRANULOMETR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MODULO DE FINU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ORCENTAJE DE MATERIAL QUE PASA LA MALLA No. 200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ETERMINACION DE MATERIA 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INTEMPERISMO ACELER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N GRAVA PARA CONCRETO HIDRAULICO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ESO ESPECIFICO SUEL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ESO ESPECIFICO COMPAC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ESO ESPECIFICO DE LA GRAVA SATUR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BSOR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NALISIS GRANULOMETR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ORCENTAJE DE MATERIAL QUE PASA LA MALLA No. 200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ESGAS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ARTICULAS SUAV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INTEMPERISMO ACELER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N LA MEZCLA DE CONCRETO HIDRAULICO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REVENI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ETERMINACION DE AI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PESO ESPECIFICO DEL CONCRETO FRES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LABORACION DE PROBETAS CILINDR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N CONCRETO ENDURECIDO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RESISTENCIA A LA COMPRESION A EDADES DE 7 y 8 D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XTRACCION DE CORAZ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RESISTENCIA A LA COMPRESION EN CORAZ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OTA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 deberá elaborar la guía de prácticas con base en la metodología desarrollada y emitida por la Subdir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Docencia de la DGIT para tal efect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01:00Z</dcterms:created>
  <dc:creator>Francisco Ruvalcaba G</dc:creator>
  <dc:description/>
  <dc:language>en-US</dc:language>
  <cp:lastModifiedBy>Francisco Ruvalcaba G</cp:lastModifiedBy>
  <dcterms:modified xsi:type="dcterms:W3CDTF">2001-09-26T02:01:00Z</dcterms:modified>
  <cp:revision>2</cp:revision>
  <dc:subject/>
  <dc:title> </dc:title>
</cp:coreProperties>
</file>