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OPOGRAFIA II 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F-931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Nogales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Zacatepec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ler de Dibujo de Inge-│ - Todo el curso.        │    │ Ingeniería de Transito.  │ - Interseccione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ería  I.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inos.                 │ - Todo el curs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pografía  I.           │ - Todo el curso.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a.              │ - Proyecto de canale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Transporte   │ - Localización y proye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o  Geométrico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rbanismo.(asignatura de │ - Localización y traz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ódulo de especialidad)  │   de centros de pobl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ocimientos y criterios necesarios así como habilidades en las técnicas topográficas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aplicación en la planeación, estudios básicos, proyecto, construcción y conservación de todas las o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iv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tendrán los conocimientos necesarios para formar un plano topográfico orientado astronómicamente, deter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inará la longitud y latitud de un punto, trazará y calculará curvas horizontales, verticales e interpre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á planos fotogramét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Orientación Astronómica         │ 1.1 Generalidad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oordenadas celest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ordenadas terrestr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edida del tiemp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Observaciones astronómicas y correcciones que deben aplicarse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Determinación de la declinación del sol al instante de observación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Determinación del azimut de una línea y determinación de la latitu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un punt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Declinación magnétic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Aplicación y/o elaboración de programas de computación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urvas Horizontales y Verticales│ 2.1 Objetivo de las curvas horizonta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lementos de las curvas horizontales y deducción de las fórmulas par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u cálculo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lementos de las curvas inversas y compuest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lementos de las curvas espirales de transición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Objetivo de las curvas verticale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Elementos de las curvas vertical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Deducción y cálculo de las curvas vertical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Proyecto de curvas vertical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Aplicación y/o elaboración de programas de computación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Levantamientos Batimétricos.    │ 3.1 Definción y objetivo de la hidrografí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Tipos de levantamient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quipo emplead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Métodos de levant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aplica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Fotogrametría y Fotointerpreta- │ 4.1 Definición y objetivo de la fotogrametrí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                           │ 4.2 Definición y aplicac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Fotogrametría de eje horizontal, fotogrametría de eje vertical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Planeación de un vuelo fotogramétric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Restitución fotogramétric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Principios de fotointerpreta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Técnicas de fotointerpretació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Claves de fotointerpreta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altimetría y plani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bujo topográf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ostrar gráficamente las diferentes coordenadas y realizar problemas de apl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ción del anuario astronó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investigación documental sobre orientación astr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sesiones grupales de discusión de conceptos de orientación astronó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ción de programas de cómputo para el cálculo de orientaciones astronóm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xposiciones teóricas para el cálculo y trazo de curvas horizo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prácticas de campo para el trazo de cur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lanos topográficos con los datos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xposiciones teóricas para el cálculo y trazo de curvas vertic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yectar sobre la subrasante, las curvas verticales mas adecuadas y trazarlas en el terre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de los conceptos teóricos para la realización de un levantamiento batimét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fectuar prácticas de aplicación de los diferentes temas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ner los conceptos fundamentales de la Fotogramet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plicar los principios de fotointerpretación a un problema pr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resultados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las sesiones grupales de discusión de diversos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resultados de las prácticas de campo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planos topográficos elabo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Habilidad para el manejo de los equipos de precisión uti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,en clase y en el trabajo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los programas desarrollados para la determinación de datos necesarios para el trazo de cur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orizontales y vertic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RIENTACION ASTRONO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 │ 1.1 Exponer los conocimientos teóricos de la orientación astronómic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lementos de la esfe-│ 1.2 Aplicar los conocimientos teóricos aadquiridos para orientar a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celeste, interpretará │     trónomicamente una línea.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factores que inter-  │ 1.3 Comparar cálculos por métodos tradicionales y por computadora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enen para el cálculo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zimut (astronómico)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línea y latitud de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punto.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URVAS HORIZONTALES Y VERTIC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-│ 2.1 Exponer los conocimientos teóricos sobre los diferentes tipos de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lementos de las cur-│     curvas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s, calculará y trazará │ 2.2 Identificar los elementos de las curvas. 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ampo las curvas hori-│ 2.3 Demostrar las fórmulas para el cálculo de las mismas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ontales y determinará  -│ 2.4 Calcular las diferentes curvas.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atos para la cons --│ 2.5 Trazar en campo curvas horizontales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cción de curvas verti-│ 2.6 Determinar datos de construcción de curvas verticales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es.                   │ 2.7 Comparar cálculos por métodos tradicionales y por computadora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VANTAMIENTOS BATIMET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fectuará cual-│ 3.1 Exponer los conocimientos teóricos y aplicación de la Batimetrí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er levantamiento bati-│     en obras de Ingeniería Civil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rico.                 │ 3.2 Aplicar los conocimientos teóricos en levantamientos batimétricos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mpleando el equipo adecuado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OTOGRAMETRIA Y FOTOINTERPRE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tendrá los co -│ 4.1 Exponer el desarrollo y división de la Aerofotogrametría, así co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cimientos teóricos y  -│     mo su aplicación en la Ingeniería Civil.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ácticos para restituir │ 4.2 Exponer los diferentes métodos para la obtención de Fotografías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os topográficos a   -│     aéreas, así como el procedimiento de restitución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r de fotografías aé-│ 4.3 Realizar la restitución de fotografías mediante pares estereoscó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s. Además podrá reali-│     picos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r la Fotointerpretación│ 4.4 Realizar la fotointerpretación de fotograma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características 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terreno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GARCIA, M.F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POGRAFIA APLIC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ONCEPTO, S.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.- BRINKER, R.C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TOPOGRAFIA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HARLA S. A. DE C.V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SALAZAR-TOR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POGRAFIA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MONTES DE OCA,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OP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ANUARIO ASTRONOMICO (DEL AĄ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INSTRUCTIVO PARA LEVANTAMIENTO TOPOGRAF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ARH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APUNTES DEL CURSO DE FOTOGRAMETRIA Y FOTOINTERPRET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. T. DE NUEVO LAREDO (1985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- STRABERG, C.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FOTOGRAFIA AERE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V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2:00Z</dcterms:created>
  <dc:creator>Francisco Ruvalcaba G</dc:creator>
  <dc:description/>
  <dc:language>en-US</dc:language>
  <cp:lastModifiedBy>Francisco Ruvalcaba G</cp:lastModifiedBy>
  <dcterms:modified xsi:type="dcterms:W3CDTF">2001-09-26T02:02:00Z</dcterms:modified>
  <cp:revision>2</cp:revision>
  <dc:subject/>
  <dc:title> </dc:title>
</cp:coreProperties>
</file>