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. E. P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ADMINISTRACION  (4-0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N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ACB-9332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  H I S T O R I A   D E L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8 de Septiembre al  │ Comité de Consolidación de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 de Octubre de 1992.    │ las Ciencias Básicas de las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Apizaco.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</w:t>
      </w:r>
      <w:r>
        <w:rPr>
          <w:rFonts w:eastAsia="MS Mincho;ＭＳ 明朝"/>
          <w:sz w:val="12"/>
        </w:rPr>
        <w:t>J U S T I F I C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Se revisaron los siguientes programas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De la carrera de Ingeniería en Sistemas Computacionales donde los temas coinciden con el proceso administrativ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De Ingenería en  Materiales, los temas se incluyen en el proceso administrativo, destacando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ontrol de Inventarios en la unidad de control de Ingeniería QuImica, los temas coinciden con el programa fin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De Ingenieria Mecánica se incluyen los temas en el proceso administrativo, se considera inadecuado una unidad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Legislación, en el programa final se incluye el tema "Relaciones Laborales" por su relación con la unidad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íntegr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l programa final se integra básicamente por el programa elaborado por la carrera de Ingeniería Electrón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OBSERVACIONES A LOS PROGRAMAS DE ADMINISTR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n Ingeniería en Sistemas Computacionales, esta pendiente incluir el tema  Cambio Organizacional, el programa s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asa en un solo libro CHAMPTON DAVID Administración Contemporánea, no incluyen actividades de aprendizaje; falt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rescatar ideas respecto al tema Tecnologí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n Ingeniería en Materiales incluyen de una materia errónea una unidad de Administración de la Mer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adotécnia, otra de Planeación y Evaluación de Proyectos y otra de Administración de Almacenes. Las dos primer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s imposible incluírlas en el Programa difinitivo, puesto que normalmente constituyen una materia en Ingenierí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Química. No hay observac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n Ingeniería Mecánica, el nombre del Programa Administración y Legislación no es adecuado, se sugiere utiliza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n este caso el Programa definitivo con el nombre de Administración, eliminando la unidad denominada Legislación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puesto que revisar leyes (ejemplo: Ley Federal del Trabajo, Ley del Seguro, etc), normalmente se estudian en un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materia específ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n Ingeniería Eléctrica se sugiere utilizar el Programa propuesto, debido a que en este caso se copia el temari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de un sólo libro KAST FREMONT ROSSENWEING JAMES Administración en las Organizaciones se considera conveniente 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l caso de Ingenierías donde en la mayoría de los casos sólo llevan una materia de Administración, utilizar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proceso Administrativ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Se enriquecio tomando elementos de todos los programas analizad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La materia se ofrece en todos los casos con excepción de Ingeniería Industrial, en semestres intermedios o avan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zados 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Se recomienda no se considere una materia de relleno. Debido a que los egresados de Ingenierías han mostrado su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interés de tener mayores y mejores habilidades en su liderazgo, formación de equipos, motivación de Recursos Hu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manos, realización de presupuestos, toma de decisiones, comunicación oral y escrita y solución a los problem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laborales, en parte ésta habilidades y una actitud emprendedora pueden adquirirse mediante la adquisición de co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cimientos del proceso administrativo, la práctica de sus técnicas y la visita a empresas para comparar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onceptos aprendidos en cl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Se trata de realizar una clase combinando teoría y práctica, haciendo uso de estas ideas en la exposición de te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mas, resolución de ejercicios y cas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omo se propone un programa de Administración para distintas Ingenierías, los casos, ejemplos, ejercicios en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medida de la capacidad de los profesores y las inquietudes de los alumnos, deben presentarse a las áreas corres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pondient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Los libros bases utilizados son el de MUNCH GALINDO Y KODUTE. El primero con la ventaja de ser nacional y la des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ventaja de ser solo introductorio (adecuado para quien lleva la materia por vez primera), el segundo está elabo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rado para resolver problemas de otro país, pero contiene más información y puede servir para profundizar más 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los te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unque se presenta una relación de libros, ésta puede completarse.Una limitación importante para llevar a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práctica el presente programa, es cuando se presentan grupos muy numerosos dificultando la atención personalizad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por parte del profesor y participación de alumnos entre otros aspec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l programa incluye temas como: Tecnología, Integración, Reclutamiento, Selección, Inducción, Desarrollo de Re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ursos Humanos, Relaciones Laborales, Factor Humano, Grupos de Trabajo, Control de Inventarios, etc., debido 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que no se incluyen en el programa base y se considera importante incluirlos para la inquietud de las personas qu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laboraron cada programa, o por lógica de bienestar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Se recomienda utilizar la computadora en los procesos administrativos, aunque en realidad todavía no existe un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propuesta que incluya Proceso Administrativo combinada con el uso de la computado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Mucho se puede hacer para investigar: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ómo utilizan las empresas la computadora en su administración ? y Qué aplicaciones computacionales existen 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materia de administración ?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 B I C A C I O N   D E   L A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 N T E R I O R E S                  │    │               P O S T E R I O R E 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SIGNATURAS        │         TEMAS           │    │        ASIGNATURAS       │          TEMA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ICA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Formulación y Evaluación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Proyectos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tabilidad y Costos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NICA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Todas las materias de un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ódulo Optativo sobre In-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eniería Industrial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EN GEOCIENCIENCIAS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Asignatura terminal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INDUSTRIAL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Ninguna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  ( CONTINUACION 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 N T E R I O R E S                  │    │               P O S T E R I O R E 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SIGNATURAS        │         TEMAS           │    │        ASIGNATURAS       │          TEMA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MECANICA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Ninguna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N MATERIALES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Asignatura terminal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QUIMICA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Psicología Industrial    │ - Relaciones interperso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nale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N SISTEMAS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UTACIONALES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Administración de Centros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ómputo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stablece el marco conceptual para la administración en los subsistemas que integran una empresa que permitiran 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gresado mejorar el diseĄo y administración de su actividad profesional, conciente de su responsabilidad soci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 O B J E T I V O (S)   G E N E R A L (ES)   D E L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plicará los conceptos del proceso administrativo en una organización desarrollando una actitud positiva y crít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hacia su ámbito profesion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 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     │ Introducción                              │ 1.1  Definiciones y objetivo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Desarrollo histórico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Escuelas del pensamiento administrativo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Definición de Empresa y su Clasificación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Areas básicas de una organización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Proceso Administrativo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I    │ Planeación                                │ 2.1  Objetivos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Políticas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Programas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Procedimientos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Presupuestos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Estrategias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 Técnicas Cuantitativas y Cualitativas de Planeación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8  Planeación estratégica, táctica y operativa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II   │ Organización                              │ 3.1  Concepto Importancia y Principios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Proceso de Organización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Tipos de Organización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Técnicas de Organización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Tecnología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V    │ Integración                               │ 4.1  Reclutamiento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Selección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Inducción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Desarrolo de Recursos Humanos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Relaciones Laborales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    │ Dirección                                 │ 5.1  Concepto, Importancia y Principio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Toma de Decisiones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Factor Humano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Motivación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Comunicación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 Liderazgo-Supervisión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7  Grupos de trabajo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VI    │ Control                                   │ 6.1  Concepto, Importancia y Principio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 Proceso de Control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Control por áreas funcionales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Técnicas Cuantitativas y Cualitativas de Control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 Control de Inventarios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N GEOCIENCIA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l alumno deberá cursarla después de 200 crédi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N GEOCIENCI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l alumno debera cursarla después de cubrir el 50 % de los crédi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. EN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etodos y técnicas de Investig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rocesos metalúrg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troducción a la Ingeniería Metalúrg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7.  S U G E R E N C I A S 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- Que el alumno resuelva en forma individual casos presentados en libros de administración y que esten relacionados c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las unidades de este programa. En caso de que los libros sean de outores extranjeros, se recomienda que el maestr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adapte el texto del caso dentro del contexto de nuestro paí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l alumno comparta las soluciones a los casos con sus compaĄeros, en clases tipo seminari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l alumno lleve a cabo prácticas de observación en una empresa, sobre algun tema seleccionado por el maestro par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confrontar la teoría con la práctica y elabore un informe sobre las mism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Comparta con sus compaĄeros los resultados de sus prácticas de observación y concluya a nivel grupal sobre el tem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observ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n los tecnológicos donde sea factible, proyectar videos alusivos a los temas contemplados en el programa y propicia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un intercambio de ideas sobre los mism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Que el alumno investigue en las empresas de la localidad, la tecnología utilizada relacionada con la administr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( paquetes computacionales por ejemplo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Propiciar que los alumnos se familiaricen con algun paquete computacion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Realizar investigación documental de los temas que le asigne el maestr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  S U G E R E N C I A S    D E 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Informes sobre las investigac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Informes sobre las soluciones a casos práct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Informes sobre las prácticas de observació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DesempeĄo del alumno dentro del aul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xamen escri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émias correspond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INTRODUC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mprenderá la │ 1.1  El alumno investigará las diferentes definiciones y objetivos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finición de la Adminis-│      la administración y su desarrollo histórico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ción y su evolución   │ 1.2  En equipos de trabajo el alumno analizará las aportaciones más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histórica.               │      relevantes de las escuelas del pensamiento administrativo, los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lumnos exponen las ideas básicas de los temas mencionados, el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rofesor profundiza y presenta conclusiones de los temas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El alumno investigará el concepto y clasificación de la empresa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y sus áreas funcionales: mercadotecnia, producción, finanzas y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cursos humanos en equipo de trabajo, visitará una empresa de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la misma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Comprenderá las diferentes fases de un proceso administrativo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PLANE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los elementos│ 2.1  El alumno investiga los objetivos institucionales de una em-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 intervienen en la -  │      presa de su localidad y diferenciará los objetivos departamenta-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laneación de un proceso │      les en cada una de las áreas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dministrativo.          │ 2.2  El profesor explica la diferencia entre normas, reglas y polí-  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icas, el  alumno analiza las políticas de una organización re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acionada con la especialidad y elabora una política general y  │ 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partamental de dicha empresa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El profesor explica los pasos para la elaboración de un programa│       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l alumno elabora un programa relacionado con un área de su es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ecialidad                                                      │       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El profesor explica las diferentes simbologías para la elabora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ón de procedimientos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El alumno utilizará esta simbología optimizando tiempos y mov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ientos para la simplificación del trabajo en una área de su es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ecialidad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El profesor explica  los tipos de presupuesto, el alumno elabor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l presupuesto de un Departamento de una organización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 El profesor organiza los conceptos de estrategia y política y el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lumno establece estrategias relacionadas con su área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ORGANIZ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mprenderá el │ 3.1  El alumno investiga  el concepto de organización, los tipos de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cepto de procesos, ti-│      organización y las técnicas de organización como organigramas, -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s y técnicas de organi-│      manuales, análisis de presupuestos. Presenta los aspectos bás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zación.                  │      cos del tema, el profesor profundiza estas ideas mediante una -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visita industrial, trata de identificar los elementos antes men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onados                        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El profesor propone un ejercicio práctico donde el alumno elabo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 un organigrama y un manual de un departamento de una empresa,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lacionado con su área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INTEGR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la importan- │ 4.1  Identificar los pasos que comprende una integración de personas: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 de los conceptos y   │      reclutamiento, selección, producción y desarrollo (capacitación)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incipios de la integra-│      El alumno expone en clase las ideas encontradas en su investig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en el proceso admi- │      ción bibliográfica, en los aspectos conocidos en la visita in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strativo.              │      dustrial. El profesor concluye respecto a los temas seĄalados.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resenta ejercicios para aplicar los conceptos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Investiga los sistemas de integración en una empresa de su loc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idad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Investiga los diferentes tipos de contrato y procedimientos ante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os tribunales laborales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l alumno presenta los resultados de su investigación de tipos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contratos y procedimientos ante tribunales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e recomienda la visita de un especialista para analizar este -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ema, conjuntamente con el profesor, quien les seĄala aspectos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laves y responde a las preguntas y comentarios de los alumnos.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(Se puede realizar esta actividades a través de conferencias y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rácticas de demanda laboral)              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DIRECC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la importan- │ 5.1  El profesor expone el tema de toma de decisiones y el grupo re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 de los conceptos y   │      liza ejercicios vivenciales para identificar su estilo de lide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incipios en el control │      razgo y mejorarlo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proceso administrati-│ 5.2  Mediante equipos de trabajo se exponen los temas clave de direc-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o.                      │      ción, factor humano, motivación, comunicación, liderazgo y gru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os de trabajo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El profesor lleva a clase casos prácticos para cada tema y el 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lumno analiza el mejoramiento de la comunicación para una ade-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uada toma de decisiones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El grupo investiga con base a las ideas seĄaladas los estilos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irección utilizados en las empresas de la región; comparando 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ada uno con la teoría del liderazgo situacional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El alumno realiza una investigación en una empresa de su local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ad relacionada con su área y determinando cuáles son los facto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s que le motivan en su trabajo y cuáles son los modelos mot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vacionales que utiliza dicha empresa. Se recomiendan para esta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unidad las siguientes películas: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El tema para motivación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El segundo esfuerzo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El hábito de triunfar                    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Motivación y productividad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Sólo usted empaca su propio paracaídas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ara el tema de liderazgo: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Toma de decisiones efectivas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Cómo pensar como gerente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ara el tema de grupos: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Análisis transaccional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ara el tema de factor humano: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Calidad total (solución a los con--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flictos y tensiones: cómo evitarlas)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ara el tema de comunicación: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 CONTRO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la importan- │ 6.1  El alumno explica los conceptos y principios de control, los ti-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 de los conceptos y   │      pos y técnicas. Resuelve ejercicios. El profesor profundiza con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incipios en el control │      comentarios y ejemplos. El grupo visita una empresa para compa- 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proceso administrati-│      rar las ideas presentadas con la realidad laboral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o.                      │ 6.2  El profesor explica los métodos de control de inventarios, par- │       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iendo de la planeación de requerimientos de materiales, el  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lumno aplica la distribución por valor A, B y C y el lote eco- │       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nómico de compra o fabricación de una empresa de su localidad 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lacionada con su especialidad                                 │       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 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1.-  MUNCH, GALIND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FUNDAMENTOS DE ADMINISTRACION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TRILLA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2.-  KOUNTZ HAROLD, WEIHRICH HEINZ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ADMINISTRACIO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3.-  STEINER, GEORGE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PLANEACION ESTRATEGICA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4.-  ROBINS, STEPH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COMPORTAMIENTO ORGANIZACIONA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PRENTICE-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5.-  GEORGE, CLAUDE J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</w:rPr>
        <w:t>HISTORIA DEL PENSAMIENTO ADMINISTRATIV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PRENTICE-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6.-  CHIAVENIO, IDALBER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INTRODUCCION A LA TEORIA GENERAL DE LA ADMINISTRACION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7.-  HAMOTAN, DAVI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ADMINISTRACION CONTEMPORANE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8.-  LEY FEDERAL DEL TRABAJ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Ed. PORRU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9.-  CERTO, MANUEL C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ADMINISTRACION MODERN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Ed. INTERAMERIC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3:23:00Z</dcterms:created>
  <dc:creator>Francisco Ruvalcaba G</dc:creator>
  <dc:description/>
  <dc:language>en-US</dc:language>
  <cp:lastModifiedBy>Francisco Ruvalcaba G</cp:lastModifiedBy>
  <dcterms:modified xsi:type="dcterms:W3CDTF">2001-09-27T03:23:00Z</dcterms:modified>
  <cp:revision>2</cp:revision>
  <dc:subject/>
  <dc:title/>
</cp:coreProperties>
</file>