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CONVERSION DE LA ENERGIA  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C-930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ones Electricas    │ - Todos                 │    │ Sistemas Electricos de   │ - Model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.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sis de Circuitos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 y II        │                         │    │ Utilización de la Energía│ - Subest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a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      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specialización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, selección y prueba de transformadore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 los conocimientos de la conversión de la energía electromecanica y analiz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rcuitos magneticos y transformadores en regimen perman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on a la conversión de │ 1.1  Conceptos y ejemplos de la conversión de la energía electromecanic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nergía  y fundamentos.      │ 1.2  Definición de parametros y variables magnetic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Materiales magnetico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  │ Circuitos magneticos exitados   │ 2.1 Tecnicas de analisi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D y CA.                    │ 2.2 Solucion de circuitos magnetic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Uso de paquetes computacional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uncion del transformador, ele--│ 3.1 Funcion del transformador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fisicos y clasificación. │ 3.2 Partes del transformador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ruebas y mediciones basica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Clasif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nalisis del transformador.     │ 4.1 Modelo, parametros y caracteristica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nalisis de respuesta a variaciones en sus condiciones de operación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Uso de software didáctic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uebas de transformadores.     │ 5.1 Estudio de norma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Pruebas de polaridad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Pruebas de corto circuito y circuito abier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Relacion de transformacio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Otras prueba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exiones de transformadores.  │ 6.1 Bancos y transformadores trifasic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onexiones especi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Distribucion de carga entre transformadore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Transformadores multidevanad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l Autotransformado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Transformadores especiales.     │ 7.1 Utilidad de los transformadores de instrument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nexione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Transformadores para electronic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alisis de circuitos C.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diciones elec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  S U G E R E N C I A S  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oyarse en recursos audiovisu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oyarse en el uso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investigaciones docu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r industrias de construccion o matenimiento de transform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iderar la participacion en clase y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iderar las tareas y repor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iderar las investigaciones docu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CONVERSION DE LA ENERGIA Y FUNDAM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rdará todos los pará-│ 1.1 El maestro explicará el concepto de conversion de la energia.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ros y variables magné-│ 1.2 Los alumnos describirán brevemente los procesos de conversión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, así como sus uni- │     la energia en sus sistemas electromecanicos.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y comprenderá el - │ 1.3 Investigar el origen primario de la energia electrica y las --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conversion de│     transformaciones que sufre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nergia.              │ 1.4 El alumno hará una tabla con la definición de los parametros y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aracteris- │     variables magneticas con sus unidades a saber: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y propiedades de   │     - Introduccion magnetic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materiales│     - Flujo magnetico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dos en los circui-│     - Densidad de flujo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lectricos.          │     - Fuerza magnetomotriz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tesidad de campo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ermeabilidad magnética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nlaces de fluj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ductancia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nergia magnética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nsidad de energia magnétic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Investigar los diferentes tipos de materiales magnéticos y gr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icar las curvas B-H para el fierro vaciado, el hierro dulce y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acero al silicio grado transformador mediante muestras ana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zadas en el laboratorio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Recopilar tablas y datos acerca de los materiales usados en ci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itos magnético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RCUITOS MAGNETICOS EXCITADOS CON C.D. y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las técnicas de│ 2.1 El alumno leerá las diferentes técnicas de análisis de circuit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para diferentes │     electricos antes de la ex[posicion en clase por el maestro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circuitos mag-  │ 2.2 El maestro asignará los trabajos y tareas antes de la exposicion.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éticos excitados con co-│ 2.3 El maestro expondrá el tema con toda la ayuda de tecnologia ed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iente continua y corri-│     cativa a su alcance.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e alterna.            │ 2.4 El alumno estudiará y resolverá circuitos magnéticos serie y p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paquetes de -- │     ralelo con materiales y excitaciones multiples en C.D. y en C.A.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ftware para el análisis│ 2.5 Utilizar las computadoras para simular el modelo simplificado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circuitos magnéti-│     un circuito magnético.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.                     │ 2.6 Graficar las curvas de la corriente de excitación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Calcular todos los parametros y variables magneticas para dive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as estructuras magnetica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 DEL TRANSFORMADOR, ELEMENTOS FISICOS Y CLASIF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s   │ 3.1 Conocer la funcion del transformador dentro de un sistema elec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fisicas que gobier-│     trico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 la accion de un ---- │ 3.2 Listar las partes y funcion de los transformadores.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or, idealmente│ 3.3 Observar en un laboratorio un transformador ensamblado y otro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 modelo matemático  │     sensamblado y desarrollar las pruebas para obtener la curva de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modificaciones que │     saturación, la relación de transformación y medición de los dev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 acercan a la realidad.│     nados.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dentificar las diferentes formas de clasificación a los tran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ormadore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L TRANSFORMA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 el comportamien-│ 4.1 Estudiar los modelos electricos del transformador.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electrico en regimen  │ 4.2 Determinar los parametros importante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manente.              │ 4.3 Dibujar el diagrama facial y discutir la relación del F.P. con el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formador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nalizar el efecto de variación de carga y siglo de carga, divi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r la regulación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Explicar el concepto de eficiencia instantanea y diana, resolver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blema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Calcular el % de impedencia.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Discutir en clase la respuesta a diferentes seĄales remodic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impulso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Uso de software y discutir los resultados en clase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UEBA DE TRANSFORM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pruebas des- │ 5.1 Conseguir y analizar las normas nacionales e internacionales que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ivas y no destructi-│     marcan los procedimientos de realización de las prueba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s para conocer la ca --│ 5.2 Leer de catalogos de fabricantes y revistas técnicas la informa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teristicas de los --- │     ción anterior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ores.         │ 5.3 Realizar prácticas para pruebas de polaridad por impulso y por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sciloscopio y discutir resultados en clase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Efectuar pruebas de corto circuito y circuito abierto y analizar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s resultados en clase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Efectuar pruebas de relación de transformación.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Efectuar otras pruebas a exterior del docente.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EXIONES DE TRANSFORM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 forma adecuada│ 6.1 Explcar las caracteristicas de los transformadores trifasicos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egura de interconectar│     y la forma de obtener bancos trifasicos con transformador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ores eléctri--│     monofasicos.                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. Monofasicos y       │ 6.2 Explicar las respuestas en voltaje potencia y desfasamiento par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fasicos.              │     cargas balanceadas y desbalanceadas de esquema de conexion tri-  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asicas y especiales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xplicar las razones del porque conectar transformadores en pa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lo y las condiciones para lograrlo, asi como la forma de di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ibución de la carg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xplicar la existencia la necesidad y aplicación de los trans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dores multidebanado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xplicar la respuesta en voltaje, corriente y potencia de aut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formadore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ORMADORES ESPE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aracterís- │ 7.1 Definir la utilidad y diferentes tipos de transformadores de ins-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de los transforma- │     trumentos.                                            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de corriente y de  │ 7.2 Conectar transformadores de corriente y de potencia en diferentes│     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l, clasificación │     esquemas.                                                        │    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s esquemas de cone-  │ 7.3 Realizar una investigación documental acerca de transformadores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ión.                    │     usados en electronica.                   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.- MEISEL, JEROM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PRINCIPIOS DE CONVERS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2.- MEYER HOFF A.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DIGITAL APLICATION OF MAGNETICS DEVIC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3.- M.I.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</w:rPr>
        <w:t>CIRCUITOS MAGNETICOS Y TRANSFORMADOR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4.- SPOONER, THOMA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PROPPERTIES AND TESTINC OF MAGNETICS MATERIAL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5.- GOURISHANKAR V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CONVERSION DE LA ENERG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d. REPRESENTACIONES Y SERVICIOS DE ING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6.- BLUME L. 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TRANSFORMER ENGINEE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7.- WESTIGHOUS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REFEREENCE 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8.- FITZGERALD AND KINGS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LECTRIC MACHINE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9.- NASS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LECTROMECANICA Y MAQUINAS ELEC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10.- HAROLD W. GINGRIC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</w:rPr>
        <w:t>MAQUINAS ELECTRICAS, TRANSFORMADORES Y CONTRO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11.- GIBBS V. B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TRANSFORMERS PRINCIPLES AND PRACTI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12.- CHAP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MAQUINAS ELECTR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Identificación física de las partes de un transformad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Medición de resistencia de deva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Curva de satu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Medición de relación de trans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Rigidez di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Resistencia de aisla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Prueba de fp de aisla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Temper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Prueba en vací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Prueba en corto circu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- Prueba de respuesta a la frecuencia y al impul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2.- Prueba con carg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3.- Polar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4.- Conexiones trifás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5.- Conexiones espe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6.- Paralelo de transform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7.- Autotransform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8.- Conexión de transformadores de corr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9.- Conexión de transformadores de poten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25:00Z</dcterms:created>
  <dc:creator>Francisco Ruvalcaba G</dc:creator>
  <dc:description/>
  <dc:language>en-US</dc:language>
  <cp:lastModifiedBy>Francisco Ruvalcaba G</cp:lastModifiedBy>
  <dcterms:modified xsi:type="dcterms:W3CDTF">2001-09-27T03:25:00Z</dcterms:modified>
  <cp:revision>2</cp:revision>
  <dc:subject/>
  <dc:title/>
</cp:coreProperties>
</file>