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DERECHO LABORAL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28 al 2 de    │ Comite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Apizaco.   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ste programa está completo, solo se procedió a desarrollar las actividades de aprendizaje y a desglosar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ub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Correquisito de:         │ - Nómin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 Perso- │ - Costo del producto 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nal                      │   servici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ilidad y Costos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Ingeniería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strial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ulación y Evaluación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Correquisito de: Adminis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de personal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Que el profesionista conozca los derechos y obligaciones para cumplir con los aspectos legales y labo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 que concierne a su responsabilidad como profesional y como ciudad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 final del curso el alumno comprenderá las condiciones individuales del trabajo así como de algunos asp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os de las relaciones colectivas, de acuerdo con la legislación labo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Principios Generales                      │ 1.1  Concepto del derecho labora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Naturaleza del derecho laboral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aracterístic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Ubicación dentro de las ramas del derech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l artículo 123 constitucional y su relación con l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y Federal del Trabaj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l trabajo como derecho y deber social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l trabajador, concepto y clas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l patrón, la empresas, concept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El intermediario y el contratist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Las autoridades del trabaj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Relaciones Individuales de Trabajo        │ 2.1  El contrato individual de trabaj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uración de las relaciones de trabaj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uspensión de los efectos de la relación de trabaj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Rescisión de la relación de trabaj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Terminación de las relaciones de trabajo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Condiciones de Trabajo                    │ 3.1  Característica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Jornadas de trabaj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ías de descan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Vacacion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Salari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Salario mínim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Normas protectoras y privilegios del salario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Participación en las utilidades de las empres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Derechos y Obligaciones de los Trabajado- │ 4.1  Obligaciones de los patrones y prohibicion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y de los Patrones                     │ 4.2  Obligaciones de los trabajadores y prohibicion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Habitaciones para los trabajador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La capacitación y el adiestramien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Inventos de trabaj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erechos de preferencia, antigÜedad y ascen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odalidades en las Condiciones de Trabajo │ 5.1  Trabajo de las muje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Trabajo de los meno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rabajadores de confianz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Relaciones Colectivas de Trabajo          │ 6.1  Coal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Los sindicat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Las federaciones y confeder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ontratos colectivos de trabaj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ontrato Ley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Modificación colectiva de las relaciones de trabaj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Suspens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Termin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Reglamento interior de trabaj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La Huelga                                 │ 7.1  Conceptos y element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Clases  de huelg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Objetivos y requisitos de la huelg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rocedimiento de huelg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I │ El Procedimiento Laboral Ordinario        │ 8.1  La prescrip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La  caducidad de la instancia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Audiencia de conciliación, demanda, excepciones, ofr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mientos y admisión de prueba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El desahogo de pruebas y los alegat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El laud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GENE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conocerá - │ 1.1  El alumno investiga  diferentes definiciones de derecho labor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fundamenta-│ 1.2  El maestro resume la naturaleza del derecho laboral y su ubi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que manejan el Dere- │      ción dentro de las ramas del Derecho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o Laboral.             │ 1.3  En equipos de trabajo el alumno discute los conceptos de emp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, patrón, intermediario y contratista, y analiza el artícul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23 constitucional, en relación a la Ley Federal de Trabajo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Maestro y alumnos realizan visitas a: Secretaría del Trabajo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 las Juntas Federal y Local de Conciliación y Arbitraje de su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tado   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 UNIDAD: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INDIVIDUAL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se concien-│ 2.1  Desarrollar una investigacion documental y de campo para conoc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zará de sus derechos y │      los alcances y problemática de las relaciones individuales de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ligaciones cuando su  -│      trabaj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de trabajo es -│ 2.2  El maestro organiza equipos de trabajo en los cuales se analizan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ividual con la empresa│      los artículos del 20 al 55 de la Ley Federal de Trabajo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patrón.                │ 2.3  Los alumnos elaboran, partiendo de casos planteados por el maes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o, contratos individuales de trabajo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n una mesa redonda se analizan las relaciones individuales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bajo, seĄalando los efectos de la suspensión y de la resc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 de la relación individual de trabajo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DICION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condiciones│ 3.1  Los equipos de trabajo investigan bibliográficamente la legisl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trabajo.              │      ción laboral en lo referente a las condiciones de trabajo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os equipos de trabajo investigan en la localidad, las condi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trabajo que imperen en los centro de trabajo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Los equipos investigan los salarios mínimos fijados por la Co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 Nacional de los Salarios Mínimos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 mesa redonda los equipos analizan las condiciones de trabaj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predominan en la localidad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RECHO Y OBLIGACIONES DE LOS TRBAJADORES Y DE LOS PATR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de acuerdo a   │ 4.1  Los equipos realizan una investigación bibliográfica respecto 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disposiciones labora-│      los derechos y obligaciones de los trabajadores y patrones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las obligaciones y - │ 4.2  Los alumnos realizarán una investigación de campo sobre los d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s de los patrones │      rechos y obligaciones que rigen las relaciones individuales de 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rabajadores.          │      trabajo en los diversos centros de trabajo en la entidad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n mesa redonda el grupo analiza los resultados de la investiga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bibliográfica y de la investigación de campo. El  maest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dera los trabajos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ALIDADES EN LAS CONDICIONE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as condiciones │ 5.1  Los equipos de trabajo hacen una investigación bibliográfica s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peciales de trabajo.   │      bre las condiciones de trabajo que establecen las leyes labora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s para las mujeres, menores y los trabajadores de confianz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El alumno efectúa una investigación de campo sobre las condicio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trabajo especiales en la localidad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n mesa redonda moderada por el maestro, se hace la comparación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bre las disposiciones que establecen las leyes y la situ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l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LACIONES COLECTIVA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mará conciencia del pa-│ 6.1  El alumno en grupos de trabajo realiza una investigación bibl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l del trabajador dentro│      gráfica sobre las relaciones colectivas de trabajo (sindicato,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grupo de personas -│      contrato colectivo, contrato legal, reglamento interior de tr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objetivos comunes en-│      bajo)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trabajo.              │ 6.2  El alumno en equipos de trabajo, investiga en los tribunales la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orales los contratos colectivos depositados en los mismo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Los equipos de trabajo analizan un contrato colectivo de trab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jo, un contrato, ley o reglamento interior del trabajo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n mesa redonda los alumnos coordinados por el maestro, analiza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relaciones colectivas de trabajo y las situaciones que se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n en las mismas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HUEL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fi-│ 7.1  Los equipos de trabajo investigan los antecedentes de la huelga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idad de la huelga.    │      en México y las disposiciones legales al respecto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El alumno analiza los objetivos, requisitos y procedimiento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huelga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Los alumnos investigan en los tribunales laborales, la incide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 de movimientos de huelga en la localidad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En mesa redonda conducida por el maestro, se analizan todos los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pectos sociales y legales de la huelga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: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PROCEDIMIENTO LABORAL ORDIN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- │ 8.1  Los equipos de trabajo investigan bibliográficamente el proced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empos y actividades que│      miento laboral ordinario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dan en el procedimien-│ 8.2  Un equipo de trabajo expone sobre el procedimiento laboral desde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laboral ordinario.    │      sus inicios hasta el final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- DE LA CUEVA MA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- DE BUEN NEST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DEL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- LEY FEDERAL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- REGLAMENTO DE INSTALACIONES ELEC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COF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- LEY DE PROFE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COF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27:00Z</dcterms:created>
  <dc:creator>Francisco Ruvalcaba G</dc:creator>
  <dc:description/>
  <dc:language>en-US</dc:language>
  <cp:lastModifiedBy>Francisco Ruvalcaba G</cp:lastModifiedBy>
  <dcterms:modified xsi:type="dcterms:W3CDTF">2001-09-27T03:27:00Z</dcterms:modified>
  <cp:revision>2</cp:revision>
  <dc:subject/>
  <dc:title/>
</cp:coreProperties>
</file>