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CTRONICA INDUSTRIAL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C-930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9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Ecuaciones Integro-   │    │ Asignaturas de Modulo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.        │    │ de Especialización del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ea Electronica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Transformada de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place.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             │ - Transistores bipol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s, amplificador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troalimentados,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odos.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Lineales I      │ - Funciones de transf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ncia.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ones Eléctricas    │ - Teoría y práctica de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medición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pacidad de diseĄo seleccionando dispositivos electrónicos para optimiza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 las principales aplicaciones de los dispositivos de la eléctronica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l ambito 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Tiristores                      │ 1.1  Tiristore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lasificación y características de funcionamien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sciladores de relaj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ntrol de fas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Aplicaciones de Amplificadores  │ 2.1  Generalidades del Amplificador Operacional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ales                   │ 2.2  Configuraciones Bás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Amplificador inverso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Amplificador no inversor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Sumador, integrador, derivador, etc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omparador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ircuitos de muestreo y sosté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mplificadores de instrument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Filtros activ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Optoelectrónica  Aplicada a     │ 3.1  Optoaisladore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positivos de Disparo         │ 3.2  Dispositivos Foto eléctric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Fibras óptic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eoria de los Circuitos Conver- │ 4.1  Rectificadores monofásicos y polifás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ores                         │ 4.2  Convertidores de C.A. monofásicos y polifás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nvertidores de C.D. continua y discontinu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versore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Aplicaciones de la Electrónica  │ 5.1 Servomecanism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                      │ 5.2 Control de máquinas eléctric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Proyecto Final                  │ 6.1  Referido a las unidades anteriores relacionadas y en forma físic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presentación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oría de semiconducto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mplificadores diferenciale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troaliment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versión de la energia I y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Realizar una investigación documental y experimental sobre el contro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gruas, elevadores, climatizadores, embotelladora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levar a cabo una investigacion experimental del control de un motor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.C. y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una visita a industrias de trans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talleres de solución de problemas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olucionar problemas de control de máquinas electricas utilizando los manuales de los dispositi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aborar Software para simular el comportamiento de una máquina eléctrica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ferentes tipos de carg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evaluar el aprendisaje logrado por el estudiante se recomienda qu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de investigación documental y 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s de computo desarrollados en la 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vic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porte y visistas 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IRIS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finirá e     │ 1.1  Reconocerá los diferentes dispositivos que forman la familia de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diferen-│      los tiristore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dispositivos electró-│ 1.2  Comparará los parámetros con sus limitantes de los tiristores.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os de disparo y con-  │ 1.3  Analizara las diferentes aplicaciones de los diferentes tip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 utilizados en la    │      de tiristores.             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 de la automati-│ 1.4  Calculará con la ayuda de los parámetros, circuitos de dispa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 electrónica.      │      para tiristores.                                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alculará con ayuda de parámetros, circuitos que controlen a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ristores (control de fase)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ominará el uso de manuales para la selección de los diferent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positivos que ofrece la familia de los tiristores.       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 DE AMPLIFICADORES OPER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cir- │ 2.1  Explicará cada una de las configuraciones básicas con el OP-AMP.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lineales y no li- │ 2.2  Demostrará cada una de las configuraciones básicas con el OP-AMP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les con amplificadores│ 2.3  Identificará cada uno de los parámetros del dispositivo denomi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ales.           │      nado "OP-AMP"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alculará con ayuda de los parámetros,características de circui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s con " OP-AMP "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ominará el uso de manuales para la selección de los diferentes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positivos electrónicos que ofrecen los fabricantes d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P-AMP'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PTOELECTRONICA  APLICADA A DISPOSITIVOS DE DISPA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     │ 3.1  Explicará las características de los parámetros tipicos de los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as dife-   │      dispositivos optoelectrónico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presentaciones de │ 3.2  Comprenderá las diferentes configuraciones presentadas con dis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spositivos en la   │      positivos optoelectrónicos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ma de la optoelectró-  │ 3.3  Aplicará los conocimientos de análisis de circuitos con dispo-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a.                    │      sitivos optoelectrónico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eĄará circuitos de control con dispositivos optoelectrónicos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dos a circuitos de potencia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OS CIRCUITOS CONVERTI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cir-  │ 4.1  Explicará los diferentes circuitos convertidores dado el esquema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de disparo y de   │      en lo referente a su funcionamiento.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para completar   │ 4.2  Analizará la necesidad (segun parámetros de los dispositivos) de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ircuitos converti-  │      utilizar sistemas monofásicos o polifásicos.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con dispositivos   │ 4.3  Analizará las diferentes aplicaciones de los circuitos converti-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-AMP, vistos en la uni-│      dores que existen en utilización en la industria.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II                   │ 4.4  DiseĄará circuitos simples representativos de los diferent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rcuitos convertidor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 DE LA ELECTRONIC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s   │ 5.1 Comprendera la importancia del uso de servomecanismos en la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aplicaciones  │     industria con dispositivos de estado solido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electrónica en el  │ 5.2 Explicara el control de varias máquinas eléctricas con dispositi-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mbito industrial.       │     vos de estado solido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YECTO FI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jugará los  │ 6.1 Desarrollar y presentar un proyecto que involucre los conocim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adquiridos │     tos de este y anteriores asignaturas contemplando seguir lo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y anteriores     │     métodos y técnicas sugeridas en la asignatura "Metodología de l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rsos desarrollando un  │     Investigación"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.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WALTER C. JU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I.C. OP-AMP. COOK 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H.W. SANS AND 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.- TOBEY-HUELS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MPLIFICADORES OPER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DI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- COUGHLIN-DRISCO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CIRCUITOS INTEGRADOS Y OP-AMP'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DATABOOK LINEAR CIRCUI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VOLUMENES I, II Y I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TEXAS INSTRUMENT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THYRISTOR DEVICE DAT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Ed. MOTOROLA IN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6.- SEMICONDUCTOR POW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CIRCUIT HAND BOOK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Ed. MOTOROLA IN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7.- T.J. MALON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LECTRONIC INDUSTRI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8.- SOLID STATE DEVIC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ANUAL RC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DEWAN-STRAUGM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OWER SEMICONDUCTOR CIRCUI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JHON WIL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0.- DEWAN-STRAUGHM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OWER SEMICONDUCTOR DRIV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JHON WIL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1.- GOTTLIFB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OWER CONTROL WITH SOLID STATE DEVIC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REST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2.- GOTTLIFB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LECTRIC MOTORS AND CONTROL TECHNIQU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TAB BOOK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3.- LINEAR DATA AND A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ANUAL VOL.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SIGNETIC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4.- M.C. FEDERICO HANN SCHLA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TROL DE MOTORES ELE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I.T. LAGU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5.- ROBERT E. IANNIN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FIBER OPTIC INFRARED AND LASER SPACE PRIJEC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TAB BOOK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6.- OPTOELECTRONICS DEVI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ANUAL MOTOROL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7.- OPTOELECTRICS DEVI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ANUAL RC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8.- GERD KEIS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OPTICAL FIBER COMMUN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9.- S.M. SZ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SEMICONDUCTOR DEV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J. WILLE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0.- SERVOMECANISM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R.C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21.- SERVOMECANISM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OTORO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2.- MALONA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TROL DE MAQUINAS ELECTR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WILLEY-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PRACTICAS                       PRACTICAS PROPUES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2                 DISEąO DE CIRCUITOS SIMPLES USANDO DISPOSITIVOS OPTO ELECTRO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5                 OBTENCION DE DIFERENTES SEąALES APLICANDO AMPLIFICADORES OPER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2                 DISEąO DE CIRCUITOS OSCILADORES DE DISPARO CON DISPOSITIVOS UJT Y PUT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4                 DISEąO DE CONVERTIDORES REPRESENTATIVOS UTILIZANDO DISPOSITIVOS VISTOS Y CAR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</w:t>
      </w:r>
      <w:r>
        <w:rPr>
          <w:rFonts w:eastAsia="MS Mincho;ＭＳ 明朝"/>
          <w:sz w:val="12"/>
        </w:rPr>
        <w:t>RESIS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28:00Z</dcterms:created>
  <dc:creator>Francisco Ruvalcaba G</dc:creator>
  <dc:description/>
  <dc:language>en-US</dc:language>
  <cp:lastModifiedBy>Francisco Ruvalcaba G</cp:lastModifiedBy>
  <dcterms:modified xsi:type="dcterms:W3CDTF">2001-09-27T03:28:00Z</dcterms:modified>
  <cp:revision>2</cp:revision>
  <dc:subject/>
  <dc:title/>
</cp:coreProperties>
</file>