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FISICA  I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1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J  U  S  T  I  F  I  C  A  C  I  O 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omando en cuenta el perfil de las carreras de Ingeniería Eléctrica e Ingeniería Industrial, y el objetivo de 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s materias Mecánica de Ingeniería Electrónica y Mecánica I de Ingeniería Industrial, se analizaron sus conten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os, prerrequisitos y materias posteriores, se concluyó en un programa único para ambas especialidades, cu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liendo con la meta de formación en los egres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programa único adoptará el nombre de Mecánica I con la estructura teórica de 4-0-8, para las dos especi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Aplicación de deriva- │    │ Máquinas Eléctricas      │ - Motores de corrient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as a la definición de│    │                          │   direct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elocidad instantánea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Electrónica Industrial II│ - Control de motor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les de líne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         │ - Mecanismos de instr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nt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Diagrama de cuerpo li-│    │ Mecánica II              │ - Toda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bujo a mano alzada  │    │ Administración del mante-│ - Instalación de equip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tas, notas          │    │ nimiento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Algebra de vectores   │    │ Procesos de Fabricación  │ - Máquinas herramient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orrequisito de Mecánica│                         │    │                          │   más comúnes y espe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)                       │                         │    │                          │   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Integral definida     │    │ Planeación y DiseĄo de   │ - Generalidades del m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oducto escalar      │    │ Instalaciones            │   nejo de material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oducto vectorial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 de funciones │    │ Ergonomía                │ - Antropometría estátic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ectoriales           │    │                          │   y dinámic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a integación de fun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vectoriales    │    │ Sistemas de Manufactura  │ - Líneas de transfer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a derivada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a integral definid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áximos y mínimos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            │ - La derivada.          │    │ Fisica II                │ - Electroestatica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cion de derivada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a Integral           │    │ Fisica III               │ - Esfuerza y Deform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cnicas de integra-  │    │                          │ - Momento Flexionante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I           │ - Vectores y Superfici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ampos vectoriales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ribuye al diseĄo, operación, selección, mantenimiento e instalación de sistemas y equipos electrón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e involucren partes mecá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porciona elementos que permiten al egresado colaborar en el diseĄo o modificación de productos y serv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porcionar la base para el estudio de la electroestatica y permite al egresado entender algunos asp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l disĄo de elementos mecánicos empleados en la transmision y distribucción de la energia elé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i como del manejo de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render los fenomenos físicos en las que intervienen fuerzas, movimientos, trabaj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ergia mecá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│  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Antecedentes Históricos                │ 1.1  Antecedentes históricos de la mecá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Ubicación de la estática y dinámica dentro de la mecá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ic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stática de la Partícula               │ 2.1  Conceptos básic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esultante de fuerzas coplanare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scomposición de una fuerza en sus componentes recta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ular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En un plan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En el espac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quilbrio de la partícul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En un plan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 En el espac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ática del Cuerpo Rígido             │ 3.1  Cuerpos rígidos y principio de transmisibilidad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omento de una fuerz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omento de una fuerza respecto a un punt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eorema de Varigno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omento de una fuerza respecto a un ej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Par de fuerzas y sistemas equivalent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Descomposición de una fuerza en una fuerza y un par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Reacciones en apoyos y conexion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Diagramas de cuerpo libr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Equilibrio del cuerpo rígido en dos dimens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inemática de la Partícula             │ 4.1  Conceptos general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ovimiento rectilíne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cuaciones diferenciales del movimient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Movimiento rectilíneo uniforme y uniformement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celerad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Movimiento relativ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Movimiento dependient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ovimiento curvilíne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Componentes rectangulares de velocidad y acel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Componentes tangenciales y normal de la acele-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Cinemática del Cuerpo Rígido           │ 5.1  Movimiento de trasl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Movimiento relativ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Rotación alrededor de un eje fij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Dinámica de la Partícula               │ 6.1  Segunda ley de Newto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1  Aplicación a movimiento rectilíne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2  Aplicación a movimiento curvilíne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solver ecuaciones simultáne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Aplicar la ley de los senos y los cosen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Aplicar funciones trigonométr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alizar dibujos a mano alz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Derivar funciones sencill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Integrar funciones sencill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solver productos escalares y vecto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nálisis Vectori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Realizar investigación documental sobre los conceptos uti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aboración de un banco de problemas para entrgar como ejercicios al estudiante para reforz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mas vist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del estudiante en la discusión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l material audiovisual para mejorar la comprensión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arrollo de modelo dida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 la computadora para la solución de problemas, como complemento para la comprensión de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  D E   E V A L U A C I O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ón de reportes de las investigaciones documentales desarroll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ón de los programas realizados e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en el desarrollo de la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ANTECEDENTES HISTO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desarrollo de│ 1.1  Realizar una investigación con respecto al desarrollo histórico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mecánica ubicando en  │      de la mecánica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iempo los personajes │ 1.2  Efectuar una discusión con los resultados del punto anterior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contecimientos impor-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tes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T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conceptos│ 2.1  Determinar la resultante de sistemas de fuerzas concurrente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de la está-│      coplanares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de la partícula y a-│ 2.2  Calcular las características de una fuerza y sus component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las ecuaciones de│ 2.3  Resolver problemas completos de fuerzas coplanares, aplicando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librio en la solución│      el método de las componentes rectangulares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de fuerzas -│ 2.4  Resolver problemas completos de partículas en equilibrio, ela-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planares y en el espa--│      borando el diagrama de cuerpo libre y aplicando las condicion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.                     │      de equilibrio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escomponer un sistema de fuerzas concurrentes en el espacio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lcular  la resultante de éste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Resolver problemas de equilibrio de partículas en espaci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Se recomienda que esta unidad sea impartida en 10 hor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TICA DEL CUERPO RIG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finalizar esta unidad,│ 3.1  Comprender las características de un cuerpo rígido y la trans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     sibilidad de una fuerza aplicada a él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de momento de  │ 3.2  Calcular el momento generado por una fuerza (respecto a un pu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fuerza, Teorema de   │      to y a un eje)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gnon, pares de fuer- │ 3.3  Descomponer una fuerza aplicada a un cuerpo rígido en un sistem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s, y las aplicará en   │      fuerza-par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esolución de proble- │ 3.4  Calcular las condiciones de un sistema de fuerza-par aplicadas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relativos a sistemas │      un cuerpo rígido para mantener el equilibrio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valentes de fuerzas.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s condicio-│ 4.1  Definir posición, velocidad y aceleración de una partícul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equilibrio de una │ 4.2  Establecer las ecuaciones diferenciales del movimient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ícula en movimiento  │ 4.3  Clasificar el tipo de problema según su aceleración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tilíneo y curvilíneo. │ 4.4  Deducir las ecuaciones para el movimiento rectilíneo uniforme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educir las ecuaciones para el movimiento uniformemente acel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d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efinir el movimiento relativ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Ejercitar con problemas el movimiento relativo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Identificar el movimiento de pendiente de varias partícula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Recordar el concepto de vector de posición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finir velocidad y aceleración de una partícula en movimient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rvilíneo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Expresar la velocidad y aceleración de sus componentes rectang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r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Resolver problemas de proyectil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Deducir las expresiones de los componentes normal y tangencial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aceleración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4 Recordar los sistemas coordinados polar y cilíndrico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5 Deducir las expresiones de los componentes radial y tangenci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velocidad y de la aceleración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6 Expresar las ecuaciones del movimiento relativo para el mov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 curvilíne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7 Realizar ejercicio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Se recomienda que esta unidad sea impartida en 22 hora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L CUERPO RIG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conceptos│ 5.1  Comprender los distintos tipos de movimiento que puede presentar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en relación a un │      un cuerpo rígido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rpo rígido en movi-   │ 5.2  Calcular los parámetros del movimiento de traslación, relativo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                  │      y rotación alrededor de un eje fijo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NAM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relación  │ 6.1  Definir la  segunda Ley de Newton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re la aplicación de   │ 6.2  Aplicar la segunda Ley de Newton en la solución de problemas de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fuerza a una partícu-│      movimiento rectilíneo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y su estado de reposo │ 6.3  Aplicar la segunda Ley de Newton en la solución de problemas de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movimiento.            │      movimiento curvilíneo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.- SERWAY RAYMOND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FISICA, TOMO 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2.- BUECHE FREDERICK J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 xml:space="preserve">FISICA PARA ESTUDIANTES DE CIENCIAS E INGENIERIA, VOL. </w:t>
      </w:r>
      <w:r>
        <w:rPr>
          <w:rFonts w:eastAsia="MS Mincho;ＭＳ 明朝"/>
          <w:sz w:val="12"/>
          <w:lang w:val="en-US"/>
        </w:rPr>
        <w:t>I Y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3.- HALLYDAY RESNICK RO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FUNDAMENTOS DE FIS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4.- BEER FERDINAND Y JOHNSTON RUSSE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MECANICA VECTORIAL PARA INGENIEROS, ESTATICA Y  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5.- SINGER FERDINAND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MECANICA PARA INGENIEROS,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6.- HIBBELER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ECANICA PARA INGENIEROS, ESTATICA Y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7.- MERIAM J.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ECANICA PARA INGENIEROS, VOL.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30:00Z</dcterms:created>
  <dc:creator>Francisco Ruvalcaba G</dc:creator>
  <dc:description/>
  <dc:language>en-US</dc:language>
  <cp:lastModifiedBy>Francisco Ruvalcaba G</cp:lastModifiedBy>
  <dcterms:modified xsi:type="dcterms:W3CDTF">2001-09-27T03:30:00Z</dcterms:modified>
  <cp:revision>2</cp:revision>
  <dc:subject/>
  <dc:title/>
</cp:coreProperties>
</file>