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ISICA III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B-930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 y 7 de Mayo de 1993    │ Comité de Reforma           │ Análisis de propuesta y desarrollo del program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 B I C A C I O N    D E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            │ - Diferenciacion de fun-│    │ - Fisica IV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algebraicas y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igonometricas.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racion de funcio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algebraicas tri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onometricas y loga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tmicas.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ceptos fisicos basicos para la comprension del funcionamiento de dispositivos adsmams y maqu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ectricas.as materias de matemáticas y las demás materias de física, la piedra angular de la Ingeniería Elé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prender los conceptos fundamentales, las unidades, principios y leyes básicas de la mecánica de sólidos, mecá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fluidos y la termodinámica, asi como resolver problemas sencillos que refuerzen dich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eptos básicos deflexión,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 cortante y deformación.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Torsion.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Principios de estática de flui-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.    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Principios de dinámica de flui-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.    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onceptos básicos y propiedades │ 5.1 Defini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de la termodinámi-│ 5.2 Ley cero de la termodinámic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.                             │ 5.3 Trabajo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Calor, capacidad calorifica, calor esfecifico, calor latente y tran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erencia de calor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Primera ley de la termo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Segunda ley de la termodinamica.│ 6.1 Postulados de la segunda ley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Máquina termica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oncepto de entropi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Siglo de Carnot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El docente deberá tener una interpretación permanente con los docentes del area de Ing. Electrica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ocer el enfoque que se requiere de esta asignatura y su importancia en el ár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a finalidad de esta asignatura es proporcionar los conceptos básicos de la fisica como conocimient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eneral que le ayudará a comprender los fenómenos fisicos de las máquinas y sistemas electricos y no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etende sentar las bases para el diseĄo de elementos de máqui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acer énfasis que es una asignatura formativa del área de física y lo importante so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spectos conceptuales de 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acer un muestreo al inicio de clase para obligar al estudiante a leer por anticipado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mas a cubrir descontando dos puntos sobre una escala de cien a quienes no lo haga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ediante visitas a los laboratorios, mostrar aparatos o dispositivos que utiliza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ceptos, leyes o principios cubiertos en los "Temas"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BASICOS DE FLEXION, FUERZA CORTANTE Y DEFORM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OR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DE ESTATICA DE FLU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DE DINAMICA DE FLU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BASICOS Y PROPIEDADES FUNDAMENTALES DE LA TERMODINA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ir al alumno a   │ 5.1 Definir el concepto de la termodinamica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os conceptos │ 5.2 Explicar las propiedades dundamentales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de la termodiná- │ 5.3 Realizar la conversión de un sistema de unidades a otro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a de manera que logre │ 5.4 Establecer la ley cero de la termodinamica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los y diferencia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.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GUNDA LEY DE LA TERMODINA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concepto de  │ 6.1 Definir los portulados de la segunda ley de la termodinamica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ropia, el funcionami--│ 6.2 Definir lo que es una máquina térmica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o elemental de los ci-│ 6.3 Explicar el enunciado de la segunda ley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os de fuerza, su efi-  │ 6.4 Definir el concepto de entropia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cia y la segunda ley │ 6.5 Realizar un balance general de entropia para sistemas cerrados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termodinámica.        │     abiertos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xplicar el ciclo CARNOT y su eficiencia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Realizar una investigación documental de la aplicación de la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egunda ley de la termodinamica en los equipos electrico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FISICA PARA INGENIEROS Y CIENTIF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OMOS I Y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AYMOND A. SERWA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-HILL 1990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FISICA PARA ESTUDIANTES DE CIENCIAS 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OMOS I Y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FREDERICK J. BUECH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Mc. </w:t>
      </w:r>
      <w:r>
        <w:rPr>
          <w:rFonts w:eastAsia="MS Mincho;ＭＳ 明朝"/>
          <w:sz w:val="12"/>
        </w:rPr>
        <w:t>GRAW-HILL 198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FISICA PARA ESTUDIANTES DE CIENCIA 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OMOS I Y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HOLLIDAY AND RESNIC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LEY AND SONS, INC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ACLARACION : El presente programa por ser nuevo en la carrera de Ingenieria Eléctr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l Instituto Tecnológico de Chihuahua lo está elaborando, posteriormente se 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nviará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31:00Z</dcterms:created>
  <dc:creator>Francisco Ruvalcaba G</dc:creator>
  <dc:description/>
  <dc:language>en-US</dc:language>
  <cp:lastModifiedBy>Francisco Ruvalcaba G</cp:lastModifiedBy>
  <dcterms:modified xsi:type="dcterms:W3CDTF">2001-09-27T03:31:00Z</dcterms:modified>
  <cp:revision>2</cp:revision>
  <dc:subject/>
  <dc:title/>
</cp:coreProperties>
</file>