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II  (ALGEBRA LINEAL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0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bido a la importancia y estructura del programa, se utilizan 5 hrs. frente a grupo distribuida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iguiente 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 respecto a las carreras de Ingeniería en Sistemas Computacionales, Ingeniería Eléctrica e Ingeniería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rónica, para este curso se agrega la unidad de Números Complejos por considerar el tema indispensable para d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has especialidades y homogeneizarlos con los programas de las otras carre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se incluyeron para  la carrera de Ingeniería Electrónica las unidades de espacios vectoriales y trans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formaciones lin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Aplicada     │ - Ajuste de curv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ircuitos Eléc-│ - Circuitos RLC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s I                 │ - Técnicas de aná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 de   │ - Análisis de red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I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 de   │ - Fallas y flujo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II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ontrol I y II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simultá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nálisis Numérico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I  │ - Técnicas de aná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vestigación de Opera-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  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V           │ - Sistemas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line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pendencia e indep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ncia lineal de un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junto de soluciones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Norma de una función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rtogonalidad de fu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vestigación de Opera-  │ - Rectas en R1 y R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- Matrice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nt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iminación Gaussian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, criterios y metodología para la aplicación en la planeación y diseĄo de ob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ivi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bases teóricas y prácticas para el análisis y diseĄo de circuitos eléctricos y 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en la solución de sistemas de modelos lineales que describen el comport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el análisis y diseĄo de redes eléctricas y para desarrollar el pensamiento abstra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al perfil en el diseĄo e implantación de sistemas y procedimiento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elementos para resolver modelos matemáticos de sistemas mecánicos, térmicos, hidráulicos y ne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á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 capacidad de planear y resolver problemas de características lineales para el diseĄo d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quirirá los conocimientos fundamentales del Algebra Lineal aplicandolos a la solución de sistemas de ecu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ineales, espacios vectoriales y transformaciones lineales, en diversos problem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Números Complejos                         │ 1.1  Defin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peraciones fundamentales con números complejo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evación a potencia y extracción de la raíz del númer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lej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unción exponencial con exponente complejo y sus pr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edade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atrices y Determinantes                  │ 2.1  Definición de matric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lasificación de matrices: cuadradas, triangulares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agonales, escalar unitaria, nula, transpuesta, simé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ca y antisimétric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Operaciones con matrices: suma, multiplicación por u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calar y producto de matric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Transformaciones elementales de una matriz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Rango de una matriz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Matriz escalonada y canónic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Definición de determinantes de una matriz n x n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Cálculo de determinantes n x 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opiedades de determinant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Inversa de una matriz cuadrada: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Método de la adjunt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Forma escalonada (Gauss-Jordan)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Sistemas de Ecuaciones Lineales           │ 3.1  Definición de un sistema de ecuaciones lineales hom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éneas y no homogéneas y tipos de solu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ompatibilidad e incompatibilidad de los sistem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étodo de solución de Gauss y de Gauss-Jorda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Regla de Cramer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Espacios Vectoriales                      │ 4.1  Definición de espacio vectorial y propiedad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ubespacio vectori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mbinación lineal, dependencia e independencia line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Bases y dimen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ambio de base, bases ortonormales y ortogonaliz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Gram-Schmidt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Transformaciones Lineales                 │ 5.1  Definición de una transformación (aplicación lineal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Propiedades de las transformaciones lineal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Núcleo (Ker) e imagen de una transformación line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atriz asociada a una transformación lineal y repres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ción de una transformación lineal en forma matrici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ransformación lineal invers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I  │ Valores Característicos, Formas Cuadráti- │ 6.1  Valores y vectores característic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Vectores Característicos            │ 6.2  Polinomio característico y ecuación característic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Diagonalización de una matriz n x n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Formas cuadráticas y canónic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eorema de Cayley-Hamilto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úmeros complejos y el á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realice la investigación de las aplicaciones de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roblemas que conduzcan a sistemas de ecuaciones lineales, enfocadas de acuerdo a la especial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erpretació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antener una interrelación permanente con las áreas de especialización vía academias con el fin de ver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licaciones de las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ia (software), se recomienda matlab y mathc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informes de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problem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trabajos en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NUMEROS COMPLEJ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realizará ope-│ 1.1  Definir los números complejos, representarlos en el plano com-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iones con números com-│      plejo y hacer operaciones fundamentales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jos. Expresará en las │ 1.2  Expresar en su forma exponencial un número complejo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formas un nú- │ 1.3  Aplicar el teorema de D'Moivre                                  │  10,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rá y hará opera-│ 2.1  Definir y clasificar las matrices m x n y efectuar operaciones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con matrices y ob-│      con ellas                              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drá el valor de una   │ 2.2  Calcular el rango de una matriz m x n              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te.            │ 2.3  Calcular el determinante de una matriz n x n; por definición de │  10,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nores y cofactores; propiedad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terminar la inversa de una matriz utilizando la matriz adjunt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ásica y forma escalonada (Gauss-Jordan)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SISTEMAS DE ECU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sistemas de e- │ 3.1  Dado un sistema de ecuaciones determinar si es compatible y para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ciones lineales por   │      encontrar su solución aplicar los métodos de: Gauss, Gauss-Jor-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métodos.      │      dan y Cramer                                       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Analizar a partir de qué fenómenos físicos surgen los sistemas  │   10,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ecuaciones y explicar para qué sirven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SPACIOS VECTO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que es un es-│ 4.1  Definir e identificar un espacio y un subespacio vectorial    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cio vectorial usando   │ 4.2  Dados "n" vectores expresar en una combinación lineal y determi-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propiedades, así como│      nar si son linealmente dependientes o independientes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mbién, obtendrá su ba- │ 4.3  Obtener la base y la dimensión de un espacio vectorial y hacer -│    10, 11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y su dimensión.       │      cambios de base usando el proceso de Gram-Schmidt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obtendrá la  -│ 5.1  Definir la transformación lineal con sus propiedades y determi- │ 1, 2, 3, 4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agen y el núcleo de una│      nar su núcleo e imagen                                          │ 5, 6, 7, 8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ción lineal,   │ 5.2  Hallar la matriz asociado a una transformación lineal y la      │ 9, 10, 11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ociándolas a matrices. │      transformación asociada a una matriz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VALORES CARACTERISTICOS, FORMAS CUADRATICAS Y VECTORES CARACTERIS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el valor y   │ 6.1  Definir y calcular los valores y vectores característicos de ma-│  1, 2, 3, 4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 característico y  │      trices determinando su polinomio y su ecuación característica   │  5, 6, 7, 8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gonalizará una matriz.│ 6.2  Identificar las formas cuadráticas y canónicas asociándolas con │  9, 10, 11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tric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1.- ANTON HOWAR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TRODUCCION AL ALGEBRA LINE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2.- FLOREY FRANCI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3.- LIPSCHUTZ SEYMO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ALGEBRA LINEAL (SCHAUM)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4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PLICACIONES DE 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5.- HADLEY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6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7.- HSU HWEI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H. B. J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8.- ROTHEMBERG RONALD I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LINEAR ALGEBRA WITH COMPUTER A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9.- HERSTEIN &amp; WINT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LGEBRA LINEAL Y TEORIA DE MATRIC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0.- PERRY WILLIAM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1.- GERBER HARV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LEMENTARY LINEAL ALGEBR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BROOKS/COL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4:00Z</dcterms:created>
  <dc:creator>Francisco Ruvalcaba G</dc:creator>
  <dc:description/>
  <dc:language>en-US</dc:language>
  <cp:lastModifiedBy>Francisco Ruvalcaba G</cp:lastModifiedBy>
  <dcterms:modified xsi:type="dcterms:W3CDTF">2001-09-27T04:44:00Z</dcterms:modified>
  <cp:revision>2</cp:revision>
  <dc:subject/>
  <dc:title/>
</cp:coreProperties>
</file>