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IV  (ECUACIONES DIFERENCIALES) 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M-930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O B S E R V A C I O N E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Debido a la importancia y estructura de este programa de Matemáticas IV, se utiliza la carga hora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-2-8  para justificar 5 horas frente a gru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rFonts w:eastAsia="MS Mincho;ＭＳ 明朝"/>
          <w:sz w:val="12"/>
        </w:rPr>
        <w:t>SUGERENCIAS DEL COMI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e sugiere que las aplicaciones sean afines al perfil de la carrera para lograr el cumplimiento total del co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tenido del program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s recomendable que el alumno desarrolle trabajo extraclase apoyándose en tareas y paquetes de software de Ma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temáticas para que el curso sea más dinámico, así también como el aprendizaje haciéndolo menos expositivo y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más prác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Todos                 │    │ Dinámica     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ción a la Mecáni-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del Medio Contínuo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correquisito)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La derivada y sus  -  │    │ Teoría de Circuitos      │ - Exitación y fasore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aplicaciones          │    │ Eléctricos II            │ - Circuitos trifásic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por cambio│    │                          │ - Respuesta de frecue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variable y su apli-│    │                          │   ci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ción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del Control I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Técnicas de integra-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                  │    │ Termodinámica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ción de funcio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s trascendentes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s parciales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vectorial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Matrices y determinan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es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spacios vectoriales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Derivadas y diferen-  │    │ Análisis de Circuitos I  │ - Análisis de transist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               │    │                          │   res de circuitos de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de funcio-│    │                          │   primer orden (LC, RL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s trascendentes     │    │                          │   RC)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étodos de integración│    │                          │ - Análisis de transist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ablas de integración │    │                          │   res en circuitos de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egundo orden (RLC)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II │ - Análisis en el domini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la frecuenci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rol I                │ - Acciones básicas de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ontrol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nálisis de respuest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ansitori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os conocimientos, métodos, técnicas y criterios científicos para la modelación matemáti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ica de fenómenos específicos propios de la Ingeniería Civi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licar las ecuaciones diferenciales y la transformada de Laplace para el diseĄo y solución de probl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s que traten con la teoría de circui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enera las bases para la selección, diseĄo, innovación y creación de sistemas electró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arrollará la capacidad de analizar matemáticamente, fenómenos físicos por medio de Ecuaciones Diferenc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y Transformada de Laplac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Ecuaciones Diferenciales de     │ 1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mer Orden                    │      1.1.1  Introducción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2  Formulación de modelos matemático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3  Leyes físicas que involucran modelos matemático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Clasificación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1  Clasificación de las ecuaciones diferen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2  Clasificación de las ecuaciones diferenciales por su grad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3  Ecuaciones diferenciales homogénea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Solución de ecuaciones diferenciales de primer orden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1  Solución por integ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2  Existencia y unicidad de la solu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3  Ecuaciones separables y sus aplicacione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4  Ecuaciones diferenciales exacta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5  Ecuaciones lineales de primer orde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6  Solución por sustitu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7  Factores de integración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8  Aplicacione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Ecuaciones Diferenciales de Or- │ 2.1  Ecuaciones diferenciales lineales homogéneas de orden "n" con coef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n Superior                    │      cientes constante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1  Terminología y estructura operacional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2  Raíces reales distinta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3  Raíces reales repetida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4  Raíces complejas distinta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5  Raíces complejas repetida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Método de coeficientes indeterminados para calcular la integral par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cular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Método de variación de parámetr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cuación lineal de Euler-Cauchy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Aplica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Solución de Ecuaciones Diferen- │ 3.1  Introducción a las series de potencia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es por Series de Potencias  │      3.1.1  Definición de puntos ordinarios y puntos singulare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2  Criterios de convergencia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3  Operaciones sobre series de potencia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Soluciones en series de potencia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Soluciones cerca de un punto ordinario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Serie de Taylor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Soluciones cerca de un punto singular regular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Método de Frobeniu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Ecuación de Bessel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Transformada y Antitransformada │ 4.1  Definición de la treansformada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place                      │ 4.2  Transformada de Laplace de funcion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Propiedades de la transformada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Definición de la transformada inversa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Aplicación de la transformada inversa a fun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Propiedades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Teorema de convolución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Fracciones parciales: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) raices reales diferent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) raices reales iguale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) raices compleja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Aplica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Ecuaciones Diferenciales en De- │ 5.1  Defini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vadas Parciales               │      5.1.1  Definición de ecuación diferencial parcial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2  Terminología y clasificac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3  Verificación de solucione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Solución de ecuaciones diferenciales en derivadas parcial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 Solución por integración parcial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 Solución por transformada de Laplace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3  Solución por variables separable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Aplica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vecto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vecto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Al inicio del curso el alumno formulará un modelo físico que conduzca a una ecuación diferencial, la cu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esolverá con forme se avance en 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mpleo de paquetería que permita comparar la solución analítica y su representación gráf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gramar actividades tipo taller en donde se planteen problemas de fenómenos físicos ligados con la rea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ircundan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_ Mantener una interrelación permanente con las áreas de especialización vía academias con el fin de ver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plic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solver ecuaciones diferenciales, comparar diferentes métodos de solución e interpretar los result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haciendo un reporte y realizando sesiones grupales para discutir el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porcionar al estudiante más habilidad en la resolución de problemas y capacidad de análisis en la cole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organización de datos, así como la estimación de los resultados que se presentan en el estudio de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cuaciones diferenciales y transformadas de Laplac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os contenidos de las lecciones se deben de organizar de manera que ofrezcan suficiente oportunidad p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zonamiento y la reflexión, buscando eficientemente problemas aplicativos a situaciones de actual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solver ecuaciones diferenciales, series y aplicar transformadas de Laplace a problemas específicos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rrera, comparando e identificando las ventajas de cada método y comentándolas en sesiones grup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el modelo físico y su solu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actividades del talle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trabajos con computador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é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CUACIONES DIFERENCIALES DE PRIMER ORD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lasificará las│ 1.1  Definir una ecuación diferencial y clasificarla segun su orden,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,│      grado y tipo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a importancia │ 1.2  Mostrar cómo las ecuaciones diferenciales son capaces de repre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éstas en la formula-  │      sentar fenómenos físicos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modelos matemáti-│ 1.3  Dado un fenómeno físico, encontrar su modelo matemático y anali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y aplicará las técni-│      zar las leyes físicas que están involucradas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para resolverlas.    │ 1.4  Definir el concepto de ecuaciones diferenciales homogéneas y no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homogéneas mediante un fenómeno físico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Resolver ecuaciones diferenciales aplicando los métodos siguien-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s:       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Por separación de variables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b) Reducibles a variables separables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) Por sustitución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) Por factores de integración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Definir el concepto de existencia y unicidad de la solución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Definir condiciones iniciales y de frontera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Aplicaciones clásicas y problemas tipo de la especialidad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CUACIONES DIFERENCIALES DE ORDEN SUPERI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y resolverá │ 2.1  Encontrar e interpretar las soluciones generales de las ecuaci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 │      nes lineales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dinarias de orden "n"  │ 2.2  Conocer y aplicar el Wronskiano para probar la linealidad de l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coeficientes constan-│      solución                              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homogéneas y no homo-│ 2.3  Representar una ecuación diferencial de este tipo utilizando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éneas.                  │      operadores diferenciales y resolverla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Definir el método de los coeficientes indeterminados y utilizar-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 para resolver ecuaciones diferenciales de orden superior no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homogéneas                                                      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Definir el método de reducción de orden y establecer las ecua- 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ones de Euler y Cauchy y encontrar su solución                │  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Definir el método de variación de parámetros y aplicarlo resol-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iendo ecuaciones de oscilaciones, resonancia y a problemas de  │       10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alores en la frontera y valores propios. Dar la interpretación │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ísica de estos problemas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OLUCION DE ECUACIONES DIFERENCIALES POR SERIES DE POTENC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efinirá las   │ 3.1  Definir las series de potencia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ries de potencias y ex-│ 3.2  Definir el concepto de puntos ordinarios y puntos singulares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rá la importancia de│ 3.3  Mediante los criterios de convergencias determinar si una serie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éstas en la solución  │      es convergente o divergente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cuaciones diferencia-│ 3.4  Dada una serie convergente, determinar su radio de convergencia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con coeficientes va- │ 3.5  Dadas dos series de potencia, efectuar la suma, resta, multipli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bles.                 │      cación y división de éstas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Dada una ecuación diferencial con coeficientes constantes de la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orma y" - y = 0, obtener la solución mediante los métodos antes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istos y después, resolverla mediante el método de series de po-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ncias con objeto de compararlo y validarlo con el anterior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Con el ejercicio anterior definir la serie de Taylor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Aplicar el método de Frobenius para resolver ecuaciones difer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ales en la vecindad de un punto singular regular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Definir la ecuación de Bessel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RANSFORMADA Y ANTITRANSFORMADA DE LAPLAC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 definición de│ 4.1  Aplicar la definición de transformada para funciones algebráic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transformada en la so-│      y trascendentes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ción de ecuaciones di- │ 4.2  Aplicar la transformada en derivadas e integrales de funciones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ciales de modelos --│ 4.3  Aplicar la traslación sobre el eje  s  y eje  t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y mecánicos.  │ 4.4  Aplicar los teoremas de convolución en la solución de transfor-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das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Aplicar los métodos que presentan las fracciones parciales en la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lución de la transformada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Obtener la solución de la transformada en funciones de período -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racterístico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Aplicar los modelos eléctricos y mecánicos utilizando transfor-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da, las cuales están sujetas a entradas de exitación tales co-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o: función impulso, función escalar, función rampa, etc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CUACIONES DIFERENCIALES EN DERIVADAS PAR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y clasificará   │ 5.1  Definir las ecuaciones diferenciales parciales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ecuaciones diferen-  │ 5.2  Terminología y clasificación de las ecuaciones diferenciales -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es parciales. Resol- │      parciales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á ecuaciones diferen--│ 5.3  Verificar que dada una función ésta es solución de una ecuación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es parciales sujetas │      diferencial parcial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diferentes tipos de -  │ 5.4  Resolver problemas por integración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iciones iniciales y  │ 5.5  Resolver problemas por transformada de Laplace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frontera, utilizando  │ 5.6  Resolver por variables separables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étodo de separación  │ 5.7  Aplicaciones clásicas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variables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KREYSIG ERWI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ATEMATICAS AVANZADAS PARA INGENIERIA, VOL. I y II (5Ž Edición)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.- ZILL DENNIS G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ECUACIONES DIFERENCIALES CON APLIC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3.- ROSS SHEPLEY L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INTRODUCCION A LAS ECUACIONES DIFERENCI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4.- SANCHEZ, ALLLEN Y KIN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DIFFERENTIAL EQUATIO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ADDISON WES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5.- THE DIFFERENTIAL EQUATIONS PROBLEM SOLVER, VOL. I &amp; I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R.E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6.- THE ADVANCED CALCULUS PROBLEM SOLV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R.E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7.- SWOKOWSKI EARL W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8.- CALT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TECHNICAL CALCULU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9.- SPIEG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CUACIONES DIFERENCIALES APLICAD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0.- EDWARDS Jr. C. H. Y PENNEY DAVID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ECUACIONES DIFERENCIALES ELEMENTALES CON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1.- MATHCAD (PAQUETE DE SOFTWAR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2.- MATHEMATICA (PAQUETE DE SOFTWAR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4:44:00Z</dcterms:created>
  <dc:creator>Francisco Ruvalcaba G</dc:creator>
  <dc:description/>
  <dc:language>en-US</dc:language>
  <cp:lastModifiedBy>Francisco Ruvalcaba G</cp:lastModifiedBy>
  <dcterms:modified xsi:type="dcterms:W3CDTF">2001-09-27T04:44:00Z</dcterms:modified>
  <cp:revision>2</cp:revision>
  <dc:subject/>
  <dc:title/>
</cp:coreProperties>
</file>