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MATEMATICAS  V  (3-2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INGENIERIA ELECT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ELM-9301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 y 7 de Mayo de 1993    │ Comité de Reforma           │ Análisis de propuesta y desarrollo del programa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la Laguna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 U B I C A C I O N    D E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aticas I            │ - Concepto de limite y  │    │ - Analisis de circuitos  │ - Series de Fourier a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ontinuidad.          │    │   eléctrico II.          │   plicadas al análisi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Concepto de derivada  │    │                          │   de la respuesta a la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Técnicas de integra - │    │                          │   excitación de circui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ón.                 │    │                          │   tos por seĄales no-se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noidales.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Análisis de circuitos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usando la transformad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Fourier.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iseĄo y sintesis de   │ - Diversas técnicas us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redes nivel avanzado   │   das en la sintesis de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(asignatura del área de│   circuitos.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specialidad).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onstituye, junta con las demás materias de matemáticas, una herramienta fundamental en la formación del In-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geniero Eléctricista. Proporciona la base matemática requerida para abordar una serie de estudios de  Inge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niería. En particular es una herramienta fundamental para muchas técnicas de diseĄo, así como para realiza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sintesis de red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 B J E T I V O (S)   G E N E R A L (ES)   D E L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roporcionar al alumno la teoría fundamental de variable compleja, las técnicas de integración de contorn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bordar el tema de series de potencia desde un punto de vista formal y definir las transformadas integr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Funciones Analíticas.           │ 1.1 Funciones de una variable compleja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Límites, continuidad y derivad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Condiciones de Cauchy-Riemann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Funciones analíticas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Funciones elementales y mapeos. │ 2.1 Funciones exponencial y trigonométricas y sus propiedades.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Mapeos lineales.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Mapeos no lineales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II │ Integración de funciones de va- │ 3.1 Contornos.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íable compleja.                │ 3.2 Integrales de línea (contorno)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Teorema de Cauchy-Goursat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Teorema de Morera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Series de potencia.             │ 4.1 Serie de Taylor, McClauriny laurent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Teorema de Convergencia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Residuos y polos.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Teorema del residuo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Series y transformada de fou -  │ 5.1 Funciones pares e impares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er.                           │ 5.2 Serie de Fourier.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2.1 Representación trigonométrica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2.2 Representación compleja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Definición de la transformada de Fourier.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Propiedades de la transformada de Fourier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álculo diferencial e integr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7. S U G E R E N C I A S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- Organizar sesiones extra-clase de solución de probl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Sugerir leer de manera consistente el libro que se fije como tex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Investigación documental de aplicaciones de la teoría de variable complej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Organizar sesiones de solución de problemas usando la técnica de pares (asociación de 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studiantes, uno hábil y otro con menos habilidad en la solución de problemas, con el fi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e que éste aprenda de aquel, viendo el procedimiento de solución)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Tomar en cuenta la participación en el aula para la evalu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Asignar problemarios a resolver en casa y tomarlo en cuenta en la calificación fin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Dosificar adecuadamente la evaluación en clase durante el semestre con el fin de evita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esiones de evluación excesiva, con la consecuente carga emocional que en ocas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onlleva cierto grado de subjetividad en los result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FUNCIONES ANALIT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porcionar los concep- │ 1.1 Definir las propiedades de las funciones de variables complejas.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 fundamentales de las │ 1.2 Definir y utilizar los conceptos de límite, continuidad y deri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ciones analíticas.    │     vada en el contexto de la teoría de variable compleja.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Analizar las condiciones de Cauchy-riemann y sus aplicaciones.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Definir el concepto de las funciones analíticas.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FUNCIONES ELEMENTALES Y MAPE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porcionar los  concep-│ 2.1 Analizar las propiedades asociadas con las funciones exponencial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 básicos de las fun - │     y trigonométrica.                                                │    1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 elementales, así  │ 2.2 Comprender el proceso de transformación de un espacio a otro me 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o los asociados con el│     diante mapeos lineales.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peo y su aplicación en │ 2.3 Comprender el proceso de transformación de un espacio a otro me 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transformación de un  │     diante mapeos no lineales.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pacio a otro.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TEGRACION DE FUNCIONES DE VARIABLE COMPLEJ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udiar y aplicar las   │ 3.1 Definir los diferentes tipos de contornos relacionados con el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ferentes técnicas de   │     proceso de integración.  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egración de funciones │ 3.2 Definir y utilizar las integrales de linea en el contexto del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variable compleja, así│     calculo de variable compleja.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o los teoremas asocia-│ 3.3 Comprender el teorema de Cauchy-Goursat, así como sus aplicacio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s con el proceso de in-│     ciones en el proceso de integración.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gración.               │ 3.4 Comprender el teorema de morera y su aplicación en el proceso de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integracón asociado a contornos conectados.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ERIES DE POTENC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render a calcular los  │ 4.1 Utilizar las series mencionadas con el fin de obtener una expan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untos de singularidad de│     sión en fracciones parciales con el fin de aplicar posteriormen- │    1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na función.             │     te el teorema fundamental del álgebra.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Aprender a localizar los dominios de atracción de singularidades.│    2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Aprender a calcular los residuos de una función.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Utilizar el teorema del residuo como una herramienta poderosa p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ra la expansión en fracciones parciales y ademas como herramient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para resolver integrales de contorno.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ERIE Y TRANSFORMADA DE FOURIE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quirir los conocimien- │ 5.1 Definir el concepto de funciones pares e impares para utilizarlo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 acerca de la serie de│     más adelante con algunos teoremas asociados con series de Fourier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ourier y sus aplicacio- │ 5.2 Analizar y aplicar las diferentes formas de las series de Fourier│     1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s al análisis de fun - │     para descomponer funciones periódicas en series de funciones se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 periodicas, así   │     noidales.                                                        │     2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o la transformada de  │ 5.3 Definir la transformada de Fourier, como una extensión de la te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ourier como antecedente │     ría de variables complejas.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el análisis en el   │ 5.4 Definir las principales propiedades de la transformada de Fourier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minio de la frecuencia.│     y, si el tiempo lo permite, analizar algunas aplicaciones.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0. 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1.- V. CHURCHILL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COMPLEX VARIABLES AND APPLICATIONS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2nd EDITION. Mc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  <w:lang w:val="en-US"/>
        </w:rPr>
        <w:t>2.- W. LEPAGE. COMPLEX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 xml:space="preserve">VARIABLES AND THE LAPLACE TRANSFORM FOR ENGINEERS. </w:t>
      </w:r>
      <w:r>
        <w:rPr>
          <w:rFonts w:eastAsia="MS Mincho;ＭＳ 明朝"/>
          <w:sz w:val="12"/>
        </w:rPr>
        <w:t>DOVER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3:32:00Z</dcterms:created>
  <dc:creator>Francisco Ruvalcaba G</dc:creator>
  <dc:description/>
  <dc:language>en-US</dc:language>
  <cp:lastModifiedBy>Francisco Ruvalcaba G</cp:lastModifiedBy>
  <dcterms:modified xsi:type="dcterms:W3CDTF">2001-09-27T03:32:00Z</dcterms:modified>
  <cp:revision>2</cp:revision>
  <dc:subject/>
  <dc:title/>
</cp:coreProperties>
</file>