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SISTEMAS DIGITALES I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C-934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6 de Febrero al 2 de Mar-│Todos los I.T.'s que asistie-│Reunión Nacional de Revisión curricular de la ca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zo de 1990 .              │ron a la Reunión             │rrera de Ingeniería Electró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e Durango.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gosto de 1990            │Academia de Ingeniería Elec- │Desarrollo del programa en unidades de aprendizaj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urango              │trónica.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eptiembre de 1990.       │Academia de Ingeniería Elec- │Elaboración del programa en  temas y subtema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e Mexicali.         │trónica.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eptiembre de 1990.       │Academia de Ingeniería Elec--│Desarrollo del programa en  unidades de aprendiz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e Mérida.           │trónica .                    │je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2 al 16 de Noviembre de  │Comité de Consolidación      │Reunión Nacional de Consolidación de la carrer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990.                     │                             │Ingeniería Electrón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Puebla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ectrónica I           │ - El diodo              │    │ Sistemas Digitales II    │ - Memori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(ING. ELECTRONICA)      │ - Transistor bipolar    │    │ (ING. ELECTRICA Y        │ - ALU'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et's                 │    │  ELECTRONICA)            │ - Unidad Contro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Unidad entrada/salid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ectrónica             │ - El diodo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(ING. ELECTRICA)        │ - Transistor bipolar    │    │ Microprocesadores I      │ - Lenguaje Ensamblador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et's                 │    │  (ING. ELECTRONICA)      │ - Controlador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icrocontrolador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roprocesadores II     │ - Lenguaje Ensamblador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(Ing. Electrónica)     │ - Controladores progr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b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GENIERIA 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el aprendizaje necesario para la innovación en el desarrollo y adaptación de nuevas tecnologí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 los sistemas eléctr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quierir capacidad de razonamiento, que le permita concretar los conocimientos en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istema digi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seĄar un sistema digital, utilizando las técnicas de la lógica combinacional y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cuen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on al diseĄo digital            │ 1.1 Sistemas numéric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ódig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Operaciones aritmética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Básicas en binario, octal hexadecimal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Algebra Boolean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Compuertas y familias lógica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inimización de funciones y diseĄo en     │ 2.1 Minitérminos y maxitérmin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.S.I.                                    │ 2.2 Mapas de Karnaugh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Método Tabular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Implementación de funcion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NAND'S Y NOR'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Circuitos MSI y LSI y sus aplicaciones    │ 3.1 DiseĄo de circuit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Combinacionales en MSI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Simulación de funciones MSI con PLA'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DiseĄo de circuitos combinacionales en LSI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Aplicacion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Fundamentos de máquinas secuenciales      │ 4.1 Flip - Flop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Conversión entre FLIP-FLOPS`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ircuitos básicos con Flip - Flop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Analisis y diseĄo de circuitos            │ 5.1 Diagramas de estad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cuenciales                              │ 5.2 Tablas de asign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Implementación con diferentes Flip - Flop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DiseĄo de contadores y registro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I  │ Dispositivos lógicos programables         │ 6.1 Arreglo lógico programable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PLD)                                     │ 6.2 DiseĄo de controladores usando PLD'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Proyectos                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ejo de equipo de pruebas y medición y circuitos con transis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El maestro solicitará al alumno que desarrolle, a lo largo del curso, pequeĄos proyectos que vinculen al alum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 su realidad circunda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reportes de sus prácticas, investigaciones y proyectos, deberán cumplir con las características que s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dican  en la asignatura "Metodología de la Investigación"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vestigación documental de documental de caracteristicas de CI en man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so de paquetes de Software para diseĄo de diagramas de conección de C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 D E 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a evaluar el aprovechamiento del curso, el maestro se basará en los siguientes punt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portes escritos de las investigaciones, prácticas y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visión física del funcionamiento de los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xamenes escritos de los aspectos teóricos y conceptuale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Asistencia y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resentación final del curso de un proyecto que involucre los conocimientos adquiridos en clase y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rac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INTRODUCCION AL DISEąO DIGI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propiedades │ 1.1 Conversión entre sistemas numéricos.              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sistemas numéricos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as de los dife-│ 1.2 Operaciones aritméticas básicas con sistemas numéricos.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códigos y el alge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a Booleana             │ 1.3 Teoremas del algebra Booleana.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Simplificación de Funciones empleando teoremas.         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INIMIZACION DE FUNCIONES Y DISEąO EN S.S.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diferentes   │ 2.1 Conprender los conceptos de maxiterminos y minitérminos de        │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de simplificación│     funciones Canónicas.                                              │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unciones para la mi- │                                                                       │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mización de circuitos  │ 2.2 Simplificar funciones por los métodos de mapas de Karnaugh        │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gitales, así como la   │     y tabular.                                                        │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ementación, de fun-  │                                                                       │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en tecnología SSI │ 2.3 Implementar funciones por NAD's y NOR's.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iseĄar circuitos básicos usando tecnología SSI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IRCUITOS MSI, LSI Y SUS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el diseĄo de cir-│ 3.1 DiseĄo de circuitos de aplicación  práctica utilizando            │     1, 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itos combinacionales en│     tecnología MSI.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ecnología MSI y LSI  │                                                                       │     3, 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construcción de    │ 3.2 DiseĄo de circuitos de aplicación practica, utilizando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de aplicación  │     tecnología LSI.                                                   │    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áctica 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FUNDAMENTOS DE MAQUINAS SECUEN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a los principios  │ 4.1 Conocerá el funcionamiento y las apliciones de diferentes         │     1, 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Flip-Flop en el   │     Flip-Flop's asincronos y sincronos.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de circuitos se-  │                                                                       │     3, 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nciales básicas       │ 4.2 Realizará conversiones entre Flip-Flop's.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Analizará circuitos básicos donde se utilicen elementos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binacinales y secuenciales.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Y DISEąO DE CIRCUITOS SECUEN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 CKT's secuencia- │ 5.1 Elaborar diagramas de estado, tablas de asignación.               │     1, 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mediante el método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dicional utilizando   │ 5.2 Determinación de ecuaciones en función de las tablas excitación   │     3, 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s, LSI, MSI y  │     de los Flip-Flop's a utilizar.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SI                      │                                                                       │    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Implementar circuitos en forma teórica y práctica con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iferentes tecnologías y familias.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DISPOSITIVOS LOGICOS PROGRAMA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 │        ACTIVIDADES DE APRENDIZAJE 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programará y     │6.1 Utilizar dispositivos lógicos programables para la solución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plicará los dispositivos  │    de problemas en el diseĄo y supervisión de los sistemas de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lógicos programables (PLD) │    control usando paqueteria de diferentes fabricantes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para las operaciones de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ontrol y el procesamiento │6.2 Conocer las técnicas de diseĄo de sistemas digitales empleand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datos                   │    los PLD's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PROYE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 en forma prácti-│                                                       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utilizando los cono - │             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mientos adquiridos du- │                           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nte el curso en función│                                                             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criterio del maestro │                                                 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 los recursos mate - │                                                                   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con que se cuenten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proyecto de aplicación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DISEąO DIGI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MORRIS MA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.- AN ENGINNERING APROACH TO DIGITA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DESIG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FLETC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3.- SISTEMAS DIGITALES PRINCIPIO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RONALD TOCC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4.- ELECTRONICA DIGI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.E. STRANG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- TTL DATA BOOK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DISEąO DE SISTEMAS DIGITALES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MICROPROCESADOR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JOHN P. HAY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9:00Z</dcterms:created>
  <dc:creator>Francisco Ruvalcaba G</dc:creator>
  <dc:description/>
  <dc:language>en-US</dc:language>
  <cp:lastModifiedBy>Francisco Ruvalcaba G</cp:lastModifiedBy>
  <dcterms:modified xsi:type="dcterms:W3CDTF">2001-09-27T04:49:00Z</dcterms:modified>
  <cp:revision>2</cp:revision>
  <dc:subject/>
  <dc:title/>
</cp:coreProperties>
</file>