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ELECTRICOS DE POTENCIA (3-0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L-931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6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i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 y 7 de mayo de 1993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versión de la Energía │ - Conexiones de los     │    │ Asignaturas de una espe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                      │   transformadores       │    │ cialización en el area de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imulación para trans-│    │ sistemas electricos de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ormadores            │    │ potencia.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sis de Circuitos    │ - Circuitos polifásic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os I y II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Solución de ecuacio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lineales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ecuacio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algebráicas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ecuacio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diferenciales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V           │ - Ecuaciones diferen-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de segundo or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ia de los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Potenci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 los conocimientos para analizar los sistemas eléctricos de potencia haciendo uso de los recur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gitales (computadoras), aprovechando la oportunidad de innovar, desarrollar y adaptar tecnología, partic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ndo en actividades de docencia 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 un panorama general de los sistemas eléctricos de potencia, su problematica y posibles solu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o antecedente de una especialización en esta ar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Parámetros de Líneas Aéreas     │ 1.1  Componentes físic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Resistenci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Inductancia y reductancia inductiv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apacitancia y reactancia capacitiv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Uso de programas computacional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Regulación y Eficiencia de Lí-  │ 2.1  Clasificación de líneas de acuerdo a la longitud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s Aéreas                     │ 2.2  Regulación y eficiencia en línea corta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gulación y eficiencia en línea media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Regulación y eficiencia en línea larga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Uso de programas computacional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Representación de Sistemas      │ 3.1  Diagrama unifilar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de Potencia          │ 3.2  Diagrama de impedanci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antidades en unidad y por cient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odelación de los Sistemas      │ 4.1  Análisis de mallas en sistem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de potencia          │ 4.2  Obtención de las matrices de malla (impedancias y admitancias)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Obtención de las matrices de modo (admitancias e impedancia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Uso de programa computacion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alculo de Corto Circuito Trifá-│ 5.1  Aplicación de terorema de thevenin al cálculo circuito trifasic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o Simetrico y Asimetrico     │ 5.2  Corto circuito en maquina sincrona en vacio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Uso de ZBUS en el cálculo de corto circuito trifásic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Generalidad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Redes de secuencia SEP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Analisis de fallas asimetricas con ZBU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Fallas atravéz de impedanci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Uso de software de aplica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Análisis  de Flujos de Carga    │ 6.1  Generalidad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Método de Gauss-Seidel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Método de Newton-Raphso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Aceleración de convergenci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aracteristicas y comparación de métod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Control de flujos en el SEP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Análisis de resultado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Estabilidad                     │ 7.1  Introducción al problema de la estabilidad en los SEP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Estabilidad en regimen permanente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Estabilidad en regimen transitori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Ecuación de oscila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Análisis de estabilidad con criterio de áreas iguale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Aplicaciones a SEP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Protección de Sistemas de       │ 8.1  Fisolofía de la protec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                       │ 8.2  Tipos de relevador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Protección de sobrecorriente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Protección de distanci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Generador y motor síncro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rcuitos eléct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étodos nume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tematicas para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Se sugiere dictar las clses lunes, miercoles y viernes con la finalidad de que el alumno teng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iempo para desarrollar sus investigaciones, tareas y trabajos entre clase y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de manera muy especial que este curso se de en forma seminario para incentiva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ticipación del alum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profesor procurara recopilar material audiovisual de las diversas areas operativas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stema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mover visitas a instalaciones de sistemas de potencia (centros de control de energia, plan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rmoelectricas ehidroelectrica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acer uso del software para presentae casos conocidos de los diversos temas, haciendo énfasi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os resultados y no en la parte algorit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que el docente asignado, posea experiencia en el area de pot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omover investigacion documental asociada a eventos importantes acerca de diversos temas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jempl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"apagones famosos"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versos disturbios de la red públ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 fundamental tomar en cuenta la participación del alumno en clases, ya sea en la present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os trabajos que se le asignan como en la discusión de los trabajos presentados por otros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debe contabilizar los reportes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puntos anteriores se deben complementar con examenes escritos para evaluar los temas qu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juzge conven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ARAMETROS DE LINEAS AE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á los parámetros │ 1.1  Conocer los componentes físico de una línea de transmisión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linea de transi-- │ 1.3  Obtener la resistencia total a la corriente alterna usando t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ón aérea.              │      blas                     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xplicar la inductancia y reactancia inductiva para líneas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nsmisión aérea en cualquier disposición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Obtener de tablas  la reactancia inductiva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xplicar la capacitancia y la reactancia capacitiva para líne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éreas en cualquier disposición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Obtener de tablas la reactancia capacitiva en líneas aérea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Utilizar algun programa comercial ó didáctico para calculo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metros y comentar los resultados en clase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ULACION Y EFICIENCIA DE LINEAS AE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 el concepto de  │ 2.1  Clasificar las líneas de transmisión aéreas en base a su longi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regulación y eficien- │      tud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ineas de tranmi--│ 2.2  Representar graficamente lineas de transmisión por medio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ón aéreas.             │      de su circuito equivalente de acuerdo a su longitud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onocer  la regulación de líneas aérea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onocer  la eficiencia de líneas aérea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Utilizar un programa computacional didactico para calcu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regulación y la eficiencia en líneas de transmisión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finir el concepto cargabilidad de lineas de transmision aere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PRESENTACION DE SISTEMAS ELECTRICOS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formas de -  │ 3.1  Conocer el sistema por unidad para circuitos monofásicos y ge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r un sistema  -  │      neralizar para circuitos trifásicos haciendo una adecuada se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 de potencia y  │      lección de las bases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ómo obtener un diagrama │ 3.2  Cambiar a una nueva base de cálculo todos los valores conoci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mpedancias calculando│      por unidad dados en otra base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valores por unidad   │ 3.3  Dibujar el diagrama unifilar de un sistema de potencia usand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ímbolos normalizado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Obtener el circuito equivalente de un sistema de potencia usand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diagrama unifilar y los circuitos equivalentes simplific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todos los elementos del sistema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alcular por unidad los valores de las impedancias equivalent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os elementos de un sistema de potencia para dibujar el di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ama de impedancias con valores por unidad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ELACION DE LOS  SISTEMAS ELECTRICOS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drá los modelos ma- │ 4.1  Definir el concepto de topolgía de redes.              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áticos de las redes   │ 4.2  Obtener un "árbol" y un "coárbol" a partir de una red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s que represen- │ 4.3  Obtener el conjunto de ecuaciones linealmente independientes a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 a un sistema eléctri-│      a partir de un análisis de mallas y analisis de nodos represe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 de potencia           │      tarlas matricialmente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Obtener matrices de administancias e impedancias de nodos uti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zando software didáctico, y discutir en clase us resultados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LCULO DE CORTOCIRCUITO SIMETRICO Y ASIMET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el comporta-- │ 5.1 Describir los tipos de fallas y problematica relacionada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un sistema de  │     (simetricas-asimetricas)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sometido al     │ 5.2 Comprender la respuesta de la MAP sincrona al cortocircuito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tocircuito y las apli-│     simetric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ones del estudio de  │ 5.3 Comprender respuestas de una red electrica al cortocircuitos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llas                   │     asimetricos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Describir el uso de los componentes simetricas para analisis de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rtocircuito aasimetricos en generadores en asimetrico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Describir el uso de las redes de secuenia y su interconexión pa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nalisis de cortociercuitos asimetricos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Describir el uso de Zbus en los cálculos de cortocircuito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Apoyarse en software comercial ó didáctico para demostrar la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plicación del estudio de cortocircuito y discutir los resulta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clase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FLUJOS DE CAR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problema-  │ 6.1 Descutir el problema del cálculo de los flujos de carga en una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del calculo de flu- │     red electrica de potencia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os de carga de un siste-│ 6.2 Describir los métodos númericos utilizados para la solución  del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electrico de potencia │     problema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s aplicaciones.      │ 6.3 Comentar las ventajas y desventajas de los diferentes metodos de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olución tiempos, de iteraciones, convergencia etc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Utilizar un paquete para conocer ejemplos didacticos y comentar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sultados en clase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iscutir las aplicaciones estudio de flujos de carga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B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problema-  │ 7.1 Describir el problema de la estabilidad en un sistema electric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de estabilidad de un│     de potencia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electrico de     │ 7.2 Indentificar las fuerzas que intervienen para mantener el equ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y sus aplicacio-│     librio de un sistema electrico de potencia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.                     │ 7.3 Diferenciar entre limite de estabilidad en regimen permanente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gimen transitorio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Observar la interación entre variables electricas y mecanica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Utilizar software para ejecutar un problema didactico y discuti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clase los resultados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TECCION DE SISTEMAS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os objetivos │ 8.1 Comprender la filisofía de la protección de sistemas eléctric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tección, su     │     de potencia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tica y la inte-- │ 8.2 Discutir el impacto de un sistema de protección mal diseĄado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lación del sistema de │     la operación, seguridad y economia de un sistema de potencia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tección con otros     │ 8.3 Con ;a asesoria del maestro, el alumno efectuará una investi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.                │     gación documental sobre los tipos de relevadores y caracteristi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s de operación y posteriormente se discutirá en el aula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El maestro discutirá las caracteristicas de los esquemas de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tección de sobrecorriente asi como, proporcionará una vis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ceptual del principio en el que se basa la coordinación as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ado a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El maestro discutira ampliamente los casos en que se aplican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quemas de protección de distancia asi como dara una visión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ceptual del principio de coordinación asociado a estos esqu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INTRODUCCION A LA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STEVENSON, WILLIAM D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NALISIS DE SISTEMAS ELECTRICOS DE POTENC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3.- ENRIQUEZ H. GILBERT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 xml:space="preserve">LINEAS DE TRANSMICION Y REDES DE DISTRIBUCION DE POTENCIA ELECTRICA. </w:t>
      </w:r>
      <w:r>
        <w:rPr>
          <w:rFonts w:eastAsia="MS Mincho;ＭＳ 明朝"/>
          <w:sz w:val="12"/>
          <w:lang w:val="en-US"/>
        </w:rPr>
        <w:t>VOL. 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.- GROSS CHARLES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NALISIS DE SISTEMAS DE POTENC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INTER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STAGG - EL ABIA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COMPUTER METHODS IN POWER SYSTEM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6.- ELGERD OLL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LECTRIC ENERGY SYSTEMS THEO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7.- EDWARD WIL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POWER SYSTEM ATABILYT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AND SONS, INC. NEW YORK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</w:t>
      </w:r>
      <w:r>
        <w:rPr>
          <w:rFonts w:eastAsia="MS Mincho;ＭＳ 明朝"/>
          <w:sz w:val="12"/>
          <w:lang w:val="en-US"/>
        </w:rPr>
        <w:t xml:space="preserve">CHAPMAN AND HAIL, LTD. </w:t>
      </w:r>
      <w:r>
        <w:rPr>
          <w:rFonts w:eastAsia="MS Mincho;ＭＳ 明朝"/>
          <w:sz w:val="12"/>
        </w:rPr>
        <w:t>LOND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8.- GILBERTO ENRIQUEZ HARP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ALISIS MODERNO DE SISTEMAS ELECTRICOS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GILBERTO ENRIQUEZ HARP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ECNICAS COMPUTACIONALES DE SISTEMAS ELECTRICOS DE POTENC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8:00Z</dcterms:created>
  <dc:creator>Francisco Ruvalcaba G</dc:creator>
  <dc:description/>
  <dc:language>en-US</dc:language>
  <cp:lastModifiedBy>Francisco Ruvalcaba G</cp:lastModifiedBy>
  <dcterms:modified xsi:type="dcterms:W3CDTF">2001-09-27T04:48:00Z</dcterms:modified>
  <cp:revision>2</cp:revision>
  <dc:subject/>
  <dc:title/>
</cp:coreProperties>
</file>