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SISTEMAS LINEALES I 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ACC-934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6 de Febrero al 2 de    │ Todos los I.T.'s que asistie│ Reunión Nacional de Revisión curricular de la c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0            │ ron a la reunión            │ rrera de Ingeniería Electrónic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urango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9 de Junio de 1990      │ Academia de Ingenieria      │  Elaboración del programa en unidades de aprend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Querétaro           │ Electrónica                 │  zaje sin considerar la Memoria de la Reunión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-16 de Noviembre de    │ Comité de Consolidación.    │ Desarrollo del Programa por Unidades de Aprend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.                    │                             │ zaje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Puebla.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 de los Institutos  │ Analisis de sugerencias de la reunio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-4 de Mayo de 1993      │ Comite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Mexicali        │                             │ program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IA ELECTRONICA E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IA ELECTR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e Circuitos    │ Análisis de transito-   │    │ Sistemas Lineales II.    │ Optimización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os I.            │ rios.                   │    │                          │ Compensación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puesta a la frecue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Solución de ecuaciones  │    │                          │ cia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ciales.          │    │                          │ Estabilidad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ormadas de Lapla- │    │ Ingeniería Electrónica.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e.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rumentación.         │ Acciones básicas de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rol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puesta transitoria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físicos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Brinda capacidad de análisis que es necesario para el diseĄo y model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 sistemas de contro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tribuye al análisis y diseĄo de sistemas de instrumentación y contro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er los conceptos básicos de la teoria de control para modelar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nalizar diferentes sis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Introducción.                             │ 1.1 Conceptos básico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Sistemas (Lazo abierto, lazo cerrado, lineales y no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lineales)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Modelos matemáticos de sistemas físicos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Analogía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Función de transferencia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Obtenció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Aplicación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Diagramas y álgebra de bloque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Diagramas y flujo de seĄal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Acciones Básicas de Control.              │ 2.1 Modos de control: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Proporcional, integral y derivativo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Combinacione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Efecto de los modos de control en un sistema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Efectos de la retroalimentación en la estabilidad de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istema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Análisis de Respuesta Transitoria.        │ 3.1 Clasificación de los sistemas según el órden (Primero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egundo y N)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Interpretación de la respuesta de sistemas a entradas: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Función escalón, rampa e impulso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Principios de los criterios de estabilidad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Estabilidad absoluta.       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 xml:space="preserve">b) Estabilidad relativa.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 xml:space="preserve">c) Criterio Routh-Hurwitz.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Método del Lugar de las Raíces.           │ 4.1 Técnicas de obtención de la gráfica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Análisis y aplicación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Análisis de Error.                        │ 5.1 Errores estático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Errores dinámico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Sensibilidad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nálisis de transitori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ución de ecuaciones diferenci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ransformada de Laplac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-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Realización de sesiones grupales para la discusión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ceptos cubiertos en este program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tilización y aplicación de paquetes de Simulación por ejemplo: CSDP, CC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IMNOM, MATHC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mplementar en el laboratorio prácticas para la observación experimen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las diferentes respuest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ción de visitas industriales para observar aplicaciones de Contro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imulación de un sistema de control de Lazo Abierto y de Lazo Cerrado a fin de ejemplificar los concep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ásicos de contro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fectuar una investigación experimetal, sobre el efecto de la respuestas a diversos modos de contro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un proyecto final que integre al máximo los distintos temas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- S U G E R E N C I A S  D E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formes de resultados, observaciones y conclusiones obtenidas por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lumno en la implementación de las simul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s asign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s de prácticas implementadas en el laborato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s de visitas indust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amenes escritos por unidades de aprendizaj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urante discusiones y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INT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la teoría bá- │ 1.1 Interpretar los conceptos básicos de los sistemas de control.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ca de sistemas de con- │ 1.2 Obtener modelos matemáticos de sistemas Físicos y establecer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ol.                    │     analogías entre ellos.                                    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Obtener y aplicar funciones de transferencia a partir del modelo  │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atemático y su representación en diagramas.                      │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CCIONES BASICAS DE CONTRO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los diferentes   │ 2.1 Comprender la contribución de los modos de control y sus          │    1, 2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dos de control y su e- │     combinaciones, así como la selección y ajuste de los mismos.      │    3, 4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cto en los sistemas fí-│                                                                       │    5, 6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cos.                   │ 2.2 Determinar el efecto al utilizar la retroalimentación en un       │    7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istema.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NALISIS DE RESPUESTA TRANSITO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tener e interpretar la │ 3.1 Identificar a los sistemas según la respuesta obtenida a 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puesta en el tiempo de│     diferentes funciones de excitación de Entrada.                    │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de varias órde- │                                                                       │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.                     │ 3.2 Establecer la diferencia entre la estabilidad absoluta y relativa.│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Aplicar el concepto de estabilidad absoluta con el criterio de    │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outh-Hurwitz.                                                    │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METODO DE LUGAR DE LAS RAIC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y analizar un │ 4.1 Obtener la gráfica del lugar de las raíces.                       │    1, 2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 de control con la│                                                                       │    3, 4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 del lugar de las │ 4.2 Analizar y aplicar un diagrama de lugar de las raíces de          │    5, 6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íces.                  │     sistemas de control.                                              │    7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ANALISIS DE ERRO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tener los errores está-│ 5.1 Identificar los diferentes tipos de error en los sistemas.        │    1, 2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os y dinámicos de un  │                                                                       │    3, 4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 y efectuar análi-│ 5.2 Aplicar el concepto de sensibilidad en los sistemas.              │    5, 6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 de estabilidad.      │                                                                       │    7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 - SISTEMAS DE CONTROL MODERN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R. Dorf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Adison Wesley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2 - PROCESS SYSTEMS ANALYSIS AND CONTRO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Coughanowr/Koppe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3 - INTRODUCCION A LOS CONTROLES AUTOMATIC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Harrison y Bollinger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</w:rPr>
        <w:t>Ed.  CEC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4 - SISTEMAS AUTOMATICOS DE CONTRO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B. Kuo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CECS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5 - SISTEMAS DE CONTROL LINE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Melsa y Shultz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6 - FEEDBACK CONTROL SYSTEM: ANALYSIS AND SINTHESI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D'Azzo and Houpis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Mc Graw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7 - INGENIERIA DEL CONTROL MODERN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Ogata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 Ha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las asignaturas de naturaleza teórico-práctico, se deberan elaborar las Guías de Prácticas con base en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etodología oficial emitida por la 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4:48:00Z</dcterms:created>
  <dc:creator>Francisco Ruvalcaba G</dc:creator>
  <dc:description/>
  <dc:language>en-US</dc:language>
  <cp:lastModifiedBy>Francisco Ruvalcaba G</cp:lastModifiedBy>
  <dcterms:modified xsi:type="dcterms:W3CDTF">2001-09-27T04:48:00Z</dcterms:modified>
  <cp:revision>2</cp:revision>
  <dc:subject/>
  <dc:title/>
</cp:coreProperties>
</file>