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TECNOLOGIA DE LOS MATERIALES ELECTRICOS  (2-0-4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ELA-930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7 de Mayo al 1ro.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Junio de 1991         │ lógicos que asistieron a la │ Carrera de Ingeniería Eléctr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Mexicali         │ Reunión Nacional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9 de Agosto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2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Hermosillo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rreón, Coah. 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a                  │ - Teoría atómica        │    │ Todas las Materias de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ción tecnológica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ermite comprender el comportamiento de los fenomenos de conductividad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sistividad, permitividad y polariz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er las caracteristicas principales de los materiales utilizados en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strucción de los dispositivos, equipos y máquinas eléctricos en gene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El electrón como elemento inte- │ 1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l de la ciencia de los mate- │ 1.2  El Electr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les.                         │ 1.3  El átomo de Rutherford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Ondas y partícula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Microestructura y propiedades de│ 2.1  Soluciones sólidas y fases intermedia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materiales.                 │ 2.2  Diagramas de fases de equilibrio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Cerámica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Materiales Compuesto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Conducción electrica de los     │ 3.1  El papel de los electron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riales.                     │ 3.2  Movimiento electrónico en campos eléctrico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Dependencia estructural de la resistencia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Semiconductores                 │ 4.1  Generalidades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Enlaces y conductividad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Materiales magnéticos           │ 5.1  Introducción a los materiales magnétic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Momento magnético de un camp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Momento magnético atómic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Dieléctricos                    │ 6.1  Permitividad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Bombas de energía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Ley de Coulomb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Polariza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Clasificación de los dieléctric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Superconductores                │ 7.1  Antecedentes y generalidade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Materiales superconductor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Aplicaciones de los superconductor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imiento sólidos en física y química a nivel preparato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-    S U G E R E N C I A S      D I D A C T I C O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- Se recomienda que todos los reportes y trabajos escritos esten mecanografiados en un procesador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palabras para fomentar el uso de la computadora, ademas que la estructura de tales trabajos deberá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cumplir con los lineamientos establecidos en la asignatura Metodologia de la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Se propone encargar a los alumnos la elaboración de material didáctico audiovisual,para la present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cion de trabajos, asi mismo el docente se apoyará fuertemente en estos recursos para la obtencion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mejores resul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Solicitar investigaciones documentales de algunos de los temas del curso y discutirlos en clase 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riterio del doc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Realizar demostraciones prácticas que refuerzen divers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-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 recomienda lo siguiente para evaluar el aprendizaje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-Alternar examenes escritos con presentaciones de material audiovisual desarrollados por el alumn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-Tomar en cuenta los trabajos escritos de las investigaciones documentales solicit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-Tomar en cuenta la participacion del alumno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-Asignar un porcentaje de la calificación final a cada una de las actividades anteri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 ELECTRON COMO ELEMENTO INTEGRAL DE LA CIENCIA DE LOS MATER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iciará el estudio de   │ 1.1  Investigar la propuesta atómica de Rutherford. Discutirla en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materiales que tienen│      pleno y presentar trabajo de un modelo atómico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ticular interés en el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mpo de la ingeniería   │ 1.2  Investigar las caracteristicas físicas de los materiales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a.               │      conductores utilizados en las instalaciones eléctricas.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ICROESTRUCTURA Y PROPIEDADES DE LOS MATER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udiará los materiales │ 2.1  Analizar las distintas fases de enfriamiento de los materiales, │ 2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base a los diagramas  │      utilizando la bibliografía seĄalada y presentar un trabajo si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quilibrio y clasifi- │      tético de clasificación de materiales de acuerdo a sus etapas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los de acuerdo a las  │      solidificación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ases de enfriamiento.   │ 2.2  Investigar los materiales cerámicos utilizados en el área de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geniería eléctrica, mediante preguntas y respuestas en grup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caminadas a conocer la utilización de los mismos. Obtener u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sumen de utilización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DUCCION ELECTRICA DE LOS MATER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os efectos  │ 3.1  Investigar el movimiento electrónico utilizando campos elétricos│ 3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ónicos de los mate-│      constantes. Hacer tabla de materiales de acuerdo a la corrient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les y el comportamien-│      medida de un circuito de prueba estándar para medir amperes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de estos de acuerdo a │      conducción, presentarla en grupo de 4 seĄalando en las observ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 características de   │      ciones las dificultades encontradas para efectuar la prueba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figutración atómica.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EMICONDUCT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semiconduc- │ 4.1  Investigar la utilización de estos materiales semiconductores   │ 4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res y sus aplicaciones.│      aplicados a tiristores, diodos, inversores, etc.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ATERIALES MAGNE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s caracterís- │ 5.1  Investigar las curvas características de los materiales magnéti-│ 3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s de los materiales  │      cos y diamagnéticos presentando (en grupo de 4) un juego de 3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gnéticos y diamagnéti- │      curvas de distintos materiales (gráfica B-H y B-M).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.  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ELECTR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tenderá los conceptos  │ 6.1  Investigar en 4 ó 5 textos bibliográficos la relación entre los │ 1, 2, 3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ónicos que regulan │      niveles energéticos y la permitividadd de los materiales. Pre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permitividad de los   │      sentar en grupo de 4 un trabajo sintético para la exposición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riales.              │ 6.2  Realizar una investigación práctica para comprobar la rigidez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eléctrica de los materiales. Entregar un reporte con pregunt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eneradas en el campo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UPERCONDUCT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materiales  │ 7.1  Investigar en textos bibliográficos los diferentes materiales   │ 2, 3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perconductores.        │      superconductores y su utilización.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>1.- J.C. ANDERSON, K.D. LEAVER, J.M. ALEXANDER, R.D. RAWLINE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CIENCIA DE LOS MATERI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2.- ZBIGNIEW D. JASTRZEBSKI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NATURALEZA Y PROPIEDADES DE LOS MATERIALES PARA INGENIE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3.- AURELIO MOCTEZUMA GARDUą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VADEVECUM DE LA TECNOLOGIA DE LOS MATERI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TRILLA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4.- S.B. DEWA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A. STRAUGHE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POWER SEMICONDUCTOR CIRCUIT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4:51:00Z</dcterms:created>
  <dc:creator>Francisco Ruvalcaba G</dc:creator>
  <dc:description/>
  <dc:language>en-US</dc:language>
  <cp:lastModifiedBy>Francisco Ruvalcaba G</cp:lastModifiedBy>
  <dcterms:modified xsi:type="dcterms:W3CDTF">2001-09-27T04:51:00Z</dcterms:modified>
  <cp:revision>2</cp:revision>
  <dc:subject/>
  <dc:title/>
</cp:coreProperties>
</file>