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TECNOLOGIA DE LOS SISTEMAS DE POTENCIA  (3-0-6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ELL-9311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7 de Mayo al 1ro. 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Junio de 1991         │ lógicos que asistieron a la │ Carrera de Ingeniería Eléctrica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Mexicali         │ Reunión Nacional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Agosto 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2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Hermosillo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la Laguna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de Circuitos    │ - Ciruitos Polifásicos  │    │ - Sistemas Electricos de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ctricos II            │                         │    │   Potencia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 conocimiento general de las lineas de transmisión; las subestaciones de potencia y las centr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ectricas permitiendo al estudiante el conocimiento de los Sistemas Electricos de Potencia grand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que involucren generación, tranformación y transmisión de energia para su simulación y analisi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dquirir los conocimientos tecnológicos generales de los componentes, para la generación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ransmisión y distribución de la energía eléctr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Subestaciones Eléctricas        │ 1.1  Generalidades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Componentes de una subestación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Diagramas unifilares (arreglos)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Redes de tierra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Tableros de control, medición y protección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Equipos de control, medición y protección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Servicios auxiliare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Pruebas de puesta en servicio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 Proyecto de selección de equip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Centrales eléctricas            │ 2.1  Termoeléctricas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1 Generador y turbina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2 Componentes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3 Operación normal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4 Regulación de voltaje; velocidad y potencia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5 Centrales de ciclo combinado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Hidroeléctricas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1 Componentes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2 Turbinas hidráulica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3 Equipo primario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4 Sistemas auxiliare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5 Sincronización de generadore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6 Regulación de voltaje y seguridad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Geotérmicas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1 Componentes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2 Aprovechamiento del manantial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3 Control del fluido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4 Turbinas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5 Operación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Nucleoeléctricas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4.1 Materiales radioactivo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4.2 Generador de vapor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4.3 Regulación de vapor, voltaje y velocidad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4.4 Sincroniza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4.5 Tratamiento de deshecho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Plantas de combustión interna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5.1 Motores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5.2 Operación de generadore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5.3 Regulación de velocidad y voltaje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Plantas no convencionale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6.1 Eolicas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6.2 Solares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6.3 Mareomotrices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 T E M A R I O  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Caracteristicas Mecánicas de las│ 3.1 Componentes de L. de T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neas áreas de transmisión:tipo│ 3.2 Resistencia mecanica de las parte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estructuras y configuración  │ 3.3 Análisis de los métodos para calcular la tensión (catenaria y para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ola).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Flechas y tensiones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Esfurzos por hielol y viento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Selección de aislamientos de A.T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Selección de las estructuras en base al nivel de tensión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Niveles de Tensión              │ 4.1 Selección de los niveles de tensión y generación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Selección de los niveles de tensión de L.T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Selección de los niveles de tensión de distribución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Normas Eléctricas de Sistemas de│ 5.1 Normas y reglamentos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tribución                    │ 5.2 Normas y reglamentos para redes subterraneas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Redes de distribución aéreas    │ 6.1 Caracteristicas de las redes de distribución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Tipos de estructuras, herrajes y retenidas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Diagrama unifilar, cuadro de cargas y descripción del equipo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Calculo de regulación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Sistema de tierras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Requisito de planos y memoria tecnica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7 Mantenimiento de redes de distribución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I│ Redes de Distribución           │ 7.1 Caracteristicas de las redes de distribución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bterraneas                    │ 7.2 Tipos de cables, conectores y empalmes y conos de alivio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Acometidas, Registros y separadores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Selección de transformadores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5 Requisitos de planos y memoria tecnica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6 Mantenimiento a las redes de distribución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 Circuitos polifasic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 Tecnologia de los materia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 Dibujo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 Medición de potencia eléctr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 Manejo de sistemas operativos en computador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 Conocimiento de lenguaje computacional de alto nive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Se sugiere impartir las clases de esta de esta materia los dias jueves y sabados para que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lumno pueda realizar actividades de investigación entre clase y clase, así mismo el alumn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ueda realizar visitas a industria sin tener problemas con otras materias que se impartan entr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eman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Se requiere que esta materia sea impartida a manera de seminario de mesas redondas de trabajo c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la finalidad de que el alumno participe en forma mas activ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Al profesor se le recomienda que se apoye en materia audiovisual para explicar los concep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studiados en los diversos contenidos tema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romover visitas a instalaciones de controles y sub-estaciones electr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Se sugiere que el profesor que imparta esta materia posea la experiencia profesional en las are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 centrales y subestaciones electr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Incentivar el promover la investigación en los topicos tratados en los contenidos tematicos e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ontenidos tematicos, desde el punto de vista del funcionamiento y operaciones de las centr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estaciones electr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Se sugiere promover la investigación de documentos tecnicos y cientificos de las areas en estudio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la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Se sugiere que el profesor aplique cuatro examenes parciales distribuidos segun el grado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ificultad de los temas tratados durante 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Ya que investigación es una actividad fundamental en el proceso enseĄanza aprendizaje de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ateria, se sugiere al profesor llevar en registro o control estricto de los trabajo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Se sugiere al profesor tomar en cuenta la participación y presentación de los trabajo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vestigación presentados por el alumno en el aul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Con el objetivo de incentivar la investigación y participación del alumno en el proces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n el proceso enseĄanza-aprendizaje se sugiere al profesor considerar o tomar en cuenta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forma definitiva estas actividades conjuntamente con los examenes para asignar la calific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fi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UBESTACIONES ELECTR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estudiante conocera la│ 1.1  Describir en forma general que es una S.E. como parte de un     │     1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nera general el funcio-│      S.E.P.                                                          │     2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miento de las s.e. y la│ 1.2  Describir en forma general los diferentes tipos de S.E. y sus   │     3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ción dentro de un S.E.│      conponentes con el apoyo de medios audiovisuales y trabajos     │     4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la función dentro de un│      extras en clase.                                                │     5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.E.P. y a la vez sera   │ 1.3  Describir en forma general los arreglos utilizados para S.E. en │     6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paz de indentificar y  │      base a su potencia y equipo.                                    │    15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ciar los elementos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componen una S.E.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ENTRALES ELECTR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estudiante conocerá   │ 2.1 Describir en forma general los diferentes tipos de centrales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manera general los    │     generadoras comp parte de un S.E.P.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pos de centrales gene- │ 2.2 Describir por medio de un diagrama de bloques o de flujos el fun-│     1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dores de energia elec- │     cionamiento de las centrales electricas y como funciona cada una │     1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ica y a la vez indenti-│     de sus partes.                                                   │     1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cara sus principales   │ 2.3 Realizar una investigación documental. sobre centrales eléctricas│     1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onentes y sistemas de│                                                                      │     1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neración y entera al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ceso de generación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vencional y no conven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al. 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ALCULO MECANICO DE LAS LINEAS AERE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os métodos mas │ 3.1 Describir de los componentes y el funcionamiento de los elementos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unes de calculo mecá- │     de un L.T.  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co de lineas aéreas y  │ 3.2 Manejo de tablas para determinar la resistencia mecanica de los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o se selecciona el    │     componentes de lineas aereas.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vel de aislamiento.    │ 3.3 Calcular las tensiones de los extremos de los cables por el méto-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o de la categoria y de la parabola.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Calculo sencillo de flechar y tensione de los cables.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Calculo de los esfuerzos en los cables por hielo y viento.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Calculo del numero y tipo de aisladores por medio de tablas en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función M.S.D.M. zona y voltaje.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Manejo de tablas para seleccionar de las estructuras en función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l voltaje.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NIVELES DE TENS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los niveles de   │ 4.1 Manejo de los niveles de tensión de las diferentes plantas de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nsión mas usados en los│     generación.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de generación   │ 4.2 Manejo de los niveles de tensión en los sistemas de transmisión  │     1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misión y distribu-  │     del pais.                                                        │     1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que se utiliza a    │ 4.3 Manejo de los niveles de tensión en redes de distribución.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vel internacional y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cional.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NORMAS ELECTRICAS DE SISTEMAS DE DISTRIB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 la normatividad │ 5.1 Conocer y aplicar las normas y reglamentos para redes aereas.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existe a nivel nacio-│ 5.2 Conocer y aplicar las normas y reglamentos para redes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l e internacional para │     Subterraneas.                                                    │     1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des de distribucción   │                                                                      │     11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éctrica.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REDES DE DISTRIBUCCION AERE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los lineamientos │ 6.1 Determinar las caracteristicas de la red de distribucción en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redes de distribucción│     cuanto al número de hilos, tipo de sistema, banco de transform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erea y alumbrado público│     ción, asi como la disposición de conductores primarios y secund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fraccionamientos.   │     rios.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Identificar los diferentes tipos de estructuras, herrajes y ret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nidas normalizadas y su codificación para ser utilizadas en rede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distribucción.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Conocer los lineamientos para la eleboración de diagramas unif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ares, cuadro de cargas y tablas de discripcción de equipo.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Conocer la importancia de la reglementación y sistemas de tierra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Conocerá los lineamientos para la elaboración y memorias técnica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Elaborará un programa de mantenimiento de redes de distribucción.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REDES DE DISTRIBUCCION SUBTERRANE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los lineamientos │ 7.1 Determinar las caracteristicas de la red de distribucción subt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redes de distribucción│     rraneas en cuant al numero de hilos, tipo de sistemas, bancos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bterraneos para        │     transformación, asi como la disposición de conductores primari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raccionamientos.        │     y secundarios.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Seleccionar por medio de catalogos los cables, empalmes y cono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alivio.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Conocer los lineamientos mas elementales para acometidas y para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onstrucción de trincheras y registros.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Conocer los lineamientos para seleccionar los transformadores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redes de distribucción subterraneas.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5 Conocer los lineamientos para la elaboración de planos y memoria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calculo.                                                      │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6 Elaborar un programa de mantenimiento.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- G. ENRIQUE HARPER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LINEAS DE TRANSMISION Y REDES DE DISTRIBU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- J. VIQUEIRA LAN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REDES ELECTR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REPRESENTACIONES Y SERVICIOS DE INGENIE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3.- TRANSMISION AND DISTRIBUTION A REFERENCE BOOK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WESTINGHOUSE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4.- W.D. STEVENSO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ANALISIS DE SISTEMAS ELECTRICOS DE POTENC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ED. MC.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5.- INSTRUCTIVO Y ESPECIFICACIONES PARA L,T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OMOSION FEDERAL DE ELECTRICI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6.- GUIA PARA LA RECEPCION DE LINEAS DE TRANSMISION NUEV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OMOSION FEDERAL DE ELECTRICI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7.- CURSO SOBRE L,T DE LA UNIDAD DE CAPACITACION DE LA C.F.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8.- ANALYSIS AND DESIG OF POWER SYSTEM (TEXTO Y SOFTWARE)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GROVERSARM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9.- BROWN BOOK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ED. IEE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10.- NORMAS DE DISTRIBUCION DE CONTRUCCION DE LINEAS AERE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OMISION FEDERAL DE ELECTRICI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11.- JUAN YEBRA MOROU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OMPENSACION REACTIVA EN SISTEMAS ELECTRIC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ED. MC.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12.- GON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LECTRICIDAD REACTIVA EN SISTEMAS ELECTRIC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ED. MC.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13.- PANSINI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LECTRIC POWER DISTRIBUTION SYSTEMS ENGINEERING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MC.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14.- MANUAL DE CABLES DE ENERG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ONDUMEX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15.- NORMAS DE REDES DE DISTRIBUCION SUBTERRANE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OMISION FEDERAL DE ELECTRICI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16.- PROCEDIMIENTOS PARA LA REALIZACION DE OBRAS POR TERCER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OMISION FEDERAL DE ELECTRICI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4:50:00Z</dcterms:created>
  <dc:creator>Francisco Ruvalcaba G</dc:creator>
  <dc:description/>
  <dc:language>en-US</dc:language>
  <cp:lastModifiedBy>Francisco Ruvalcaba G</cp:lastModifiedBy>
  <dcterms:modified xsi:type="dcterms:W3CDTF">2001-09-27T04:50:00Z</dcterms:modified>
  <cp:revision>2</cp:revision>
  <dc:subject/>
  <dc:title/>
</cp:coreProperties>
</file>