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UTILIZACION DE LA ENERGIA ELECTRICA (3-0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L-931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í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Nacional            │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9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6 al 7 Mayo de 1993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a Laguna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a II                │ - Todos                 │    │ Materias de Especializa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sis de Circuitos    │ - Análisis de Circuito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os I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de │ - Potencia Electrica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II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los Mate-  │ - todos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Electricos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pacita al alumno en el análisis, diseĄo y construcción de los sistemas eléctricos industriales y come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 las principales aplicaciones, problemas y soluciones de la utilización de la energia eléctrica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ámbitos industriales, comerciales y de servicios, como antecedente de una especialización en esta ar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Subestaciones Eléctricas Indus- │ 1.1  Clasificación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es y Comerciales           │ 1.2  Apartarrayo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ortacircuitos de respald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Conos de alivi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ables de potenci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uchilla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Transformadores de med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Interruptores de potenci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Transformador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Gabinete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Tierras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2 Arregl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 E M A R I O  (CONTINUACIO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Sistemas de Distribución Indus- │ 2.1  Interruptores electromagnétic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 y Comercial               │ 2.2  Tableros principal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nterruptores termomagnétic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Alimentadores principal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Canalizacione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Tableros de carg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Centros de control de motor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Alimentadores secundario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Bancos de capacitor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Bancos de batería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1 Limitadores de corrient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2 Interruptores magnétic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3 Interruptores de fusibl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4 Interruptores en aire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5 Interruptores de hexafloruro de azufre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2.16 Software Dapper (California State University) o similar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Corto Circuito y Coordinación   │ 3.1  Diagrama unifilar de impedanci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tección                │ 3.2  Fuentes de alimentación al corto circuit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álculo de las corrientes del corto circuit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Selección del conductor por corto circuit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Características tiempo-corriente de motores, conductores, trans-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dores e interruptores, relevadores de sobrecarga (presenta-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estandarizada)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Coordinación de las curvas de operación y dispar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Uso del software short circuit y plot (Westinghouse) o para similar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 buses de 480 V a 115000 V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istemas de Iluminación Indus-  │ 4.1  Física de la luz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 y Comercial               │ 4.2  Fuentes luminosas y equipos auxiliar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Métodos de cálculo y niveles de ilumin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argas eléctricas y circuitos derivad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limentadores y canalizacion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Centros de carg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Software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Relevación Industrial           │ 5.1  Contactores, relevadores de sobre carga, fisibles, desconectador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jo carga, interruptores magnéticos, relevadores auxiliares, est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motores, transformadores de control, luces de seĄalización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terruptores de flotador, de limite, de proximidad, de foto celd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pie, sonoros, de rayo láses, de flujo de liquidos, de flujo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ire, de velocidad de temperatura, de presión de fibras ópticas,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bración, etc. relevadores auxiliares, de tiempo, de polaridad,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mpo, de corriente, de voltaje, electrovalvulas, electroimanes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ctrofeno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Arrancadores para motores de corriente directa, manuales y automa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s a tiempo real y timpo fij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Arrancadores para motores de inducción a pleno voltaje reduciso por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utotransformador y resistencia, inductancia, arrancador de l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trella, arrancador para motores de devanado partid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Arrancadores para motores síncrono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ntrol de Potencia Reactiva    │ 6.1  Bancos de condensadores, motores síncronos, condensadores síncrono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ncos de reactores controlados con SCR'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Métodos de corrección, corrección fija, corrección automática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Tarifas, cargo y bonificacione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Sistemas de Tierras             │ 7.1  Neutro flotante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Neutro a tierr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Corto circuito para fase a tierr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1 Con tierra a travéz del conduit metalico como conductor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rriente de tierr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2 Con tierra externa al conduit metálico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3 Con hilo de tierra dentro del conduit metálic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Toma de tierra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4.1 Con varilla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4.2 Con malla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4.3 Con mallas y varilla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Medición de la resistencia de tierr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Medición de resistividad del terren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7  Preparación de terrenos de lata resistividad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Sistemas Contra sobretensiones  │ 8.1  Filisofía de la protec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ternas                        │ 8.2  Selección de las puntas de descarg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Conductores de descarga y placas de conexión según lo reglamento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Varillas de tierra y registros de inspección y medición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X │ Sistemas de Congeneración y     │ 9.1  Filisofía de la congeneración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tas de Emergencia           │ 9.2  Selección de las puntas de descarg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 Tipos de plantas de emergenci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4  Componentes principales de una plnta de emergencia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5  Selección de la capacidad de una planta de emergencia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6  Tablero de transferenci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7  Selección de cargas crítica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X │ Fuentes Ininterrumplibles de    │ 10.1 Filosofía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.                        │ 10.2 Descripción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3 No brake motorizad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Banco de baterías y convertidor de CA/CD 10.4 UPS'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4 UPS's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nejo de softwa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rcuitos eléct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ediciones elé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Generador síncro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ectrónica de pot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una investigación documental y experimental sobr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bre subestaciones electricas industriales, equipo eléctrico utilizando en los sistemas de distribu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dustrial y comercial, tipo de lampara y luminaria, sistemas de iluminación, sistemas de congeneración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lantas de emenrg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una investigación experimental sobre la elaboración de terminales en cables de energí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terminación de la curva de tiempo-corriente de disparo de cada uno de los elementos de proteccio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stemas de distribución industrial y comercial utilizando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terminación de curvas de distribución luminosa e isolux de diferentes lamparas y lumina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alleres para analizar y solucionar problemas, durante el desarrollo del curso para el 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os diferentes elementos de las instalaciones elé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industriales a las fábricas de equipo eléctr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ciclos de conferencias y exposiciones técnicas en los temas de: Instalaciones Eléctricas, subes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ones e ilumin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docente deberá cubrir todos los temas a nivel básico con la finalidad de proporcionar al alumno, un pan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ama general de la utilización de la energía eléctrica. que le ayudara a decidir el area de especializ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su prefer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ara evaluar el aprendizaje logrado por el estudiante se recomienda qu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la investigación documentales y experimental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 de las visitas realizadas durante 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íntsis de las conferencias y exposi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UBESTACIONES ELECTRICAS INDUSTRIALES Y COME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 la selección   │ 1.1  Con la supervisión del maestro el alumno hará una investigación │  1, 9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equipo, instalación  │      del equipo asociado a una subestación y su acometida            │  18,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operación de los dife- │ 1.2  El maestro explicará los factores de carga, de diversidad, de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tipos y arreglos  │      utilización y de demanda, y la selección de la transformació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subestaciones indus-  │ 1.3  El alumno analizará el proyecto de una subestación real con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es y comerciales -  │      todas las especificaciones y planos del equipo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sta 33 kv.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DISTRIBUCION INDUSTRIAL Y COMER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sistemas de  │ 2.1  Mediante estudio bibliográfico el alumno obtendrá la informa-   │  5, 11, 12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ribución industrial,-│      ción relacionada con interruptores de baja tensión electromag-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ercial e institucio-  │      nética, vacío y hexafluoruro de Azufre (SF6), así como la in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 con planos y especi- │      mación referente a cables de baja tensión y sus capacidades a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aciones en presenta-- │      temperatura de operación normal, sobrecarga y corto circuito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oficial para los -  │      canalizaciones: directamente enterradas, conduit P.V.C., conduit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ámites respectivos     │      acero en trincheras, al aire y charolas. Centros de control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tores y su equipo asociado, así como de los interruptores 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rmomagnéticos y térmicos, bancos de condensadores y de bat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ía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l alumno analizará un sistema de distribución industrial rea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porcionada por el docente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l alumno conocerá la aplicación de software de aplicación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sugiere (DAPPER)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RTO CIRCUITO Y COORDINACION DE LA PROTE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leccionará   │ 3.1  Obtener el diagrama de reactancias de un sistema industrial o   │   9,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ruptores, cables,   │      comercial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bleros y equipo peri-  │ 3.2  Obtener las curvas de tiempo corriente de operación de motores,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érico en base a los re- │      alimentadores, relevadores de subrecarga e interruptores par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ltados obtenidos en el │      su coordinación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orto circui-│ 3.3  Utilizando el paquete short-circuit Westinghouse, el alumno s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realizado por computa-│      ministrará los datos para obtener el estudio de corto cicuito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a usando el software  │      hacer la selección de equipo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hort circuit Westing-   │ 3.4  Coordinar todos los equipos de protección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ouse (recomendado).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ILUMINACION INDUSTRIAL Y COMERC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 proyectos rea- │ 4.1  El alumno investigará el funciocnamiento del ojo humano, así -  │  3, 4, 5, 12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de alumbrado indus-  │      como la radiación electromagnética con énfasis en el espectr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, comercial e insti-│      visual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ciónal.                │ 4.2  El maestro expodrá los conceptos de intensidad luminosa a fluj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uminoso, densidad de flujo luminoso, esteroradian (CD, Lumen,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ux, SR), así como la Ley del cuadrado de la distancia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El alumno hará una investigación sobre las fuentes de luz co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ncionales, incandescentes, fluorecentes, vapor de mercurio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pores metálicos, vapor de sodio y de cuarzo y sus curvas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stribución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l maestro expondrá el tema de las balastras autoreguladas y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o reguladas, asi como de los diferentes tipos de luminaria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El maestro expondrá los métodos de cálculo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vidad zonal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unto por punt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sí como el manejo del software de Phillips general eléctric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Con supervisión del maestro, el alumno visitará una instal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bservando los alimentadores secundarios, sus canalizaciones,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entro de carga y el alimentador principal al centro de carga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 proyecto real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EVACION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onocer físicamente to-│ 5.1  Elaborar un vidotape mostrando todos los aparatos y equipo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y cada uno de los    │      control y sus características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pos y dispositivos   │ 5.2  Analizar un tablero de exposición con una muestra de cada apa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conforman los siste- │      to o dispositivo con nombres, su función y sus caracteristic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control eléctrico,│      principale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sus caracteris- │ 5.3  En el entrenador de relevación industrial el alumno analizará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de funcionamiento, │      los sistemas de arranque a voltaje pleno y voltaje reducido, así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todo los siste- │      como el de la máquina síncrona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arranque a pleno  │ 5.4  Con la superación del docente, el alumno analizará el diagram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ltaje y a voltaje redu-│      de escala y su simulación el el laboratorio, para un sistema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do para maquinas de CD │      control de un trabajo desarrollado por el docente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CA, así como los arran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dores para motores sín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onos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ROL DE POTENCIA REACTIV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os dos métodos│ 6.1  El maestro reparsará los conceptos de potencia activa y reactiva│      2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ección del factor  │      aparente, factor de potencia y métodos de corrección del F.P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otencia de una planta│ 6.2  El alumno hará una investigación bibliográfica para conocer los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strial, comercial o  │      capacitadores de uso industrial para la correción del factor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itucional.           │      potencia en el bote metalico y plástico,autogenerables y com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sistencia de descarga; caracteristicas del interruptor term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gnetico usado en banco de capacitadores y los sistemas automá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os con microprocesadores comerciales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TIER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necesidades y│ 7.1  El maestro expondrá los principales sistemas con neutro flotante│      2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un sistema de│      en los sistemas de rectificación industrial y en la delta doble │      2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erras en diferentes    │      en el secundario, estrella aterrizada sólidamente o con limita--│      2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.     │      dores de corriente en transformadoresy generadores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Realizar una investigación de las caracteristicas principale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zo de tierras y de una red de tierras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El alumno visitará en el campo una preparación de tierras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CONTRA SOBRETENSIONES EXTER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sistemas para  │ 8.1  El maestro explicara la filosofía de protección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protección de vidas   │ 8.2  El alumno investigará sobre las puntas de descarga comerciales y│      2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umanas e instalaciones  │      herrajes para la conducción y conexión a tierra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a descargas atmosfe-│ 8.3  El alumno conocerá el objetivo y funciones de un registro escr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cas.                   │      to para inspección y prueba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CONGENERACION Y PLANTAS DE EMERG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sistemas de  │ 9.1  El maestro explicará la filosofía de la congeneración y las     │      3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generación y plantas  │      formas de congeneracion.                                        │      3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mergencia.           │ 9.2  El alumno analizará la capacidad y tiempo de tubinas.           │      3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 Investigar los diferentes tipos de plantas eléctricas de emer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encia existentes en el mercado, sus características y su equip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sociado tableros de transferencia y selección de equipo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rítico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ININTERUMPLIBLES DE ENER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el pa-│ 10.1 Hacer un estudio bibliografico del material correlacionado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rama general acerca de │ 10.2 Explicar el sistema de baterias y convertidores CA/CA          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sistemas ininterum-  │ 10.3 Visitar una instalación respaldados por UPS y/o no breake moto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ibles de energia.       │      rizad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1.- CATALOGOS SUMINISTRADOS POR DISTRIBUIDORES SOBRE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- CORTACIRCUITOS, CONOS DE ALIVIA, CABLES DE POTENCI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5, 15, 35, 120 KV, APARTARRAYOS, TRANSFORMADOR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MEDICION, INTERRUPTORES DE POTENCIA, TRANSFORMAD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Y ARREGLOS DE SUBEST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2.- HALIDAY Y RESNIK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FISICA TOMO I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3.- WESTINGHOUS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MANUAL DE ALAMBR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DOSSAT, 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4.- EMILIO CARRANZA CASTELLAN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LUMINOTECNIA Y SUS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5.- DIEGO ONESIMO BECERR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STALACIONES ELECTRICAS PRACT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I.P.N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6.- DIARIO OFI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REGLAMENTO DE INSATLACIONES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ICIONES ANDRADE.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7.- ENRIQUEZ HARP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STALACIONES ELECTRICAS MANU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  <w:lang w:val="en-US"/>
        </w:rPr>
        <w:t>Ed. LIMUSA (1989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8.- DONALD BEEM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INDUSTRIAL ELECTRIC SYSTEMS DESIGN HAND 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J. WILLEY AND S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</w:rPr>
        <w:t>9.- DIEGO O. BECERR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NSTALACIONES ELECTRICAS PRACT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I.P.N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0.- CONDUMEX, MANUAL TECN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DE CABLES DE ENERG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11.- CATALOGO DE FABRICANTES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I.U.S.A, LATINCAS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CONDUMEX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2.- JOHN WILLEY ANS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LECTRIC SISTEMS DESIG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Ed. ZAI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3.- INSTALACIONES COMERCIALES E INDUST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4.- ENRIQUEZ HARP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ANUAL DE INSTALACIONES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RESIDENCIALES E INDUSTR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5.- SOFTWAR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SHOT CIRCUI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WESTINGHOUSE (DISEąOS DE POWER)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6.- SOFTWAR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PHILLIP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GENERAL ELECTRIC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7.- TRANSMITION AND DISTRIBU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HAND 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WESTINGHOUS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18.- ELECTRIC POWER DISTRIBUTION FOR INDUSTRIAL PLANT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IEE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9.- CATALOGOS DE PRODUCTOS DE CONTROL SIMMENS SQUARE D, CUTTLER HAMER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GENERAL ELECTRIC, TELEMECANIQUE, IEM, ITT, FEDERAL PACIFIC ELECTRIC,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0.- KOSOW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CONTROL DE MOTORES ELECTR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1.- SYSKIN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SISTEMAS DE CONTROL INDUSTRI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2.- CONTROL DE MAQUINAS ELECTRICAS MC INTE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MARCOMB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3.- CAPACITADORES PARA CORRECCION DE F.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Ed. BELMAC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4.- FALLAS A TIERRA EN SISTEMAS ELECTRICOS INDUST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GENERAL ELECTRIC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5.- BEEMAN DONAL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INDUSTRIAL POWER SYSTEM HAND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6.- CATALOGO SOBRE SISTEMAS DE PROTECCION CONTRA DESCAR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TMOSFERICAS Y REGLAMENTO DE INSTALACIONES ELCT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7.- LEY DE SERVICIO PUBLICO DE LA ENERGIA ELECTRICA ACTUALIZ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8.- FIDEICOMISO DE APOYO AL PROGRAMA DE AHORRO DE ENERG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DEL SECTOR ELECTR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9.- CATERPILAR PLANTAS ELECTRICAS DE EMERG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51:00Z</dcterms:created>
  <dc:creator>Francisco Ruvalcaba G</dc:creator>
  <dc:description/>
  <dc:language>en-US</dc:language>
  <cp:lastModifiedBy>Francisco Ruvalcaba G</cp:lastModifiedBy>
  <dcterms:modified xsi:type="dcterms:W3CDTF">2001-09-27T04:51:00Z</dcterms:modified>
  <cp:revision>2</cp:revision>
  <dc:subject/>
  <dc:title/>
</cp:coreProperties>
</file>