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ANALISIS DE CIRCUITOS ELCTRICOS I  ( 4-2-10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CC-934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6 de Febrero al 2 de -- │ Todos los IT'S que asistie- │ Reunión Nacional de Revisión Curricular de Ing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l990.           │ ron a la reunión.           │ Electrón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Durango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0             │ Academia de Ingeniería      │ Desarrollo del programa en unidades de aprendi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Reynosa.            │ Electrónica                 │ zaj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2 al 16 de Noviem-  │ Comité de Consolidación     │ Enriquecimiento y validación del programa en Reu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 de 1990.             │                             │ nión de Consolidación de la carrera de Ingenierí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Puebla              │                             │ Electrón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-4 de Mayo de 1993      │ Comite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Dibujo Electrónico       │ Simbología de Circuitos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NG. ELECTRONICA         │                         │    │ (ING. </w:t>
      </w:r>
      <w:r>
        <w:rPr>
          <w:rFonts w:eastAsia="MS Mincho;ＭＳ 明朝"/>
          <w:sz w:val="12"/>
        </w:rPr>
        <w:t>ELECTRONICA)       │ Eléctrico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a I            │ Técnicas de Análisi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Clculo Diferencial e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gral.               │    │ Sistemas Lineales I      │ Técnicas de Análisis y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ING. ELECTRONICA)       │ Circuitos RLC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Ecuaciones Diferenciales│    │ (ING. ELECTRICA)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II (Electricidad  │ Leyes de: OHM, AMPERE,  │    │ Analisis de Circuitos    │ Técnicas de Análisis C.D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Magnetismo)            │ LENZ, FARADAY Y KIRCHOFF│    │ Electricos II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ING. ELECTRONICA)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Matrices y Determinantes│    │ (ING. ELECTRICA)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ING. ELECTROMECANICA)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.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.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.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al alumno la capacidad de análisis de Sistemas Elé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nalizar y resolver circuitos eléctricos excitados con Corriente Directa y Corri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terna en estado Estable y Transi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Técnicas de Análisis de Circuitos         │ 1.1  Corriente, Voltaje y Potenci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Conceptos fundamentales de Resistencia, Inductancia y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pacitanci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Ley de OHM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Leyes de Kirchoff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Fuentes  Dependientes e Independiente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Malla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Nodo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Superposición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Teorema Thevenin y Norton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Máxima Transferencia de Potenci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Teoréma de Reciprocidad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Funciones Discontinuas                    │ 2.1  Función Ramp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Función Escalón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Función Impuls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Función Exponencial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Análisis Transitorios en Circuitos de -   │ 3.1  Respuesta Natura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mer orden.                             │ 3.2  Respuesta Complet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 RC, RL, )                               │ 3.3  Dualidad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Análisis de Transitorios en Circuitos de  │ 4.1  Respuesta Natura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gundo orden.                            │ 4.2  Respuesta Complet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 RLC )                           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Estado Estable Senoidal.                  │ 5.1  Características de la Onda Senoidal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álculo Diferencial e Integr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ey de OH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ey de AMPER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ey de LENZ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ey de FARADA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eyes de KIRCHOFF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terminantes y Matric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ones Diferen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una investigación sobre los conceptos teoricos de las leyes básica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oria de Circuitos eléctricos y discutilo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vestigacion experimental sobre las leyes y conceptos del punto anteri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una investigació sobre teoremas de análisis de circuitos elé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vestigar experimentalmente sobre los teoremas de análisis de Circuitos Ele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rmar grupos para analizar el comportamiento de la respuesta transitoria y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do permante de circuitos de primer y segundo orde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sarrollar y utilizar software para la solución de Circuitos Eléc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iseĄar modelos didacticos para análisis de Circuitos Eléctricos visto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Asignar problemas para ampliar los conceptos de análisis de Circuitos Eléctr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estado estable y transitor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valuar reportes de investigaciones documentales y experi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valuar programas desarrollados por los alumnos para la solución de Circui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valuar la participación de los alumnos en clase promoviendo la comunic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tre conpaĄeros y maest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visión de tareas de problemas asignados en forma grupal e individu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e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TECNICAS DE ANALISIS EN CIRCUI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 BIBLIO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nalizará y re-│ 1.1 Aplicando ley de OHM  y KIRCHOFF, calculará valores de Corriente,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verá problemas de Cir-│     Voltaje, Resistencia y Potencia en los circuitos eléctricos       │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itos Eléctricos, em-   │     que contengan fuentes independientes y dependientes de Corriente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eando las técnicas de -│     y Voltaje.                                                        │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siguientes:     │ 1.2 Calculará valores de corriente, Voltaje, Resistencia y Potencia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) Nodal                 │     en circuitos con fuentes independientes y dependientes aplicando  │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) Mallas                │     las técnicas de: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) Superposición         │     a).- Mallas.                                                      │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) Transformación de fuen│     b).- Nodos.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tes                   │     c).- Superposición.                                               │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i mismo, será capaz de │     d).- Transformación de fuentes.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tituir un circuito por│ 1.3 Encontrará la máxima transferencia de potencia en un circuito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tro equivalente y obte- │     aplicando el teorema de THEVENIN.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r la máxima transferen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potencia.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FUNCIONES DISCONTINU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alculará la - │ 2.1 El alumno comprenderá los conceptos de funciones Rampa,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iente y el voltaje en│     Escalón, Impulso y Exponencial.                                   │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 circuito apartir de  -│ 2.2 Obtendrá las funciones Rampa, Escalón e Impulso, a partir,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función gráfica, uti-│     una de la otra, utilizando método matemático.                     │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ndo suma de funciones│ 2.3 Obtendrá la respuesta del circuito eléctrico por medio de la suma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ales ( Rampa, Es--│     de funciones.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ón e Impulso exponen 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 ).         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DE TRANSITORIOS EN CIRCUITOS DE PRIMER ORDE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nalizará cir- │ 3.1 Obtendrá las relaciones integro diferenciales en los circuitos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itos de primer orden   │     RL, RC.        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imentados con funciones│ 3.2 Demostrará analiticamente y gráficamente la obtención del dual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continuas (Rampa, Es- │     de los circuitos eléctricos.                                      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ón, Impulso, Exponen- │ 3.3 Calculará la respuesta natural en los circuitos RL, RC.           │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) que incluyen condi-│ 3.4 Calculará la respuesta completa en los circuitos RL, RC.          │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niciales, en el  │                                                                       │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minio del tiempo.      │     NOTA: Complentar con las gráficas de las respuesta de los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ircuitos.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DE TRANSITORIOS EN CIRCUITOS DE SEGUNDO ORD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nalizará cir- │ 4.1 Comprenderá las caracteristicas de los circuitos RLC, y deducirá  │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itos de segundo orden, │     las ecuaciones diferenciales que determinan las respuestas de     │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incluyan condiciones │     Circuito.                                                         │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iciales en el dominio  │ 4.2 Calculará la respueta natural de los circuitos de segundo orden   │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tiempo.              │     en serie y paralelo, incluyendo condiciones iniciales.            │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Calculará la respuesta completa de los circuitos de segundo       │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orden con condiciones iniciales.                                  │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ESTADO SENOSOIDAL ESTABL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las caracteris- │ 5.1 Definirá:                                             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de la seĄal seno - │     a) Periodo     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idal.                  │     b) Frecuencia            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Valor Medio                                                    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Valor Eficaz                                                   │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) Valor Pico a Pico                                              │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) Amplitud                                                       │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g) Angulo de Fase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Representará en forma analítica y gráfica las relaciones de fase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circuitos RL, RC, RLC.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 - ANALISIS DE CIRCUITOS ELECTR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Autor: Edward Bobrow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 - ANALISIS DE RE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utor: M. E. Van Valkenburg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3 - ANALISIS DE CIRCUITOS EN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Autor: William H. Hayt, Jr. 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</w:t>
      </w:r>
      <w:r>
        <w:rPr>
          <w:rFonts w:eastAsia="MS Mincho;ＭＳ 明朝"/>
          <w:sz w:val="12"/>
          <w:lang w:val="en-US"/>
        </w:rPr>
        <w:t>Jack E. Kemmerl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4 - ANALISIS   BASICOS   DE   CIRCUI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ELECTRICO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Autor: David E. Johns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</w:t>
      </w:r>
      <w:r>
        <w:rPr>
          <w:rFonts w:eastAsia="MS Mincho;ＭＳ 明朝"/>
          <w:sz w:val="12"/>
          <w:lang w:val="en-US"/>
        </w:rPr>
        <w:t>Jonh L. Hilbur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5 - TEORIA DE REDES ELEC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utor: Norman Balabania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  <w:lang w:val="en-US"/>
        </w:rPr>
        <w:t>Theodore A. Bickart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</w:t>
      </w:r>
      <w:r>
        <w:rPr>
          <w:rFonts w:eastAsia="MS Mincho;ＭＳ 明朝"/>
          <w:sz w:val="12"/>
          <w:lang w:val="en-US"/>
        </w:rPr>
        <w:t>Sundaram Seshu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Reverté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6 - TEORIA DE CIRCUI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Autor: Lawrence P. Huelsma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7 - TEORIA DE CIRCUI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utor: Juan Herrera Roj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01:00Z</dcterms:created>
  <dc:creator>Francisco Ruvalcaba G</dc:creator>
  <dc:description/>
  <dc:language>en-US</dc:language>
  <cp:lastModifiedBy>Francisco Ruvalcaba G</cp:lastModifiedBy>
  <dcterms:modified xsi:type="dcterms:W3CDTF">2001-09-27T05:01:00Z</dcterms:modified>
  <cp:revision>2</cp:revision>
  <dc:subject/>
  <dc:title/>
</cp:coreProperties>
</file>