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NALISIS DE CIRCUITOS ELECTRICOS II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C-934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-- │ Todos los IT'S que asistie- │ Reunión Nacional de Revisión Curricular de Ing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l990.           │ ron a la reunión.          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Durango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0             │ Academia de Ingenieria      │ Desarrollo del programa en unidades de aprendi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Reynosa             │ Electronica                 │ zaj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2 al 16 de Noviem-  │ Comité de Consolidación     │ Enriquecimiento y validación del programa en Re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0.             │                             │ nión de Consolidación de la carrera de Ingenierí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              │                            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ING. ELECTRICA           │                         │    │ Maquinas Electricas      │ Máquinas de C.A.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NG. ELECTRONICA         │                         │    │ (ING. </w:t>
      </w:r>
      <w:r>
        <w:rPr>
          <w:rFonts w:eastAsia="MS Mincho;ＭＳ 明朝"/>
          <w:sz w:val="12"/>
        </w:rPr>
        <w:t>ELECTRICA)         │ Conexiones trifás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(ING. ELECTROMECANICA)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Todos los temas         │    │ Electrónica Industrial II│ Rectificación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os I             │                         │    │ (ING. ELECTRONICA)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V           │ Transformada y Antitran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da de Laplace.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I (Electricidad  │ Leyes de: OHM, AMPERE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agnetismo).           │ LENZ, FARADAY Y KIRCHOFF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on II          │ Lenguaje de Programació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onica)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necesarios para el análisis,operación y mantenimiento de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render y aplicar los fundamentos del  dominio de la frecu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los circuitos polifásicos y redes de dos puertos para resolver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focados al análisis de circuito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Análisis de redes de Corriente Alterna en │ 1.1  Análisis de nodos y análisis de mallas en circuit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.                                  │      con fasor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eoremas de superposición, reciprocidad, Thevenin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orton y máxima transferencia de potenc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Análisis en el dominio de la frecuencia   │ 2.1  Respuesta Natur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Respuesta Forzad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spuesta Complet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nálisis Fasori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nálisis por Transformada de Laplace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Redes de dos Puertos                      │ 3.1  Análisi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ircuitos acoplados magnéticamente        │ 4.1  Autoinduc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ducción mutu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eficiente de acoplamiento magnético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nálisis de circuitos con acoplamiento magnético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gla de los puntos (polaridad) para bobinas con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oplamiento magnétic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Circuitos equivalentes con acoplamiento conductivo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Potencia Eléctrica.                       │ 5.1  Potencia media en regimen permanente senoidal en u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rcuito RLC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terminación de los valores eficaces (RMS) par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oltajes y corrientes senoidal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de potencia y corrección del factor de potenc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Potencia Complej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Circuitos Polifásicos                     │ 6.1  Conexión Delt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Conexión Estrell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Transformacion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Definición de Potenci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 Instantánea, Aparente, Reactiva, Real, Compleja 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Factor de Pot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Generación Polifásic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Cargas Trifásicas ( Balanceadas 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Equilibrio Monofásic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Circuitos Trifásicos Desbalancea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Componentes Simétricas Operador 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1 Análisis utilizando componentes simétrica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2 Medición de potencia trifás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écnicas de Análisis de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ariable Complej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nsformada de Laplac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 S U G E R E N C I A S     D I C D A C T I C A 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estigación teórica acerca del análisis en el dominio de la frecu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tilización de software (Pspice) para estudiar las diferetes respuestas en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ircu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investigación práctica de circuitos polifá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Visitas a la industria para estudiar los circuitos polifásicos de mane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ac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  una investigación teorica de las cargas trifásicas y estud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quilibrio detallad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visita a alguna industria donde utilicen el analisi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onentes sime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investigación teorica y práctica sobre medición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fás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 Profesor debe motivar al alumno a utilizar equipo audiovisal, computador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ta show, acetatos, folletos, cartulinas, etc., para el buen desenvolv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l mis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 S U G E R E N C I A S    DE   E V A L U A C I O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 detallado de las visitas a las indust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valuaciones utilizando software educativo de 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 por equipos de las investigaciones documentales (teoricas) realizadas;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s deben contener folletos, maquetas, acetatos, elementos fisic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visión de problemas que se asigne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REDES DE CORRIENTE ALTERNA EN ESTADO ESTA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│ BIBLIOGRAFI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a las   │ 1.1 Análizar las relaciones de V e I para un elemento R, L y C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análisis de  │     deduciendo la impedancia (admitancia de cada uno de estos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llas y nodos para re-  │     elementos).                                                    │  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ver circuitos excita- │ 1.2 Resolver las combinaciones serie-paralelo de impedancia (admi-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con C.A. y resolverá │     tancia)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RCL excitados  │ 1.3 Resolver un circuito RLC mediante el análisis de mallas, apo-  │      y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.A. aplicando teore-│     yándose en software para la solución de sistemas de ecuaciones.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.                     │ 1.4 Mediante el análisis de nodos apoyarse en software para la so-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ución del sistema de ecuaciones.                              │      3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Resolver un problema aplicando cada uno de los teoremas (recal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 que cuando las fuentes de un circuito son de diferente fre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uencia, este se resolverá únicamente por el metodo de superpo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EN EL DOMINIO DE LA FRECU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│  BIBLIOGRAFI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-│ 2.1 El alumno expresará el concepto Fasor a partir de la función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circuitos eléc -│     compleja.                                                    │        8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de cualquier orden│ 2.2 Aplicando fasores determinará resistencia, admitancia y las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dominio de la fre -│     relaciones fasiorales entre voltaje y corriente en los       │        7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cia                  │     circuitos RL, RC, y RCL.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alculará los parámetros importantes en los circuitos eléc-  │        16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icos en su estado estable (Voltaje, Corriente y Potencia).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Utilizando el concepto Fasor analizará cicuitos eléctricos   │        14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tilizando las siguientes técnicas de análisis: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Mallas                                                    │        3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Nodos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Superposición                                             │        17 y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Tranformación de Fuentes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) Máxima Transferencia de Potencia                          │        1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Utilizando la transformada de Laplace analizará los circuitos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éctricos.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Construirá las gráficas de respuesta de los circuitos eléc-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icos.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REDES DE DOS PUER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│  BIBLIOGRAF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lacionará los│ El alumno expresará los siguientes parámetros para una red de dos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métros de salida con-│     puertos.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e entrada para mode-│     a) Admitancia en corto circuito                                │      IDEM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r una red eléctrica de-│     b) Impedancia en circuito abierto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puertos.             │     c) de Transmisión                                              │    UNIDAD II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Híbridos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 alumno analizará la colección en paralelo de Redes de dos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uertos.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IRCUITOS ACOPLADOS MAGNETIC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│  BIBLIOGRAFI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obtendra el    │ 4.1 Conocer el fenómeno de autoinducción e inducción mutua.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 equivalente con-│ 4.2 Conocer de que factores depende y como se determina el       │        1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tivo de un circuito   │     acoplamiento magnético.                                      │        3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oplado magnéticamente. │ 4.3 Mediante el análisis de circuitos con acoplamiento magnético │        4,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lcular corrientes o voltajes en el secundario de un circui-│        12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 acoplamiento magnético.                                  │        13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Hacer uso de la regla de los puntos para facilitar el cálculo│        14 y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circuitos con acoplamiento magnético.                     │        1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Determinar el circuito equivalente conductivo de circuitos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 acoplamiento magnético.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POTENC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│ BIBLIOGRAFI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y cal-│ 5.1 Determinar la expresión instantánea para un circuito R, L y C,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rá los diferentes ti-│     y representarla graficamente.                                  │       3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potencia y las re-│ 5.2 Determinar la expresión de potencia instantánea para un circui-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que existen entre │     to RLC y representarla graficamente.                           │       2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as (potencia: instan- │ 5.3 Explicar el concepto de potencia media y calcularla para un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ea, media, activa,    │     circuito pasivo general (RLC).                                 │       7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iva y aparente; asi │ 5.4 Explicar el concepto de valor eficaz RMS de una onda senoidal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el factor de poten- │     de voltaje o corriente resaltando la importancia de este valor.│       11,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) en un circuito RLC  │ 5.5 Resolver problemas para calcular potencia media en un cicuito.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régimen permanente ex-│ 5.6 Explicar el concepto de factor de potencia, consecuencia del   │       12 y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tado con corriente al- │     bajo factor de potencia y corrección del mismo.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nativa.               │ 5.7 Hacer problemas para calcular el factor de potencia y determi- │  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ación de la reactancia que lo corrige.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Explicar mediante el triangulo de potencia las relaciones que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xisten entre ellas.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Hacer problemas para calcular la potencia compleja (S=P+JQ).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0 Explicar como se lleva a cabo la medición de potencia eléc-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ca.                                                        │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IRCUITOS POLIFA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│  BIBIBLIOGRAF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xpresará las- │ 6.1 El alumno identificará las conexiones  Delta y Estrella,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es de Voltajes, -│     definiendo sus caracteriscticas.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ctor de Potencia en    │ 6.2 El alumno hará conversiones de conexiones Delta a Estrellas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Trifásicos ba -│     y de Estrella a Delta.                                       │     8  y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.                     │ 6.3 El alumno analizará cargas balanceadas en: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Estrella aterrizado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Estrella sin aterrizar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Delta                                     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6.4  Calculara potencias en cargas desbalanceadas.                │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H. H. Skilling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ircuitos en Ingenieria Eléctric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J. Viqueira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Redes eléctricas tomo 3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Representaciones y servicios de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3.- Jhonson, Hilburn y Jhonso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nálisis basico de 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rentice Hall Hispano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J. A. Edminist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ircuitos eléctric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5.- R. L. Boylest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álisis introductorio de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Kerchner y Corcora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ircuitos de Corriente Alter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Hayt- Kemmerl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álisis de Circuitos en Ingenieri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8.- M. E. Van  Valkerbur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álisis de red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IĄigo Rafae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eoria moderna de los 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iramid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0.- Zoires Benjami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nálisis de 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1.- Durney-Harris-Alle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Circuitos Ele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2.- Serie Shau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rcuitos Eléctr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McGraw-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3.- Hubert Char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ircuitos Eléctricos C.A/C.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4.- L. S. Bobrow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nálisis de Circuitos Eléct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Inter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5.- H. W. Gingrich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áquinas Eléctricas y Contro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6.- Lawrence P. Huelans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Teoria de Circuit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7.- Juan Herre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Teoria de Circuit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8.- Norman Balabanian, Theodore Bickart, Sundaram Seshu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Teoria de Redes Eléctrica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reverte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2:00Z</dcterms:created>
  <dc:creator>Francisco Ruvalcaba G</dc:creator>
  <dc:description/>
  <dc:language>en-US</dc:language>
  <cp:lastModifiedBy>Francisco Ruvalcaba G</cp:lastModifiedBy>
  <dcterms:modified xsi:type="dcterms:W3CDTF">2001-09-27T05:02:00Z</dcterms:modified>
  <cp:revision>2</cp:revision>
  <dc:subject/>
  <dc:title>       S</dc:title>
</cp:coreProperties>
</file>