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DIBUJO ELECTRONICO  ( 0-6-6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CI-931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6 de Febrero al 2 de│ Todos los I.T. que participa│ Reunión Nacional de revisión curricular de la c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0            │ ron en la Reunión           │ rrera de Ingeniería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nio de 1990            │ Academia de Ingenieria      │ Este programa se desarrolló en base a la revis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Matamoros           │ Electrónica.                │ curricular llevada a cabo en el Instituto  Tecn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 de Durango y se elaboró de acuerdo al fo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o del modelo por unidades de aprendizaje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2 al 16 de Noviembre│ Comité de Consolidación.    │ Reajuste y enriquecimiento del programa en Re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.                 │                             │ nión Nacional de Consolidación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a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  │ Tecnológicos                │ y elaboración de nuevas propuest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xicali, B. C.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Básico.           │ - Ensamble              │    │ Todas aquellas asignatu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spiece.             │    │ ras que involucren la e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boración de un prototi-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 electrónico.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n apoyo al conjunto de asignaturas que conforman el plan de estudio, el alumno desarroll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la habilidad para la elaboración de prototip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dentificar los diversos dispositivos y componentes. Interpret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y correlacionar los componentes en un diagrama, mediante normas y manejo de paquet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aborar circuitos impr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Simbología y Componentes.                 │ 1.1 Introd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Simbología y componentes electrónic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Simbología y componentes eléctric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Normas para diagramas de                  │ 2.1 Normas y estándare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Esquemáticos.                   │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Manejo de "Paquetes" para la Elaboracián  │ 3.1 Descripción y operación del paque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iagramas de Circuitos Esquemáticos.   │ 3.2 Instrucciones del paque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plicación del paquete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Técnicas para la Elaboración de Mascari-  │ 4.1 Métodos Manual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as (layout).                            │ 4.2 Métodos auxiliados por computadora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Manejo de Paquetes para la Elaboración de │ 5.1 Descripción y operación del paquete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carillas.                              │ 5.2 Instrucciones del paquete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plicación del paquete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Técnicas para la Elaboración y Montaje de │ 6.1 Descripción del las técnic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Impresos.                       │ 6.2 Aplicación de las Técnicas de un circuito de elabora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ón impres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tilización del Sistema Operativo MS-DOS en el uso de la computadora pers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er habilidad para realizar dibujos o bosquejos a mano alzad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on documental para obtener la simbologia correspondiente a es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tilizacion de software para el diseĄo de diagramas y esquematicos del a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on de un circuito impreso de un ejemplo practico sugerido po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aestro asistido por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un análisis cualitativo de los tipos de diagramas (a bloques, de circuitos impresos,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onentes, de conecciones, de emsamble, etc.) utilizando manuales e información tecnica de equipos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mputadoras, televisiones, radios etc., conseguidos a través de los estud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a visita a una imprenta o a un laboratorio fotografico, con el fin de conocer los proces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ve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onseguir el diagrama de una fuente de alimentación de C.D. para que a partir de este y c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ocimientos de la elaboración de circuitos impresos ensamble su propia fuente, la cual le va a servir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acticas en el resto de su carre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valuar el aprendizaje logrado por el estudiantese recomienda que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a calidad del terminado de la fuente de C.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la visita al laboratorio fotografico o a la imprent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a realización y los reportes de cada una de las pra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l trabajo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cacion del proyecto del circuito impreso elaborado durant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ta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SIMBOLOGIA Y COMPON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 │ 1.1 Describir cuál ha sido el desarrollo de las herramientas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mponentes electró- │     para dibujar símbolos.                                            │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cos y eléctricos que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espondan a los símbo-│ 1.2 Describir los componentes Eléctricos y Electrónicos más usados,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que se le presenten  │     así como su simbología a que corresponde.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 diagrama.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Realizar láminas de estos símbolos.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NORMAS PARA LA ELABORACION DE DIAGRA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y │ 2.1 Realizar láminas de los símbolos de componentes de acuerdo        │       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ciará los diferen-│     a normas Nacionales e Internacionales.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símbolos de acuerdo a│                                                                       │       3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normas nacionales e  │ 2.2 Explicar la diferencia que existe entre ellas.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cionales existen- │                                                                       │       4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para la elaboración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diagramas de eléctri- │                                                                       │       5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y electrónicos.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ANEJO DE PAQUETES PARA LA ELABORACION DE DIAGRAM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elaborará lámi-│ 3.1 Describir la función del "paquete", uso y operación del mismo.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s de componentes elec- │                                                                       │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ónicos y diseĄará dia- │ 3.2 Definir la función de cada instrucción y su ejemplificación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s de circuitos es-- │     del "paquete".                                                    │     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máticos mediante la 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 personal, ha-│ 3.3 Realizar láminas y diagramas de circuitos esquematicos.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do uso del "paquete"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s instrucciones.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LA ELABORACION DE MASCARILLAS ( LAYOUT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  │ 4.1 Explicar la técnica "Método Impresos, Usos y Ventajas".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diferentes técnica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das en la fabrica-│ 4.2 Explicar la técnica "Métodos Auxiliados por Computadora",       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mascarillas ( La-│     usos y ventajas: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out ) para circuitos im-│     a).- Programa Smartwork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os.                  │     b).- Otro programa similar que se tenga a la mano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laborar circuitos impresos de doble cara y máscara de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ponentes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MANEJO DE PAQUETES PARA LA ELABORACION DE MASCA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conocerá la  │ 5.1 Describir la función, operación y uso del "paquete".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ón, operación y uso │                                                                       │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"paquete", identifi- │ 5.2 Definir la función de cada instrucción y su ejemplificación.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rá la función de cada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cción para la ela-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ración de circuitos im-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os.          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ECNICAS PARA LA ELABORACION Y MONTAJE DE CIRCUITOS IMPR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licará las   │ 6.1 Explicar y clasificar las técnicas para fabricación de circuitos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adecuadas para  │     impresos, usos y ventajas.                                        │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bricar circuitos impre-│     a).- Uso del material transferible.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s de diagramas de cir--│     b).- Uso de plumón.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itos esquemáticos.     │     c).- Técnicas fotograficas.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).- Serigrafia.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Usar las técnicas para fabricar un circuito impreso.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.- Guía para Mediciones Electrónicas y Prácticas de Laborato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Prentice-Hal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México, l980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la. Edi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Capítulo 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2.- Circuitos Neumáticos, Eléctricos e Hidráulic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Ramón Carrando BDIX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2a. Edi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Ed. Publicaciones Marcamb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3.- Fundamentos de Ingenierí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Warren J. Luzadder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4.- Easy AutoCAD: ATUTORI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APROACH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J.D. Hoo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  <w:lang w:val="en-US"/>
        </w:rPr>
        <w:t>5.- Transition  to CADD: A Práctical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Guide  for Architects, Engineers and Designer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Gary Gerlach, AI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6.- Manual del programa Orc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7.- Manual del Programa Smartwork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  <w:lang w:val="en-US"/>
        </w:rPr>
        <w:t>8.- Printed Circuit Design Aid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</w:t>
      </w:r>
      <w:r>
        <w:rPr>
          <w:rFonts w:eastAsia="MS Mincho;ＭＳ 明朝"/>
          <w:sz w:val="12"/>
          <w:lang w:val="en-US"/>
        </w:rPr>
        <w:t>Brady  W.H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9.- Manual de fabricación de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Impres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rFonts w:eastAsia="MS Mincho;ＭＳ 明朝"/>
          <w:sz w:val="12"/>
        </w:rPr>
        <w:t>Bishop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10.- Y ot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laboración de laminas con los simbolos mas comunes (Eléctricos y Electrónicos), a mano alza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y por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laboración de diagramas esquematicos utilizandolos simbolos básicos. Por medio de la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laboración de laminas de los tipos de empapaquetamiento de los dispositivos electrón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mano alzada y por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iseĄo de mascarillas para la elaboración de circuitos impresos por medio de computado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racticar metodos de soldar y des-soldar con tarjetas de desech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laborar circuitos impresos con el metodo dir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laborar circuitos impresos con el metodo fotogra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04:00Z</dcterms:created>
  <dc:creator>Francisco Ruvalcaba G</dc:creator>
  <dc:description/>
  <dc:language>en-US</dc:language>
  <cp:lastModifiedBy>Francisco Ruvalcaba G</cp:lastModifiedBy>
  <dcterms:modified xsi:type="dcterms:W3CDTF">2001-09-27T05:04:00Z</dcterms:modified>
  <cp:revision>2</cp:revision>
  <dc:subject/>
  <dc:title/>
</cp:coreProperties>
</file>