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CTRONICA II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ECC-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UGAR Y FECHA DE        ³       PARTICIPANTES         ³                 OBSERVACION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ABORACION O REVISION  ³                             ³            (CAMBIOS Y JUSTIFICACION)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26 de febrero al 12- ³ Todos los Institutos Tecno- ³ Reuni¢n Nacional de Revisi¢n Curricular de Inge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marzo de 1990.        ³ l¢gicos que asistieron a la ³ nier¡a Electr¢nica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Durango             ³ Reuni¢n.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Junio de 1990            ³ Academia de Ingenieria      ³ Desarrollo del programa en unidades de aprendi-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Orizaba             ³ Electr¢nica                 ³ zaje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2 al 16 de Noviembre³ Comit‚ de consolidaci¢n.    ³ Enriquecimiento y validaci¢n del programa en Reu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.                 ³                             ³ ni¢n de Consolidaci¢n de la carrera de Ingenier¡a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Puebla              ³                             ³ Electr¢nica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de 1993            ³ Reuni¢n Nacional de Autori- ³ An lisis de la propuesta de los contenidos sin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racruz, Ver.           ³ dades acad‚micas            ³ t‚ticos y sugerencias a los mism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-Abril de 1993      ³ academias de los Institutos ³ An lisis de sugerencias de la reuni¢n de Veracruz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los Institutos Tecno- ³ Tecnol¢gicos                ³ y elaboraci¢n de nuevas propuesta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¢gicos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3-4 de Mayo de 1993      ³ Comite de Reforman          ³ An lisis de propuestas y enriquecimiento del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Mexicali        ³                             ³ programa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24 al 28 de mayo de  ³ Comit‚s de Reforma de la    ³ An lisis de la congruencia interna y externa de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3. M‚xico D.F.        ³ Educaci¢n Superior Tecnol¢_ ³ las carreras de Ingenier¡a del Sistema Nacional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gica.                       ³ de Institutos Tecnol¢gicos conforme a los linea_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mientos de la Reforma de la Educaci¢n Superior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Tecnol¢gica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A N T E R I O R E S                  ³    ³               P O S T E R I O R E S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ASIGNATURAS        ³         TEMAS           ³    ³        ASIGNATURAS       ³          TEMAS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ectr¢nica I            ³ Diodos.                 ³    ³Electr¢nica IV            ³ Aplicaci¢n avanzada de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amplificadores operacio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ectr¢nica II           ³ Transistores Bipolares. ³    ³                          ³ nales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Amplificadores retroali-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mentados.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tem ticas I.           ³ Ecuaciones integrodife-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nciales.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n lisis de Circuitos    ³ Teoremas de Thevenin, -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‚tricos I.             ³ superposici¢n etc.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pacidad de Dise¤o de sistemas electr¢nicos anal¢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 Amplificadores Oper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se¤ar amplificadores y osciladores utilizando OP-AMP, co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inalidad de satisfacer necesidades espec¡f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     ³ Amplificadores Operacionales              ³ 1.1 Amplificador  diferencial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2 Estructura interna del operacional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Caracter¡sticas de los par metros t¡picos de un opera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ional, retroalimentaci¢n negativa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    ³ Aplicaciones b sicas del amplificador ope-³ 2.1 Lineales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racional.                                 ³ 2.1.1 Amplif. no inversor,inversor y seguidor de voltaje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1.2 Amplif. sumador,diferencial,restador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1.3 Integrador y diferenciador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1.4 Convertidores voltaje-corriente,corriente-voltaje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1.5 Amplif. con varios Amp.-Op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 No Lineale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.1 Comparador:b sico,con histeresis,de ventana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.2 Logar¡tmico y Antilogar¡tmico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.3 Detector de pico,retenci¢n,muestreo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.4 Rectificadores de Precisi¢n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I   ³ Convertidores D/A - A/D                   ³ 3.1 D/A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1.1 Ponderaci¢n Binaria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1.2 Escalera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1.3 Resistiva R-RR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1.4 Convertidor D/A en C.I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 A/D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.1 Integraci¢n Simple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.1 Doble Integraci¢n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.3 Aproximaciones Sucesiva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V    ³ Filtros activos y Osciladores.            ³ 4.1 Analisis y dise¤o de filtros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1.1 Pasabaja y Pasaalta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1.2 Pasabanda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1.3 Rechazo de banda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Osciladore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.1 Principios b sicos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.2 Osciladores de acoplamiento por fase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.3 Oscilador de Puente de Wien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.4 Generadores de Onda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ectr¢nica II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mplificador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es acopl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troalimentac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Utilizar software para el dise¤o de circuitos con Amplificadores Oper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Soluci¢n de problemas t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Utilizar manuales de fabricante para Amplif. Op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UGERENCIAS DE EVALU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Examenes escr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Evaluaci¢n pr 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Tareas y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MPLIFICADORES OPER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ÄÂ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S                                   ³ BIBLIOGRAFIA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ÄÅ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 alumno comprender  - ³  1.1 Explicaci¢n a bloques de la estructura del operacional.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as caracter¡sticas de -³                                                                       ³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un amplificador operacio³  1.2 Calcular las Corrientes y los Voltajes de polarizaci¢n de un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cional de acuerdo a su -³      operacional sencillo.                                            ³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structura interna.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1.3 Explicar las caracter¡sticas de los par metros t¡picos de un     ³     3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operacional: Zin, Zout, ancho de banda, Av, Slew-rate (CMRR)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ntre otros.                                                     ³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1.4 Analisis de la ganancia de lazo abierto y lazo cerrado.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ÄÁ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PLICACIONES BASICAS DEL AMPLIFICADOR  OPER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ÄÂ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S                                   ³ BIBLIOGRAFIA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ÄÅ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analizaz  y di-³ 2.1 Aplicar  los conocimientos de an lisis de redes y                 ³      5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¤ar  circuitos amplifi-³     caracteristicas del Amplificador Operacional en el dise¤o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dores con OP-AMP.      ³     Circuitos.                                                        ³      6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ÄÁ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VERTIDORES A/D y D/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ÄÂ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S                                   ³ BIBLIOGRAFIA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ÄÅ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II.- An lisis y Dise¤o  ³ 3.1 Comprender  el funcionamiento y el procedimiento de dise¤o        ³     7, 8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de convertidores.  ³     de los convertidores.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es.                                                              ³     9, 10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11, 12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ÄÁ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FILTROS ACTIVOS y APLIC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ÄÂ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S                                   ³ BIBLIOGRAFIA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ÄÅ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n lisis y Dise¤o de fil ³ 4.1  Aplicar  los conocimientos de an lisis de redes y de OP-AMP      ³     13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s activos y oscilado- ³      en el dise¤o de filtros activos y osciladores.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s.                     ³                                                                       ³     14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 ³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ÄÁ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Integrated Electronic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Millman and Halm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Mc. Graw 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2.- Electr¢nica y Teor¡a de los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Boylestad and Nashelsk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3.- Operational Amplifier and Linear 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tegrated Circuit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Ramakan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Prentice Ha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anual de Amplificadores Operacion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les. Dise¤o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Stout and Kaufma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4.- Electronica Moderna.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y T‚cn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Kaufman/ Seid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c Graw 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5.- Circuitos Integrados Lineales y Amp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icadores operacion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Coughlin ant Prisco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6.- Amplificadores Operacion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ise¤o y Aplica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Grene E. Tobe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Di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7.- Electr¢nica, Teor¡a de los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Boyulestad And Noshelsk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8.- Circuitos Integrados Lineales y Amp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icadores operacion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Coughlin And Prisco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9.- Engineers Noteboo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Forrest. M. Mims II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Radio Shacx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0.- Manual de Aplic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X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1.- Design Of Active Filters with Exper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ent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: Howard M. Berli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   Hawards W. Sam`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2.- Lineal integrate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rcuits handboo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otoro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3.- Operational Amplifiers Cookboo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utor Sam`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4.- Design Of Active Filters with Exper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ent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, se deberan elaborar las Gu¡as de Pr cticas con base en la metodolog¡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¢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1. El OP-AMP como:inversor, sumador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romediador y substract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2. El OP-AMP como:como oscilador (MV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estable, MV monoestable y oscil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or Puete de Wie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3. Amplificador de Instrumentaci¢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onvertidores I-V y V-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4. Comparad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5. Filtros act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9:00Z</dcterms:created>
  <dc:creator>Francisco Ruvalcaba G</dc:creator>
  <dc:description/>
  <dc:language>en-US</dc:language>
  <cp:lastModifiedBy>Francisco Ruvalcaba G</cp:lastModifiedBy>
  <dcterms:modified xsi:type="dcterms:W3CDTF">2001-09-27T05:09:00Z</dcterms:modified>
  <cp:revision>2</cp:revision>
  <dc:subject/>
  <dc:title/>
</cp:coreProperties>
</file>