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FISICA DE SEMICONDUCTORES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ECM-932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Febrero 26 al 2 de Marzo  │Todos los I.T.'s que asistie-│Reunión Nacional de Revisión curricular de la c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e 1990                   │ron a la Reunión             │rrera de Ingeniería Electrón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.T. Durango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.T. Aguascalientes       │ Academia de Ingeniería      │Desarrollo del programa en unidades de aprendizaj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ónica                 │siderarse una secuencia más lógica el incluir pr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mero los materiales semiconductore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el 12 al 16 de Noviembre │Comité de Consolidación      │Se enriqueció el programa desarrollado en unidad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e 1990.                  │                             │de aprendizaje en Reunión de Consolidación de l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.T. Puebla               │                             │carrera de Ingeniería Electrónica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exicali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IMICA                  │-Teoría atómica de Bohr. │    │ELECTRONICA I             │- Circuitos con diodos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Espectros, series espec-│    │                          │- El transistor BJT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les.                 │    │                          │- El FET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Principio de Dualidad  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nda-Partícula.         │    │ELECTRONICA INDUSTRIAL I  │- Tristore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Ecuación de onda de     │    │                          │- Dispositivos de Disparó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Schroedinger.           │    │                          │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MS Mincho;ＭＳ 明朝"/>
          <w:sz w:val="12"/>
          <w:lang w:val="en-US"/>
        </w:rPr>
        <w:t>-Enlace covalente.       │    │                          │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MS Mincho;ＭＳ 明朝"/>
          <w:sz w:val="12"/>
          <w:lang w:val="en-US"/>
        </w:rPr>
        <w:t>-Enlace  Iónico.         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MS Mincho;ＭＳ 明朝"/>
          <w:sz w:val="12"/>
          <w:lang w:val="en-US"/>
        </w:rPr>
        <w:t xml:space="preserve">-Enlace metálico.        </w:t>
      </w:r>
      <w:r>
        <w:rPr>
          <w:rFonts w:eastAsia="MS Mincho;ＭＳ 明朝"/>
          <w:sz w:val="12"/>
        </w:rPr>
        <w:t>│    │OPTOELECTRONICA           │- Dispositivos optoelec 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rónico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sica II                │-Campo Eléctrico.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Fuerza Eléctrica.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Flujo.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Densidad de carga.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Potencial.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-Ecuaciones diferenciale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ocimientos y conceptos físicos en que se basa su función, los semiconductores de los cu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se fabrican los dispositivos electró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er los principios físicos de funcionamiento de los dispositiv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emiconduct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- Materiales semiconductores.              │1.1 Crecimiento de cristales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.2 Redes cristalina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.3 Bandas de energí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.4 Materiales intrínseco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.5 Materiales extrínseco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- Nivel de Fermi-Dival conductividad y     │2.1 Nivel de Fermi-Dival en materiales intrínsecos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ifusión de cargas.                      │2.2 Nivel de Fermi-Dival en materiales extrínsecos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2.3 Conductividad, mobilidad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2.4 Proceso de difusión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2.5 Ecuaciones de continuidad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- Unión P-N                                │3.1 Técnicas de fabricación de diod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iodo en estado de equilibrio.           │3.2 Diodo en estado de equilibrio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3 Polarización direct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4 Polarización invers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5 Carga almacenada y capacitancia en la unión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- Dispositivos de unión.                   │4.1 Diodo Zener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4.2 Diodo tunel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4.3 Diodo veractor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4.4 Diodo rectificador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- Dispositivos Amplificadores BJT          │5.1 Funcionamiento de un transistor PNP y NPN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5.2 Polarización de los transistores BJT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5.3 Transistor como amplificador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5.4 Aplicacione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- Dispositivos amplificadores FET - MOSFET │6.1 Funcionamiento de FET y MOSFET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6.2 Efectos de capacitancia y agotamiento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6.3 Transistor efecto de campo (aplicaciones)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I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eoría atómica de Boh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spectro, series espectr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incipio Dualidad, Ondas-Partícul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cuación de Shroedinge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nlaces: Covalente, Iónico, Metál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ECTRIC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ampo eléctrico, fuerza eléctrica, Flujo descarga, Densidad de carga, Potencial eléctrico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ergía eléc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Realizar investigación documental de los diversos tipos de semiconducto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sí como de sus técnicas de fabric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Realizar investigación documental y experimental de los tema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Realizar investigación analítica y experimental de circuitos con transist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Obtener soluciones analíticas y experimentales de problemas específ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Consulta de revistas, videos y textos relacionados con l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Resolver problemas mediante programas de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Realizar prácticas relacionadas con los temas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Evaluar los inform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Evaluar los problemas asignados y su discus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Evaluación de las práctica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Evaluación de la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Evaluación de los problemas resueltos con apoyo de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MATERIALES SEMICONDUCT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EnseĄar todas las técnicas│1.1 Revisión de la tabla periódica de los elementos químicos 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actuales para crecer cris-│    principalmente en las columnas II-IV.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tales semiconductores.    │                                                           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Así como aprender los mode│1.2 Recordar la teoría atómica de Bohr.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los matemáticos para de  -│1.3 Basándose en la teoría de Bohr, explicar los diagramas de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sarrollar ecuaciones rela-│    bandas o niveles.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cionadas a la física de se│1.4 Explicar los tipos de semiconductores tipo N y tipo P.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miconductores.    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NIVEL DE FERMI-DIVAL CONDUCTIVIDAD Y DIFUSION DE CARG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Con el nivel de Fermi-    │2.1 Se enseĄará las ecuaciones para encontraren materiales   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ival se puede encontrar -│    intrínsecos y extrínsecos.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por métodos estadísticos -│2.2 Se demostrará y deduciran las ecuaciones de densidad de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el número de estados de --│    de corriente, conductividad y movilidad.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energía disponible en la -│                                                             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banda diferencial E + dE. │2.3 Se explicará el principio de difución de cargas y se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Se aprenderá que en los se│    deduciran sus ecuaciones.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miconductores la conduc --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ción eléctrica es la conse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cuencia de dos procesos  -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istintos:        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Por desplazamiento de  -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argas por efectos de  -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ampo eléctrico.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- Por difusión de cargas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r gradiante de tempera-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ra.            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UNION P-N DIODO EN ESTADO DE  EQUILIB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dos los conocimien-│3.1 Explicar otras técnicas de fabricación de dispositivos de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anteriores, se podrá │    unión.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 las técnicas de │3.2 Con las ecuaciones de difución se desarrollaran modulos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fabricación de Diodos │    matemáticos para deducir la ecuación del diodo normal y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Silicio,Diodos Zener, │    su curva característica.                                 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odos Túnel y Fotodiodos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3.3 Se deduciran ecuaciones para calcular la capacitancia en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 deducirán las ecuacio-│    la unión P-N.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para estos dispositi-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os, cuando funcionan sin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larización y con pola-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zación,directa e inver-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a.              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DISPOSITIVOS DE UN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el funcionamiento│4.1 Entender el funcionamiento directo de un Diodo, así como su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 Diodo Normal bajo  │    Barrera de Potencial, campo Eléctrico y carga almacenada en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larización directa.    │    la Unión.                                              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el funcionamiento│4.2 Enterder el efecto de capacitancia interna, ancho de región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 Diodo Zener,y enten│    de transción y sus efectos de disparo.                   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 el efecto Zener así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su comportamiento.  │4.3 Conocer el efecto de un Diodo cuando se aplican ondas              │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el funcionamiento│    Senoidales, Voltaje de pico directo e inverso, así como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 Diodo Rectificador,│    su funcionamiento bajo excitación Senoidal.                        │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 aplicaciones y sus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ntajas.        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DISPOSITIVOS AMPLIFICADORES BJT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seĄar las técnicas ac- │5.1 Prolongando el funcionamiento del Diodo en polarización  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ales para fabricar -   │    inversa para entender el funcionamiento de los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istores bipolares de│    transistores.                                          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untura.         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strar su funcionamiento│5.2 Desarrollar teóricamente métodos para encontrar los factores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órico y práctico así - │    de amplificación Ó y ß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sus curvas caracte-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sticas.                │5.3 Explicar los efectos que produce los transistores, cuando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strar por medio de ejem│    cuando, se configuran en: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os su funcionamiento   │    - Base- Común.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inversor y amplifi- │    - Emisor-Común.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dor.                   │    - Colector-Común.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DISPOSITIVOS AMPLIFICADORES FET Y MOSFE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render las técnicas pa-│ 6.1 Explicar el funcionamiento de transistores FET y MOSFET           │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 fabricar transistores │     y C-MOS.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fecto de campo y Mos-│                                                                       │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t.                     │ 6.2 Explicar las características y construcción.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render el funcionamien-│                                                                       │      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de estos transistores │ 6.3 Explicar al alumno las aplicaciones practicas así como sus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entender los pa-│     ventajas y desventajas.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ámetros de Drenado, Ago-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miento y Zona de Enri--│ 6.4 Explicar los diferentes parámetros de estos transistores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cimiento.             │     basados en la hoja de datos del fabricante.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.- Revista, Ciencia y Desarroll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Septiembre de 1986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2.- Electró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Fundamentos y Aplicaciones por Joh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Ryde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a. Edi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3.- Libro de text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Solid Stat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lectronics Divice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Ben G. Streetma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Editorial Prentice 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4.- Principios de Electrónica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Albert Paul Malvino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3ra Edi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Mc Graw Hil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5.- Electrónica Teoría de Circui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Boylestar NASHEISk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Ultima Edi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rentice Hal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6.- Electrónica Teoría de Circuitos 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Boylestad Nashelsky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Ultima Edi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rentice Hal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7.- Circuitos Electrón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Discretos e Integrado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Por Schilling and Belove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Mac 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8.- Principios de Electrón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or Malvin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Mc Graw Hil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09:00Z</dcterms:created>
  <dc:creator>Francisco Ruvalcaba G</dc:creator>
  <dc:description/>
  <dc:language>en-US</dc:language>
  <cp:lastModifiedBy>Francisco Ruvalcaba G</cp:lastModifiedBy>
  <dcterms:modified xsi:type="dcterms:W3CDTF">2001-09-27T05:09:00Z</dcterms:modified>
  <cp:revision>2</cp:revision>
  <dc:subject/>
  <dc:title/>
</cp:coreProperties>
</file>