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INGENIERIA TERMICA (4-0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ELECTRON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ECB-9309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 HISTORIA DEL PROGRAM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UGAR Y FECHA DE        │       PARTICIPANTES         │                 OBSERVACION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ABORACION O REVISION  │                             │            (CAMBIOS Y JUSTIFICACION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urango.            │ Todos los I.T's que asistie-│ Reunión Nacional de Revisión curricular de la ca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2 de 1990.         │ ron a la Reunión Nacional de│ rrera de Ingeniería Electrónica.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ónica.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San Luis Potosí. │ Academia de Ingeniería      │ Desarrollo del Programa por Unidades de Aprendi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ectrónica                 │ zaje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Puebla.          │ Comité de Consolidación.    │ Validación y Enriquecimiento del Programa en Reu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2-16 de Noviembre de    │                             │ nión de Consolidación.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0.        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de 1993            │ Reunión Nacional de Autori- │ Análisis de la propuesta de los contenidos sin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racruz, Ver.           │ dades académicas            │ téticos y sugerencias a los mismo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-Abril de 1993      │ academias de los Institutos │ Análisis de sugerencias de la reunión de Veracruz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os Institutos Tecno- │ Tecnológicos                │ y elaboración de nuevas propuesta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ógicos      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yo de 1993             │ Comité de Reforma           │ Análisis de propuestas y enriquecimiento del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xicali, B. C.          │                             │ programa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mayo de  │ Comités de Reforma de la  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México D.F.        │ Educación Superior Tecnoló_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ca.                       │ de Institutos Tecnológicos conforme a los linea_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de la Reforma de la Educación Superio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BICACION DE LA ASIGN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A N T E R I O R E S                  │    │               P O S T E R I O R E 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SIGNATURAS        │         TEMAS           │    │        ASIGNATURAS       │          TEMAS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            │ Cálculo integral.       │    │ Física de semiconducto-  │ Crecimiento de crista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álculo diferencial.    │    │ res.                     │ les.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riales semiconducto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.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ísica I                 │ Estática de cuerpos rí- │    │ Teoría electromagnética. │ Ecuaciones de Maxwell.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dos.                  │    │                          │ Onda plana uniforme.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nemática de una partí-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ula.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Materia de carácter formativo para el Ing. en Electrónica como apoy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para investigación aplicad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 OBJETIVO(S) GENERAL(ES) DEL CUR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omprender los fenómenos físicos de movimientos de líquidos y las leyes fundamentales de la termodinámica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sí como conocer los principios basicos para la transferencia de calor, aplicados a sistemas electron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   │                      S U B T E M A 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    │ Conservación de la Energía.               │ 1.1 Primera ley de la termodinámica.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Manifestaciones del trabajo.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Sistemas cerrados y abiertos.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Ecuaciones de energía.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   │ Procesos y Ciclos Reversibles.            │ 2.1 Segunda ley de la termodinámica.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Entropía.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Ciclo de Carnot.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Flujo estacionario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Ciclo invertido de Carnot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III   │ Relaciones entre Propiedades Termodinámi- │ 3.1 Relaciones de Maxwell.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s.                                      │ 3.2 Trabajo y calor para un sólido.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Ecuaciones generales para el cambio de entropía y en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talpía.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Procesos de trabajo en líquidos.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Calores específicos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V   │ Estática de Fluidos.                      │ 4.1 Conceptos y propiedades de los fluidos.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Ecuación de la hidrostática.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Empujes sobre superficies sumergidas y cuerpos sumergi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dos.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Efectos de la tensión superficial.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    │ Dinámica de Fluidos.                      │ 5.1 Definiciones y características del movimiento de los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fluidos.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Ecuaciones de Euler para fluidos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Aplicación de la ecuación de Bernoulli.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Aplicaciones de la ecuación de cantidad de movimiento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lineal.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Ecuación del momento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 A P R E N D I Z A J E S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Cálculo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stática de cuerpos rígido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Cinemática de una partícul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  <w:lang w:val="en-US"/>
        </w:rPr>
        <w:t>7. S U G E R E N C I A S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- Realizar investigacion documental y experimental sobre la primer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y segunda ley de la Termodinamica, realizando un analisis compar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tivo entre estas ley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laborar  material didactico de apoyo relacionado con los temas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sta materi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alizar experimentos para demostrar la utilidad de la ecuacion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Bernoulli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alizar visitas a industrias y laboratorios donde pueda observars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la aplicacion de la teoria de estos tem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Apoyarse de videos que describan las propiedades y fenomenos de: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transporte de fluidos, tension superficial en liquidos, ciclos ter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modinamicos asi como de trabajo y calor para solidos y liqui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alizar una investigacion documental sobre la conservacion de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ergi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laborar programas por computadora para la solucion de problem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8.  S U G E R E N C I A S   D E 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valuacion de los reportes de investigaciones y experimen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valuacion de la participacion en clas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valuacion de los programas por computadora realizados en cad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unidad de aprendizaj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valuar los reportes de visitas a laboratorios e industri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an ser desarrollados y/o enriquecidos en las academias correspondient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conjunto con el 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CONSERVACION DE LA ENERGI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     │ BIBLIOGRAFI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 la ley de la con-│ 1.1 Comprender la primera ley de la termodinámica y las               │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rvación de la energía  │     manifestaciones del trabajo.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las diferentes manifes-│                                                                       │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aciones de ésta en los  │ 1.2 Identificar los sistemas abiertos y cerrados así como las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stemas.                │     ecuaciones de la energía.                                         │      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Aplicar la primera ley de la termodinámica a la solución          │      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de problemas.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PROCESOS Y CICLOS REVERSIB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     │ BIBLIOGRAFI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 las relaciones   │ 2.1 Conocer la segunda ley de la termodinámica y su utilización       │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rivadas de la entropía │     en los cálculos de entropía.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os ciclos y procesos │                                                                       │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versibles.             │ 2.2 Comprender el funcionamiento del ciclo directo e inverso de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arnot, así como las condiciones del flujo estacionario.          │      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Aplicar la segunda ley de la termodinámica a la solución de       │      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problemas.                                                        │      5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RELACIONES ENTRE PROPIEDADES TERMODINAMIC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     │ BIBLIOGRAFI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terminar las relaciones│ 3.1 Establecer las relaciones de Maxwell, trabajo y calor             │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xistentes entre trabajo,│     para un sólido.                                                   │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lor, entropía y ental- │ 3.2 Identificar los procesos de trabajo en líquidos y las ecuaciones  │      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ía de sólidos y líqui-  │     para el cambio de entropía y entalpía.                            │      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os.                     │ 3.3 Calcular los calores específicos de los procesos de trabajo       │      5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en líquidos.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ESTATICA DE FLUID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     │ BIBLIOGRAFI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izar y comprender los│ 4.1 Determinar la ecuación de la hidrostática a partir de los         │      6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ceptos y propiedades  │     conceptos básicos de fluidos.                                     │      7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fluidos, ecuaciones y │                                                                       │      8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fectos asociados.       │ 4.2 Determinar los empujes y efectos de los fluidos.                  │      9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Analizar los efectos de la tensión superficial.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DINAMICA DE FLUID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     │ BIBLIOGRAFI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 el movimiento │ 5.1 Comprender las características del movimiento de los              │      6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los fluidos y aplicar │     fluidos.                                                          │      7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s ecuaciones de Euler y│ 5.2 Aplicar las ecuaciones de Euler y Bernoulli para                  │      8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ernoulli.               │     fluidos.                                                          │      9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Comprender la cantidad de movimiento lineal y la ecuación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del movimiento para líquidos.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0.    B I B L I O G R A F I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1.- TERMODINAM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J. P. Holman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  <w:lang w:val="en-US"/>
        </w:rPr>
        <w:t>Ed. Mc Graw Hill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</w:t>
      </w:r>
      <w:r>
        <w:rPr>
          <w:rFonts w:eastAsia="MS Mincho;ＭＳ 明朝"/>
          <w:sz w:val="12"/>
        </w:rPr>
        <w:t>2.- TERMODINA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V. M. Faire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Ed. UTEH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3.- TERMODINAMICA PARA INGENIER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R. E. Balzhiser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  <w:lang w:val="en-US"/>
        </w:rPr>
        <w:t>Ed. Prentice Hall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</w:t>
      </w:r>
      <w:r>
        <w:rPr>
          <w:rFonts w:eastAsia="MS Mincho;ＭＳ 明朝"/>
          <w:sz w:val="12"/>
        </w:rPr>
        <w:t>4.- TERMODINA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I.Granet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  <w:lang w:val="en-US"/>
        </w:rPr>
        <w:t>Ed. Prentice 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</w:t>
      </w:r>
      <w:r>
        <w:rPr>
          <w:rFonts w:eastAsia="MS Mincho;ＭＳ 明朝"/>
          <w:sz w:val="12"/>
        </w:rPr>
        <w:t>5.- TERMODINAMICA   EN LA INGENIERI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  <w:lang w:val="en-US"/>
        </w:rPr>
        <w:t>S.I. Sandler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  <w:lang w:val="en-US"/>
        </w:rPr>
        <w:t>Ed. Mc. Graw 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</w:t>
      </w:r>
      <w:r>
        <w:rPr>
          <w:rFonts w:eastAsia="MS Mincho;ＭＳ 明朝"/>
          <w:sz w:val="12"/>
        </w:rPr>
        <w:t>6.- MECANICA DE FLUIDO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  <w:lang w:val="en-US"/>
        </w:rPr>
        <w:t>J. J. Bertin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  <w:lang w:val="en-US"/>
        </w:rPr>
        <w:t>Ed. Prentice Hall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</w:t>
      </w:r>
      <w:r>
        <w:rPr>
          <w:rFonts w:eastAsia="MS Mincho;ＭＳ 明朝"/>
          <w:sz w:val="12"/>
        </w:rPr>
        <w:t>7.- INTRODUCCION A LA MECANICA DE FLUID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R. W. Fox y A. T. Mc Donald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  <w:lang w:val="en-US"/>
        </w:rPr>
        <w:t>Ed. Mc Graw Hill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</w:t>
      </w:r>
      <w:r>
        <w:rPr>
          <w:rFonts w:eastAsia="MS Mincho;ＭＳ 明朝"/>
          <w:sz w:val="12"/>
        </w:rPr>
        <w:t>8.- MECANICA DE FLUIDO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  <w:lang w:val="en-US"/>
        </w:rPr>
        <w:t>J. A. Robertson y C. T. Crowe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  <w:lang w:val="en-US"/>
        </w:rPr>
        <w:t>Ed. Mc Graw Hill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</w:t>
      </w:r>
      <w:r>
        <w:rPr>
          <w:rFonts w:eastAsia="MS Mincho;ＭＳ 明朝"/>
          <w:sz w:val="12"/>
        </w:rPr>
        <w:t>9.- MECANICA DE LOS FLUIDO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  <w:lang w:val="en-US"/>
        </w:rPr>
        <w:t>I. R. Shames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  <w:lang w:val="en-US"/>
        </w:rPr>
        <w:t>Ed. Mc Graw Hill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5:11:00Z</dcterms:created>
  <dc:creator>Francisco Ruvalcaba G</dc:creator>
  <dc:description/>
  <dc:language>en-US</dc:language>
  <cp:lastModifiedBy>Francisco Ruvalcaba G</cp:lastModifiedBy>
  <dcterms:modified xsi:type="dcterms:W3CDTF">2001-09-27T05:11:00Z</dcterms:modified>
  <cp:revision>2</cp:revision>
  <dc:subject/>
  <dc:title/>
</cp:coreProperties>
</file>