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STRUMENTACION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ECC-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Mar│ Todos los IT'S que asistie -│  Reunión Nacional de Revisión Curricular de Ing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o de 1990.              │ rón a la Reunión.           │  niería Electrónic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.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0             │ Academia de Ingenieria      │  Desarrollo del programa en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Nuevo León          │ Electronica                 │  zaje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signatura elaborada cmo base para conformar u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ódulo Optativ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- 16 de Noviembre 1990│ Comité de Consolidación     │  Desarrollo del programa en 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 zaje en Reunión de Consolidación de la carrer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Ingeniería Electrónica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Lineales I      │ Acciones básicas de Con-│    │ Optativa de Intrumenta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.                   │    │ ción.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Análisis de Respuesta 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ansitoria.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adquiere los fundamentos para la Instalación, Operación y Mantenimient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strumentos 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os principios básicos de Operación e Instalación de los elementos de Medición, Registro y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ceptos básicos                         │ 1.1 Evolución de la Instrumentación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Simbología ISA y SAM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Variables Físic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Sensores y Principios de Medición         │ 2.1 Medición de Nivel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Teoría bás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Flotador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Tubo de vidri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Desplazamient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Burbujeo ( Válvula de purga )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) Columna hidrostátic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) Ultrasonid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Medición de Fluj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Teoría bás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Medidores tipo turbina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Placa orifici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Medidor magnétic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) Tubo Vénturi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) Anubar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h) Medición de flujos en canales abiert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edición de Temperatu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Teoría bás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Termopar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RTD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Termistor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Pirométros opticos (radiación)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edición de Pres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Teoría básic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Manométric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Absolut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Barométric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 xml:space="preserve">III  │ Controladores                             │ 3.1 Modos de Control.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 xml:space="preserve">a) On - Off.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On - Off con banda de Histeresi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) Proporcional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 Proporcional + Integral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) Proporcional + Integral + Derivativo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Sintonización de Controlador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plicaciones de los Controladore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Actuadores finales de Control             │  4.1 Actuadores Neumáticos y eléctricos para válvula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2 Tipos de válvulas de Control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3 Pistones neumático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Topicos de Control de Procesos por Computa│  5.1 Control de Procesos por Computador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a                                      │      a) Monitores (adquisición de datos)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Control supervisorio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Control digital directo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2 Control distribuid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Arquitecturas básica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Fundamento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Sistemas comerciales existente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cciones básica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 L I N E A M I E N T O S   D I D A C T I C O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sesiones grupales con apoyos audiovisuales (Videos, Filminas, Fotos etc.) donde se muestr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ísicamente los instrumentos de control industriales y su evolución desde los instrumentos montados en camp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bleros de control locales, cuartos de control, semigráficos, hasta las computadoras de control de 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on documental sobre nomenglatura y estandares en simbologia de instumentacion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steriormente discutirla complementandose con planos industriales de instrumentos re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sugiere apoyarse con material de proveedores de equipo de instrumen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empresas de la localidad que cuenten con sistemas de control en sus   procesos , seleccion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preferencia diferentes tipos de procesos tales como Químicos, de alimentos, Metal-mecánic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material didactico de apoyo a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prácticas de laboratorio para los diferentes temas de la mat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trabajo con paquetes computacionales de simulación de 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trabajo sobre planos reales de la Industria local con el fin de conocer la nomenclatura us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proyecto final enfocado al control de procesos sencillos en laboratorio, empleando una computadora del ti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BM-PC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 L I N E A M I E N T O S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ones sobre montaje, simbología y características de sensores y transmis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las visitas realizadas a la Indust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y exposición de algun tema en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formal del proyecto final don de se incluya la documentación complet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osición del mismo y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r reportes de practica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CEPTOS BA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 representación│ 1.1 Conocer el desarrollo histórico de la Instrumentación.            │       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quemática de los Proce-│                                                                       │      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industrales.         │ 1.2 Conocer las distintas simbologías de representación de los        │       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strumentos Industriales (ISA y SAMA).                           │      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SENSORES Y PRINCIPIOS DE MEDI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y aplicar los-│ 2.1 Conocer la teoría básica de la Temperatura, Flujo,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principios de-│     Nivel y Presión.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rincipales variables│ 2.2 Conocer los principios de los diferentes tipos de medición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s (Temperatura, Ni-│     de las variables físicas.                           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l, Flujo y Presión), --│                    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usar los transmi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res de cada variable en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ones sencillas.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TROL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diferentes mo│ 3.1 Conocer las Caracteristicas de lo distintos modos de control,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de control y su apli-│     así como su selección y sintonización.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práctica en proce-│                    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industriales.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CTUADORES FINALE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, operar e insta -│  4.1 Estudiar el funcionamiento y características de los      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r los elementos finales│      principales actuadores finales de control.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rol.              │                                               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2 Así como la selección de los mismos.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OPICOS DE CONTROL DE PROCESOS POR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r los conocimien -│ 5.1 Conocer las diferentes formas de aplicar la computadora           │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l control -│     en el control y monitoreo de procesos. Así como el concepto       │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cesos por computado│     de control distribuido en plantas industriales.                   │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.                      │                                                                       │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INTRUMENTACION FOR PROCESS MEASUREMENT AND CONTRO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Norman A. Ander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D. Foxbo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INSTRUMENTACION INDUSTRIAL 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. Creu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arcomb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MANUAL DE INSTRUMENTACION APLICAD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ouglas M. Considin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INGENIERIA DE CONTROL AUTOMA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omo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José Nacif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INTRUMENTOS PARA MEDICION Y CONTROL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W. G. Holzbock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Cec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2:00Z</dcterms:created>
  <dc:creator>Francisco Ruvalcaba G</dc:creator>
  <dc:description/>
  <dc:language>en-US</dc:language>
  <cp:lastModifiedBy>Francisco Ruvalcaba G</cp:lastModifiedBy>
  <dcterms:modified xsi:type="dcterms:W3CDTF">2001-09-27T05:12:00Z</dcterms:modified>
  <cp:revision>2</cp:revision>
  <dc:subject/>
  <dc:title/>
</cp:coreProperties>
</file>