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MATEMATICAS  IV  (ECUACIONES DIFERENCIALES)   (3-2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ACM-9306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8 de Septiembre al  │ Comité de Consolidación de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 de Octubre de 1992.    │ las Ciencias Básicas de las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Apizaco.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</w:t>
      </w:r>
      <w:r>
        <w:rPr>
          <w:rFonts w:eastAsia="MS Mincho;ＭＳ 明朝"/>
          <w:sz w:val="12"/>
        </w:rPr>
        <w:t>O B S E R V A C I O N E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Debido a la importancia y estructura de este programa de Matemáticas IV, se utiliza la carga horari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-2-8  para justificar 5 horas frente a grup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</w:t>
      </w:r>
      <w:r>
        <w:rPr>
          <w:rFonts w:eastAsia="MS Mincho;ＭＳ 明朝"/>
          <w:sz w:val="12"/>
        </w:rPr>
        <w:t>SUGERENCIAS DEL COMIT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e sugiere que las aplicaciones sean afines al perfil de la carrera para lograr el cumplimiento total del con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tenido del program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s recomendable que el alumno desarrolle trabajo extraclase apoyándose en tareas y paquetes de software de Ma-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temáticas para que el curso sea más dinámico, así también como el aprendizaje haciéndolo menos expositivo y 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más práct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CIVIL  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I           │ - Todos                 │    │ Dinámica         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roducción a la Mecáni-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 del Medio Contínuo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(correquisito)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ICA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La derivada y sus  -  │    │ Teoría de Circuitos      │ - Exitación y fasores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aplicaciones          │    │ Eléctricos II            │ - Circuitos trifásico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Integración por cambio│    │                          │ - Respuesta de frecuen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variable y su apli-│    │                          │   cia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ación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oría del Control I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I           │ - Técnicas de integra--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ón                  │    │ Termodinámica    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Derivación de funcio-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nes trascendentes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Derivadas parciales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Cálculo vectorial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II          │ - Matrices y determinan-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tes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Espacios vectoriales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(CONTINUA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NICA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Derivadas y diferen-  │    │ Análisis de Circuitos I  │ - Análisis de transisto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ales                │    │                          │   res de circuitos de 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Integración de funcio-│    │                          │   primer orden (LC, RL,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nes trascendentes     │    │                          │   RC)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Métodos de integración│    │                          │ - Análisis de transisto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Tablas de integración │    │                          │   res en circuitos de 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segundo orden (RLC)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álisis de Circuitos II │ - Análisis en el dominio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la frecuencia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trol I                │ - Acciones básicas de 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ontrol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Análisis de respuest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transitoria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porciona los conocimientos, métodos, técnicas y criterios científicos para la modelación matemáti-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tica de fenómenos específicos propios de la Ingeniería Civi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plicar las ecuaciones diferenciales y la transformada de Laplace para el diseĄo y solución de proble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mas que traten con la teoría de circui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Genera las bases para la selección, diseĄo, innovación y creación de sistemas electrón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esarrollará la capacidad de analizar matemáticamente, fenómenos físicos por medio de Ecuaciones Diferenc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y Transformada de Laplac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Ecuaciones Diferenciales de     │ 1.1  Introducción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imer Orden                    │      1.1.1  Introducción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1.2  Formulación de modelos matemáticos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1.3  Leyes físicas que involucran modelos matemáticos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Clasificación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2.1  Clasificación de las ecuaciones diferenciale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2.2  Clasificación de las ecuaciones diferenciales por su grado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2.3  Ecuaciones diferenciales homogéneas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Solución de ecuaciones diferenciales de primer orden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3.1  Solución por integración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3.2  Existencia y unicidad de la solu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3.3  Ecuaciones separables y sus aplicaciones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3.4  Ecuaciones diferenciales exactas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3.5  Ecuaciones lineales de primer orden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3.6  Solución por sustitución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3.7  Factores de integración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3.8  Aplicaciones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Ecuaciones Diferenciales de Or- │ 2.1  Ecuaciones diferenciales lineales homogéneas de orden "n" con coefi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n Superior                    │      cientes constantes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1.1  Terminología y estructura operacional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1.2  Raíces reales distinta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1.3  Raíces reales repetida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1.4  Raíces complejas distintas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1.5  Raíces complejas repetidas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Método de coeficientes indeterminados para calcular la integral par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icular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Método de variación de parámetros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Ecuación lineal de Euler-Cauchy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Aplicaciones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II │ Solución de Ecuaciones Diferen- │ 3.1  Introducción a las series de potencias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les por Series de Potencias  │      3.1.1  Definición de puntos ordinarios y puntos singulare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1.2  Criterios de convergencia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1.3  Operaciones sobre series de potencias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Soluciones en series de potencias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1  Soluciones cerca de un punto ordinario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Serie de Taylor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2  Soluciones cerca de un punto singular regular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Método de Frobenius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Ecuación de Bessel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Transformada y Antitransformada │ 4.1  Definición de la treansformada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aplace                      │ 4.2  Transformada de Laplace de funciones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Propiedades de la transformada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Definición de la transformada inversa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Aplicación de la transformada inversa a fun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 Propiedades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7  Teorema de convolución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8  Fracciones parciales: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) raices reales diferentes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) raices reales iguales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) raices complejas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9  Aplicaciones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  T E M A R I O   (CONTINUA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V │ Ecuaciones Diferenciales en De- │ 5.1  Definiciones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ivadas Parciales               │      5.1.1  Definición de ecuación diferencial parcial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1.2  Terminología y clasificación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1.3  Verificación de soluciones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Solución de ecuaciones diferenciales en derivadas parciale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1  Solución por integración parcial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2  Solución por transformada de Laplace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3  Solución por variables separables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Aplicaciones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álculo vectori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álculo diferencial e integr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álculo vecto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lgebra line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álculo diferencial e integr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7.  S U G E R E N C I A S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- Al inicio del curso el alumno formulará un modelo físico que conduzca a una ecuación diferencial, la cu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resolverá con forme se avance en 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mpleo de paquetería que permita comparar la solución analítica y su representación gráf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Programar actividades tipo taller en donde se planteen problemas de fenómenos físicos ligados con la realida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circundant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_ Mantener una interrelación permanente con las áreas de especialización vía academias con el fin de ver l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aplicac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Resolver ecuaciones diferenciales, comparar diferentes métodos de solución e interpretar los resulta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haciendo un reporte y realizando sesiones grupales para discutir el trabaj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Proporcionar al estudiante más habilidad en la resolución de problemas y capacidad de análisis en la colec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y organización de datos, así como la estimación de los resultados que se presentan en el estudio de l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cuaciones diferenciales y transformadas de Laplac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Los contenidos de las lecciones se deben de organizar de manera que ofrezcan suficiente oportunidad para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razonamiento y la reflexión, buscando eficientemente problemas aplicativos a situaciones de actualidad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Resolver ecuaciones diferenciales, series y aplicar transformadas de Laplace a problemas específicos de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carrera, comparando e identificando las ventajas de cada método y comentándolas en sesiones grup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 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xamen escri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valuar el modelo físico y su solució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valuar actividades del talle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valuar trabajos con computador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émias correspond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CUACIONES DIFERENCIALES DE PRIMER ORDE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lasificará las│ 1.1  Definir una ecuación diferencial y clasificarla segun su orden,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cuaciones diferenciales,│      grado y tipo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 la importancia │ 1.2  Mostrar cómo las ecuaciones diferenciales son capaces de repre-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éstas en la formula-  │      sentar fenómenos físicos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de modelos matemáti-│ 1.3  Dado un fenómeno físico, encontrar su modelo matemático y anali-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s y aplicará las técni-│      zar las leyes físicas que están involucradas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s para resolverlas.    │ 1.4  Definir el concepto de ecuaciones diferenciales homogéneas y no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homogéneas mediante un fenómeno físico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Resolver ecuaciones diferenciales aplicando los métodos siguien-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es:                                                     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) Por separación de variables         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b) Reducibles a variables separables                        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) Por sustitución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) Por factores de integración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Definir el concepto de existencia y unicidad de la solución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 Definir condiciones iniciales y de frontera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8  Aplicaciones clásicas y problemas tipo de la especialidad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CUACIONES DIFERENCIALES DE ORDEN SUPERIO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dentificará y resolverá │ 2.1  Encontrar e interpretar las soluciones generales de las ecuacio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cuaciones diferenciales │      nes lineales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rdinarias de orden "n"  │ 2.2  Conocer y aplicar el Wronskiano para probar la linealidad de la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 coeficientes constan-│      solución                                                        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s homogéneas y no homo-│ 2.3  Representar una ecuación diferencial de este tipo utilizando    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éneas.                  │      operadores diferenciales y resolverla                           │ 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Definir el método de los coeficientes indeterminados y utilizar-│       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o para resolver ecuaciones diferenciales de orden superior no  │       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homogéneas                                                      │       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Definir el método de reducción de orden y establecer las ecua-  │       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ones de Euler y Cauchy y encontrar su solución                │       8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Definir el método de variación de parámetros y aplicarlo resol- │       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viendo ecuaciones de oscilaciones, resonancia y a problemas de  │       10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valores en la frontera y valores propios. Dar la interpretación │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física de estos problemas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OLUCION DE ECUACIONES DIFERENCIALES POR SERIES DE POTENC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definirá las   │ 3.1  Definir las series de potencia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ries de potencias y ex-│ 3.2  Definir el concepto de puntos ordinarios y puntos singulares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licará la importancia de│ 3.3  Mediante los criterios de convergencias determinar si una serie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éstas en la solución  │      es convergente o divergente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ecuaciones diferencia-│ 3.4  Dada una serie convergente, determinar su radio de convergencia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s con coeficientes va- │ 3.5  Dadas dos series de potencia, efectuar la suma, resta, multipli-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iables.                 │      cación y división de éstas 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 Dada una ecuación diferencial con coeficientes constantes de la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forma y" - y = 0, obtener la solución mediante los métodos antes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vistos y después, resolverla mediante el método de series de po-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encias con objeto de compararlo y validarlo con el anterior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7  Con el ejercicio anterior definir la serie de Taylor            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8  Aplicar el método de Frobenius para resolver ecuaciones diferen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ales en la vecindad de un punto singular regular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9  Definir la ecuación de Bessel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TRANSFORMADA Y ANTITRANSFORMADA DE LAPLAC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á la definición de│ 4.1  Aplicar la definición de transformada para funciones algebráica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transformada en la so-│      y trascendentes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ución de ecuaciones di- │ 4.2  Aplicar la transformada en derivadas e integrales de funciones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erenciales de modelos --│ 4.3  Aplicar la traslación sobre el eje  s  y eje  t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éctricos y mecánicos.  │ 4.4  Aplicar los teoremas de convolución en la solución de transfor-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adas           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Aplicar los métodos que presentan las fracciones parciales en la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olución de la transformada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 Obtener la solución de la transformada en funciones de período -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aracterístico                                           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7  Aplicar los modelos eléctricos y mecánicos utilizando transfor-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ada, las cuales están sujetas a entradas de exitación tales co-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o: función impulso, función escalar, función rampa, etc.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CUACIONES DIFERENCIALES EN DERIVADAS PARCI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finirá y clasificará   │ 5.1  Definir las ecuaciones diferenciales parciales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s ecuaciones diferen-  │ 5.2  Terminología y clasificación de las ecuaciones diferenciales -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les parciales. Resol- │      parciales      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á ecuaciones diferen--│ 5.3  Verificar que dada una función ésta es solución de una ecuación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les parciales sujetas │      diferencial parcial     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 diferentes tipos de -  │ 5.4  Resolver problemas por integración         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diciones iniciales y  │ 5.5  Resolver problemas por transformada de Laplace                  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frontera, utilizando  │ 5.6  Resolver por variables separables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étodo de separación  │ 5.7  Aplicaciones clásicas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variables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 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1.- KREYSIG ERWI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MATEMATICAS AVANZADAS PARA INGENIERIA, VOL. I y II (5Ž Edición)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Ed. LIMUS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2.- ZILL DENNIS G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ECUACIONES DIFERENCIALES CON APLICAC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GRUPO EDITORIAL IBEROAME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3.- ROSS SHEPLEY L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INTRODUCCION A LAS ECUACIONES DIFERENCIAL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Ed. WILEY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4.- SANCHEZ, ALLLEN Y KINER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DIFFERENTIAL EQUATION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ADDISON WESLEY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5.- THE DIFFERENTIAL EQUATIONS PROBLEM SOLVER, VOL. I &amp; II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R.E.A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6.- THE ADVANCED CALCULUS PROBLEM SOLVER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R.E.A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7.- SWOKOWSKI EARL W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CALCULO CON GEOMETRIA ANALI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GRUPO EDITORIAL IBEROAME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8.- CALTER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TECHNICAL CALCULU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PRENTICE-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9.- SPIEG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CUACIONES DIFERENCIALES APLICADA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Ed. PRENTICE-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10.- EDWARDS Jr. C. H. Y PENNEY DAVID E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ECUACIONES DIFERENCIALES ELEMENTALES CON APLICACION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Ed. PRENTICE-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11.- MATHCAD (PAQUETE DE SOFTWARE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2.- MATHEMATICA (PAQUETE DE SOFTWARE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5:13:00Z</dcterms:created>
  <dc:creator>Francisco Ruvalcaba G</dc:creator>
  <dc:description/>
  <dc:language>en-US</dc:language>
  <cp:lastModifiedBy>Francisco Ruvalcaba G</cp:lastModifiedBy>
  <dcterms:modified xsi:type="dcterms:W3CDTF">2001-09-27T05:13:00Z</dcterms:modified>
  <cp:revision>2</cp:revision>
  <dc:subject/>
  <dc:title/>
</cp:coreProperties>
</file>