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EDICIONES ELECTRICAS  (2-4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ACF-9340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7 de Mayo al 1ro. 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Junio de 1991         │ lógicos que asistieron a la │ Carrera de Ingeniería Eléctrica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Mexicali         │ Reunión Nacional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Agosto 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2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Hermosillo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 y 7 de mayo de 1993    │ Comité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la Laguna        │                             │ programa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ING. ELECTRONICA         │- Todos aquellos que i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volucren la particip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    │                         │    │ Física de Semiconductores│  ción del alumno en e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aboratorio como un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sica II   (E y Mag.)   │ - Campo magnético, fuer-│    │ Electrónica I            │  medio para reforzar e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za magnética          │    │                          │  conocimiento teórico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Leyes de Faraday,     │    │                          │      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</w:t>
      </w:r>
      <w:r>
        <w:rPr>
          <w:rFonts w:eastAsia="MS Mincho;ＭＳ 明朝"/>
          <w:sz w:val="12"/>
          <w:lang w:val="en-US"/>
        </w:rPr>
        <w:t>Lenz, Biot-Savart, Am-│    │ ING. ELECTROMECANICA     │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</w:t>
      </w:r>
      <w:r>
        <w:rPr>
          <w:rFonts w:eastAsia="MS Mincho;ＭＳ 明朝"/>
          <w:sz w:val="12"/>
          <w:lang w:val="en-US"/>
        </w:rPr>
        <w:t>pere, Ohm, Kirchoff   │    │                          │                        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áquinas Eléctricos I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de Circuitos    │ - Circuito RL, RC y RLC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os I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abilidad y Estadísti-│ - Medidas de tendencia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                       │   central y de disper-  │    │ Conversión de la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sión                  │    │ Energía I, II y III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ción de la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ergía Electrica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eniería de Control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trónica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ocimientos de apoyo en el mantenimento y/o  construcción de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Sistemas eléctricos de potenc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b) Redes de distribu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) Instalaciones industriales y comerc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) Máquinas, equipo e instrumentación eléctricos o electrón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) Sistemas de instrumentación y contro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ocimientos de apoyo en el diseĄo y desarrollo de pruebas y ensayos a equipos eléctricos en gener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los conocimientos de las mediciones eléctricas para obtenerlas con exactitud y seguridad en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operación, control y mantenimiento de sistemas electromecá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sarrollará la habilidad para seleccionar y operar instrumentos de medi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Utilizar apropiadamente los Instrumentos de medición y prueba básica, para la comprobación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mponentes y circuitos, por medio de la medición e interpretación de variabl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éctr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5.  T E M A R I 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Generalidades sobre mediciones  │ 1.1   Sistema de unidades y patrone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 Concepto de medida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 Precisión y exactitud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 Sensibilidad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 Errores en mediciones y su reduc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 Calibra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 Tipos de corriente eléctrica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 Formas de onda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  Frecuencia, período, amplitud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0  Valor promedio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1  Valor eficaz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│ Instrumentos Básicos de Medición│ 2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.A. y C.D.                  │ 2.2  Medidores electromecánico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1  Tipo de movimiento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2  Voltímetro C.C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3  Amperímetro C.C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4  Voltímetro rectificador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5  Amperímetro de gancho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Medidores electrónicos (teoría)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1  Voltímetros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2  Amperímetro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El Osciloscopio                 │ 3.1  Introducción (usos del osciloscopio)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Subsistemas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Cómo el osciloscopio muestra una seĄal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Osciloscopio doble canal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Modo de operación X-Y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Modos especiales de operación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Medición y Prueba de Dispositi- │ 4.1  Medición de resistencia por varios métodos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os y  Elementos                │ 4.2  Medición de inductancia y capacitancia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Comportamiento de L y C en C.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Concepto de impedancia y admitancia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Puentes medidores en C.A. (teoría de funcionamiento)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Puentes medidores de inductancia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Puentes medidores de capacitancia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 Medición de factor de calidad Q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 Prueba de semiconductores (diodos, transistores y tiristores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( 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Medición de Potencia y Energía  │ 5.1  Potencia y energía en corriente contínua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a                       │ 5.2  Potencia y energía en corriente altern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Medidores monofásicos y su conexión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Potencia y energía en corriente alterna trifásic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Medidores trifásicos y su conexión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Uso de transformadores de medición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 Medición del factor de potencia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Equipos Especiales de Prueba    │ 6.1  Medición de resistencia de aislamiento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Medición de la relación de transformación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Detección de la secuencia de fase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Medición de la resistencia a tierra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Medición de la rigidez dieléctrica en aceite de transformadores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 Uso de tacómetros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7  Medición de Par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8  Medición de Frecuencia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9  Uso del analizador de espectro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10 Uso del analizador de estados lógico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11 Uso del trazador de curvas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nálisis de Circuitos Eléctricos 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ircuito resistiv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ey de Ohm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eyes de Kirchoff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ombinación de resistencias y fu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División de tensión y corrient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Bobina y condensado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Física II (Electricidad y Magnetismo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ampo magnét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ampo eléctr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Fuerzas sobre una partícula cargad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atemát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lgebra lineal (vectores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álculo diferencial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babilidad y Estadís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Medidas de tendencia central y dispers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7.  S U G E R E N C I A S 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- Realizar una investigación documental acerca de transductores, sus tipos y aplicacion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(Obligatorio para Ing. Electromecánica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una investigacion documental sobre el principio de operación de los galvanómetros electromecá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Realizar una investigacion documental sobre conceptos básicos de semiconducto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Efectuar visitas a industrias y comercios para elaborar reportes sobre sus sistemas y metodos de medi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e variables eléctricas, tanto de su proceso como de su instalación electr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Se procurará la participacion activa del alumno en el proceso enseĄanza-aprndizaj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La mayoria del material expuesto por el maestro deberá apoyarse en metodos audiovisu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esarrollados por el mismo y pors alumnos con asesoria del doce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Cualquier reporte o informe debera solicitarse mecanografiado en un procesador de palabr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y debera cumplir con las caracteristicas expuestas en la asignatura Metodologia de la 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Para evaluar el aprendizaje del alumno se recomienda tomar en cuenta los siguientes puntos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Informes sobre las prácticas de laborato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Informes sobre investigaciones documentales y experiment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valuaciones individuales sobre mediciones y uso de instrumentos del laborato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portes de las visitas a empres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articipacion en el desarrollo del curso y de material didáct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GENERALIDADES SOBRE MEDI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os conceptos   │ 1.1  Comprender  el concepto de medición y su clasificación directa e│   1,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ásicos de mediciones -  │      indirecta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as, en las carac-│ 1.2  Definir lo que es una cantidad patrón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ísticas de los siste- │ 1.3  Conocer el significado de las unidades utilizadas para expresar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e instrumentos de me-│      magnitudes eléctricas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da y las unidades usa- │ 1.4  Definir precisión, exactitud y explicar la relación entre ella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s para expresar canti- │ 1.5  Calcular la exactitud y su relación con el error porcentual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es eléctricas asi como│ 1.6  Definir y calcular sensibilidad en Ohmios/voltio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 representación gráfica│ 1.7  Clasificar los tipos de errores en mediciones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analítica.             │ 1.8  Analizar la forma de reducir los errores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 Aplicar la evaluación estadística como medio de eliminar error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l azar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0 Definir el concepto de calibración mostrando ejemplos típicos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1 Repasar los conceptos de corriente contínua, corriente directa, │   1,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rriente alterna y periodicidad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2 Representar gráficamente el comportamiento de una seĄal a tra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és del tiempo (forma de onda).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3 Definir período, frecuencia, desfasamiento, valor máximo y valor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ico-pico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4 Deducir las ecuaciones (representación matemática) de las forma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onda más comúnes en Ingeniería Eléctrica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5 Definir y calcular los valores promedio y eficaz de diversas s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Ąales eléctricas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INSTRUMENTOS BASICOS DE MEDICION DE C.A y C.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el funcionamien-│ 2.1  Conocer las diferencias entre una medición analógica y una digi-│   1,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 y características de  │      tal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instrumentos básicos │ 2.2  Clasificar de acuerdo a la construcción y características a l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.D y C.A., tanto  -  │      medidores (análogos-digitales, electromecánicos-electrónicos)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tromecánicos como -  │ 2.3  Comprender el principio de funcionamiento de los movimientos: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trónicos             │      2.3.1  D'Arsonval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2  Hierro Móvil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3  Electrodinámico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4  Electrostático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comprender sus principales características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Calcular los valores de las resistencias necesarias para cons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uir voltímetros y amperímetros de C.C.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Conocer la construcción de un voltímetro para C.A. tipo rectif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dor y analizar su respuesta ante seĄales no sinusoidales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Conocer el principio de funcionamiento y construcción de un am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erímetro de gancho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Conocer los principios básicos de funcionamiento y característ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as de los voltímetros electrónicos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Conocer los principios básicos de funcionamiento de los amperí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etros electrónicos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 EL OSCILOSCOP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y Operará co-   │ 3.1  Conocer las aplicaciones del osciloscopio y su utilidad como    │   1, 2, 3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rectamente las funciones│      dispositivo auxiliar en el analisis de circuitos electricos en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os osciloscopios de  │      general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ble canal.             │ 3.2  Describir la funcion de cada uno de los subsistemas que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mponen al osciloscopio, indicando las partes físicas de los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ismos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Explicar la relación del circuito base de tiempo de un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Osciloscopio con una seąal a analizar para comprender el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incipio por el cual el aparato puede mostrar una seąal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lectrica.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Explicar las funciones y controles de los circuitos del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Osciloscopio que permiten observar una o más seąales eléctrica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multáneamente en el Tubo de rayos Catódicos.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Conocer el modo de operacion X-Y y explicar su  utilidad para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 medición de desfasamientos y relación de frecuencia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ntre dos seĄales sinusoidales (figuras de Lissajjaus)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Investigar en los manuales de los osciloscopios existentes en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os laboratorios de su Institución, las caracteristicas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speciales de éstos y realizar una demostración.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LA UNIDAD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DICION Y PRUEBA DE DISPOSITIVOS Y ELEMEN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y seleccionará  │ 4.1  Conocer los métodos directo (Ohmetro), sustitución, indirecto   │   1, 2, 3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método más adecuado de│      (voltmetro-amperímetro) y nulidad (puente de Wheatstone) para l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dición de parámetros de│      medición de resistencias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mentos de circuitos.  │ 4.2  Calcular la impedancia de circuitos en serie en en paralelo for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emás conocerá las prue-│      mado por resistencias, inductancias y capacitancias como antec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as para determinar el - │      dente al estudio de los puentes de C.A.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do de algunos dispo- │ 4.3  Comprender la teoría de funcionamiento de un puente de impedan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tivos semiconductores. │      cias de C.A. como dispositivo de medición de inductancias y c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acitancias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Comprender el funcionamiento de los puentes de Maxwell, Hay,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chering y de comparación, así como sus características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Medir los valores de inductancias y capacitancias por los méto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os indirecto (técnico) y nulidad (puentes)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Aplicar las técnicas de prueba en diodos, triacs, SCr's y tran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stores para determinar su estado corto-circuito o circuito  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bierto y su polaridad (en su caso)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MEDICION DE POTENCIA Y ENERGIA ELEC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las técnicas y   │ 5.1  Explicar los conceptos de potencia y Energía, asi como las      │   1, 2, 3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todos más adecuado para│      ecuaciones que las relacionan con las unidades electricas en e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medición de potencia  │      sistema Internacional de Unidades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energía real y reactiva│ 5.2  Comprender la diferencia entre la potencia en circuitos de C.C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circuitos monofásicos │      y la potencia en circuitos de C.A. donde interviene el desfas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trifasicos de C.A.     │      miento entre la corriente y el voltaje, la potencia reactiva,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 potencia aparente, el factor de potencia y su relación por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edio del triángulo de potencia.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Explicar el principio de funcionamiento de los medidores de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tencia y energía real y reactiva monofásicos y su forma de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nectarse a los sistemas electricos.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Comprender como se desarrolla la potencia en circuitos trifá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icos estrella y delta, aplicar las ecuaciones para la potencia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al y reactiva para y formar el triangulo de potencia trifasico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Explicar el principio de funcionamiento de los medidores de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tencia y energía real y reactiva trifásicos y su conexión a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os sistemas eléctricos.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Comprender la función de los transformadores de medición, y su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rrecta conexión a los medidores.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 Conectará correctamente los medidores de potencia y energia, así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mo los medidores de factor de potencia.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 EQUIPOS ESPECIALES DE PRUEB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y Operará co-   │ 6.1  Conocer el principio de funcionamiento de los siguientes        │   1, 2, 3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rectamente las funciones│      medidores y su correcta conexión: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os instrumentos y    │      -Medidor de resistencia de aislamiento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quipos de prueba indica-│      -Medidor de relación de transformación (TTR)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 en cada actividad de │      -Secuencímetro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rendizaje              │      -Medidor de resistencia a Tierra.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Medidor de resistencia dieléctrica de aceites aislantes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Tacómetros Analógicos y digitales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Frecuencímetros.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Explicar brevemente la utilización de las mediciones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alizadas con los aparatos indicados anteriormente.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Efectuar prácticas de conexión y uso de los medidores indicad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n el punto 1.1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1.-  WOLF STANLEY, y  SMITH RICHARD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GUIA PARA MEDICIONES ELECTRONICAS Y PRACTICAS DE LABORATORI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PRENTICE HALL  1992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2.-  COOPER WILLIAM DAVID y HELFRICK ALBERT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</w:t>
      </w:r>
      <w:r>
        <w:rPr>
          <w:rFonts w:eastAsia="MS Mincho;ＭＳ 明朝"/>
          <w:sz w:val="12"/>
        </w:rPr>
        <w:t>INSTRUMENTACION ELECTRONICA MODERNA Y TECNICAS DE MEDIC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PRENTICE HALL  1991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 xml:space="preserve">3.-  HAYT WILLIAM H., KEMMERLY JACK 2a. </w:t>
      </w:r>
      <w:r>
        <w:rPr>
          <w:rFonts w:eastAsia="MS Mincho;ＭＳ 明朝"/>
          <w:sz w:val="12"/>
        </w:rPr>
        <w:t>EDI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ANALISIS DE CIRCUITOS EN INGENIER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  <w:lang w:val="en-US"/>
        </w:rPr>
        <w:t>Ed. MC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4.-  MANUAL DEL PROPIETARIO DE LOS OSCILOSCOPIOS DISPONIB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5.-  NORMAS DE MEDICION DE C.F.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6.-  FINKBEST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MANUAL DEL INGENIERO ELECTRICIST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MCGRAW 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7.-  MANUALES DEL USUARIO DE CADA MEDIDO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Usos de galvanómetr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voltajes y corrientes varios en C.C. y C. 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resistencias por varios méto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inductancia por varios méto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capacitancia por varios méto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on de factor de calidad en bobinas (Q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impedancia por métodos técnicos indir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potencia en C.D., C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impedancia por puente de C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aisla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factor de potenc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rigidez dieléctr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relación de transform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potencia y energía activ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potencia y energía reactiv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Analisis de seĄales de voltaje y corrientes con osciloscop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Medición de ángulo de fase con osciloscop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Uso del analizador de espectr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Uso del analizador de estados lóg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- Uso del trazador de curv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13:00Z</dcterms:created>
  <dc:creator>Francisco Ruvalcaba G</dc:creator>
  <dc:description/>
  <dc:language>en-US</dc:language>
  <cp:lastModifiedBy>Francisco Ruvalcaba G</cp:lastModifiedBy>
  <dcterms:modified xsi:type="dcterms:W3CDTF">2001-09-27T05:13:00Z</dcterms:modified>
  <cp:revision>2</cp:revision>
  <dc:subject/>
  <dc:title/>
</cp:coreProperties>
</file>