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OPTOELECTRONICA 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O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ECC 9340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6 de Febrero al 2 de    │ Todos los Institutos Tecno- │ Reunión Nacional de Revisión Curricular de Ing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0.           │ lógicos que asistieron a la │ Electrón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urango.            │ Reunión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0 de Mayo de 1990       │ Academia de Ingeniería      │ Elaboración del Programa en Contenidos Temáticos.│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│</w:t>
      </w:r>
      <w:r>
        <w:rPr>
          <w:rFonts w:eastAsia="Courier New"/>
          <w:sz w:val="12"/>
          <w:lang w:val="en-US"/>
        </w:rPr>
        <w:t xml:space="preserve"> </w:t>
      </w:r>
      <w:r>
        <w:rPr>
          <w:rFonts w:eastAsia="MS Mincho;ＭＳ 明朝"/>
          <w:sz w:val="12"/>
          <w:lang w:val="en-US"/>
        </w:rPr>
        <w:t xml:space="preserve">I.T. Chihuahua.          </w:t>
      </w:r>
      <w:r>
        <w:rPr>
          <w:rFonts w:eastAsia="MS Mincho;ＭＳ 明朝"/>
          <w:sz w:val="12"/>
        </w:rPr>
        <w:t>│ Electrónica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1990                │ Academia de Ingeniería      │ Desarrollo del Programa por Unidades de Aprend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Orizaba.            │ Electrónica                 │ zaje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-16 de Noviembre de    │ Comité de Consolidación.    │ Reajuste y Enriquecimiento del Programa en Reu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0.                    │                             │ nión de Consolidación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Puebla.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utori- │ Análisis de la propuesta de los contenidos sin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dades académicas            │ téticos y sugerencias a los mismo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-Abril de 1993      │ academias de los Institutos │ Análisis de sugerencias de la reunión de Veracruz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no- │ Tecnológicos                │ y elaboración de nuevas propuestas.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ógicos   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Análisis de propuestas y enriquecimiento del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Mexicali           │                             │ programa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 N T E R I O R E S                  │    │               P O S T E R I O R E 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SIGNATURAS        │         TEMAS           │    │        ASIGNATURAS       │          TEMAS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temáticas              │ Básicos.                │    │ Electrónica Industrial I │ Todos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ísica                   │ Básicos.                │    │ Electrónica Industrial II│ Todos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ímica                  │ Básicos.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de Circuitos    │ Todos.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ísica de Semiconductores│ Todos.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Tendrá la habilidad para operar, seleccionar, instalar y diseĄar circui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que requieran el uso de dispositivos electró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ocer y utilizar adecuadamente los dispositivos optoelectró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   T E M A R I 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┬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UMERO │              T E M A S                    │                      S U B T E M A S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┼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    │ Conceptos Básicos.                        │ 1.1 Introducción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Definiciones básic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a) Luz, luz visible, luz infrarroja, flujo luminoso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tc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Espectro electromagnético, luz y frecuencia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Unidades de medición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Lentes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Materiales semiconductores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I   │ Transductores Optoelectrónicos.           │ 2.1 Sensor de luz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Fotoconductor de una pieza (Fotoresistencia).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Fotodiod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Fototransistor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Fototiristor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Led's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Irled's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Displays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Relación seĄal/ruido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(Para cada elemento incluir circuitos de aplicación)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III   │ Optoacopladores.                          │ 3.1 Construcción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Clasificación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Características eléctricas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Aplicacione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V   │ Celdas Solares.                           │ 4.1 Construcción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Efecto fotovoltáico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Baterías y acumuladores.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    │ Lasser.                                   │ 5.1 Principio basico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Clasificacion y construccion.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Aplicacione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   │ Sensores de Imagen.                       │ 6.1 Principio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Clasificación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Aplicacion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VII  │ Fibras Opticas.                           │ 7.1 Principios básicos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Construcción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Módulos de transmisión y recepción.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Aplicacione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┴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 A P R E N D I Z A J E S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Fís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Químic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Matemáticas básic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Análisis de circuit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Teoría de semiconducto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7.  S U G E R E N C I A S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- Realizar investigacion documental y experimental relacionada con los tema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Optica y Semiconducteres emple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investigacion documental de las tecnicas de fabricacion de los dispo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ivos incluidos en esta materia, por ejemplo las fotoresistencias, LEDs, IRED y Display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practicas relacionadas con la obtencion de caracteristicas y aplica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ciones de los dispositivos de est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Visitar empresas donde se apliquen o fabriquen estos elem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  S U G E R E N C I A S    D E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valuacion de los trabajos de investigacion realiz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valuacion de los reportes realizados para las pract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valuacion de los reportes de las visitas efectu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on del alumno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CONCEPTOS BAS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comprenderá los│ 1.1 Conocer las diferentes definiciones básicas de luz, espectro,     │     1, 2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conceptos de  │     frecuencia, etc.                                                  │     3, 4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física óptica.        │ 1.2 Conocerá las unidades utilizadas en óptica.                       │     5, 6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7, 8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Conocer las propiedades de los materiales semiconductores.        │      9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TRANSDUCTORES OPTOELECTRON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el funcionamiento│ 2.1 Conocer las características de funcionamiento de los              │   1, 2, 3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aplicación de los dis- │     dispositivos Optoelectrónicos.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sitivos optoelectróni- │                                                                       │   4, 5, 6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s.                     │ 2.2 Seleccionar el dispositivo más adecuado para una aplicación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specífica.                                                       │   7, 8, 9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OPTOACOPLAD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el funcionamiento│ 3.1 Conocer el funcionamiento y construcción de los  acopladores      │   1, 2, 3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os acopladores ópti- │     ópticos.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s y su aplicación.     │ 3.2 Conocer e interpretar los datos caracteristicos de los            │   4, 5, 6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optoacopladores.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Seleccionar el dispositivo adecuado para una aplicación.          │   7, 8, 9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CELDAS SOLA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el funcionamiento│ 4.1 Conocer el funcionamiento y las aplicaciones de las celdas        │   1, 2, 3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aplicación de las cel- │     solares.                                                          │   4, 5, 6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as solares.             │                                                                       │   7, 8, 9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LASSE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el funcionamiento│ 5.1 Conocer el funcionamiento y las aplicaciones del                  │     10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aplicación del lasser. │     Lasser.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SENSORES DE IMAGE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las característi-│ 6.1 Comprender el funcionamiento de los sensores de                   │  1, 2, 3, 4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s de funcionamiento y  │     imágen.                                                           │  5, 6, 7, 8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ción de los senso- │ 6.2 Conocer los parámetros utilizados para el reconocimiento          │  9, 11, 12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s de imágen.           │     de patrones.                                                      │  13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UMERO DE UNIDAD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OMBRE DE LA UNIDAD: FIBRAS OP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┬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OBJETIVO          │         ACTIVIDADES DE APRENDIZAJE                                    │ BIBLIOGRAF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EDUCACIONAL        │                                                                       │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┼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el funcionamiento│ 7.1 Conocerá el funcionamiento y podrá diferenciar los diversos       │   1, 2, 3,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aplicación de las fi-  │     tipos de fibras ópticas.                                          │   4, 5, 6,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ras ópticas.            │                                                                       │   7, 8, 9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Entender las nuevas aplicaciones basadas en fibras ópticas.       │   14, 15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┴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1.- ELECTRONICA TEORIA DE CIRCUITO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Boylestad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Prentice Ha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2.- TRANSDUCTORES Y MEDIDORES ELECTRONI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3.- INSTRUMENTACION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Ed. Interamerican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4.- FISICA, PARTE I Y II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Halliday - Resmick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CECSA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5.- FIBRAS OPTICAS (MANUALES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  <w:lang w:val="en-US"/>
        </w:rPr>
        <w:t>6.- OPTOELECTRONICA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Texas Instruments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7.- OPTOELECTRONICA (MANUALES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8.- OPTO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FUNDAMENTOS Y APLICACIONES PRACTICAS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R. Damaye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Paraninfo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  <w:lang w:val="en-US"/>
        </w:rPr>
        <w:t>9.- INTEGRATED CIRCUITS AND SEMICONDUCTOR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DEVICE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Deboo and Burroughs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Mc Graw 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10.- Manuales de Fabricant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1.- BIBLIOGRAFIA DE ROBOT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12.- ROBOTICS, CONTROL SENSING UBION AND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INTELLIGENCE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Fu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Mc Graw 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13.- ROBOT DESIGN HANDBOOK ANDEEN AND SRY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International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Ed. Mc Graw 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14.- FIBROPT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D. K. Sattarov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  <w:lang w:val="en-US"/>
        </w:rPr>
        <w:t>Ed. MIR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>15.- AN INTRODUCTION TO FIBER OPTICS SYS-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   </w:t>
      </w:r>
      <w:r>
        <w:rPr>
          <w:rFonts w:eastAsia="MS Mincho;ＭＳ 明朝"/>
          <w:sz w:val="12"/>
          <w:lang w:val="en-US"/>
        </w:rPr>
        <w:t>TEMS DESIGN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  <w:lang w:val="en-US"/>
        </w:rPr>
        <w:t xml:space="preserve"> 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14:00Z</dcterms:created>
  <dc:creator>Francisco Ruvalcaba G</dc:creator>
  <dc:description/>
  <dc:language>en-US</dc:language>
  <cp:lastModifiedBy>Francisco Ruvalcaba G</cp:lastModifiedBy>
  <dcterms:modified xsi:type="dcterms:W3CDTF">2001-09-27T05:14:00Z</dcterms:modified>
  <cp:revision>2</cp:revision>
  <dc:subject/>
  <dc:title/>
</cp:coreProperties>
</file>