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ROGRAMACION II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CC-934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brero 26 al 2 de Marzo │  Todos los I.T.'s que asis- │ Reunión Nacional de Revisión de revisión curricu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.                 │  tieron a la Reunión        │ lar de Ingeniería Electrónic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urango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hihuahua, Chih.         │  Academia de Ingenieria     │ Desarrollo del programa en unidades de aprendi-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0 de mayo de 1990       │  Electrónica                │ zaj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6 de Noviembre de │  Comité de Consolidación    │ Validación del programa en Reunión de Conso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.                    │                             │ ción de la carrera de Ingeniería Electrónic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Puebla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exicali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I           │ Conocer técnicas de pro-│    │ Soporte para :           │         TODO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mación estructurada  │    │ - Metodos Numéricos      │ (Se recomienda usar u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icroprocesadoes  II   │ Lenguaje de Programa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omunicaciones         │ ción para el Análisis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Optativos              │ de Métodos Numéricos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o auxiliar en la investigación y como herramienta del trabajo profesional al utili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un lenguaje de alto nive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 y aplicar las tecnicas de programacion, utilizando un lenguaje de alto nivel para el uso de la comp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adora como elemento de comunicacion con el mundo re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 Introducción                             │ 1.1 Tipos de dato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1.1. Operadores y expresione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ompilación y encadenamient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1. Archivos de encabezad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Estructura de un programa de lenguaje C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Estructuras de Control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Funciones definidas por el usuario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 Estructuras de Control y Funciones       │ 2.1 Introducció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structuras de Control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Estructuras de decis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Funcion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 Arreglos                                 │ 3.1 Uso de arregl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Arreglos de cadenas (String)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Funciones para el manejo de cadena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(String)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 Apuntadores y Estructuras                │ 4.1 Concepto de apuntador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Uso de apuntadores para el manejo DE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rreglo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Uso de Estructur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Apuntadores a Estructura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Union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 Archivos                                 │ 5.1 Tipos de Archiv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Manejo de Archivo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1 Archivos de bajo nivel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2 Archivos con Buffer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3 Funcione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Archivos Binari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Archivos de Texto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 Utilización de librerías externas  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(Comunicación gráficas, etc.)      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gramación estructu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fectuar comparaciones entre las diferentes versiones del lenguje haciendo enfasis en las difer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ibrerias existentes enfocadas en la manipulacion de los dispositivos de Entrada/Sali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r tecnicas de programacion tendientes a eficientar la estructura de los progra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r programas tipo donde se observe la posibilidad del llamado de subprogramas elaborados en ot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enguajes como pascal y ensamblad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r proyectos tendientes a manipular dispositivos exter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so de tutoriales relacionados con el lenguaje de Progra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poner soluciones a problemas reales que involucren el uso de Hardware y Software del equipo de computo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plicando la experencia obtenida en la materia de Metodologia de la Investig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yectos comunes con las materias de Sistemas Digitales II y/o Microprocesad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cion de programas desarrollados a lo larg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siderar la participacio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r Proyectos pra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articulos tecnicos, ya sea de revistas , conferencias, congreso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r con practicas que involucren el uso del hardware y software para cada unidad que lo requie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os fundamentos  │ 1.1 Conocer los tipos de datos elementales y los operadores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lenguaje de programa-│     aplicables a ellos.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ción "C" y poder gene--│ 1.2 Aprender los pasos necesarios para generar un programa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r un programa ejecuta--│     ejecutable y aplicarlos en un programa encillo.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 sencillo.            │ 1.3 Conocer la estructura de un programa fuente.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aplicar las estructuras de control en la solución de problemas.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ESTRUCTURAS DE CONTROL Y FUN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as estructuras  │ 2.1 Aplicar las estructuras de control en la elaboración de           │       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lenguaje a la solu- -│     algoritmos.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problemas utili--│ 2.2 Comprender los mecanismos de recepción de parámetros y            │       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ndo programación estruc│     resultados de las funciones.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rada.                  │ 2.3 Utilizar funciones definidas por el usuario.                      │       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RREGL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á el -  │ 3.1 Definir arreglos de cualquier dimensión y tipo (numéricos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 de Arreglos en  │     y cadenas de caracteres) para la solución de problemas por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manipulacirn de datos.│     medio de la computadora.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Conocer y aplicar las funciones de biblioteca para la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anipulación de caracteres.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PUNTADORES Y ESTRUCTUR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utilizará los  │ 4.1 Comprender el concepto de apuntador.                   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untadores y las estruc-│ 4.2 Utilizar apuntadores para la manipulación de datos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ras para la realización│     simples.        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gramas más eficien-│ 4.3 Utilizar apuntadores para transferir  parámetros por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                     │     referencia a una función.  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Realizar programas que manipulen  arreglos de datos con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puntadores.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Comprender el uso de las estructuras y las unidades.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Realizar programas que utilicen arreglos de estructuras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ara el procesamiento de la información.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Utilizar el concepto de asignación dinámica de datos.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RCHI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utilizará los  │ 5.1 Aprender los conceptos básicos de archivo.                        │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rchivos para el procesa-│ 5.2 Aprender funciones para el manejo de archivo (estándar y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información.   │     de bajo nivel).                                                   │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Realizar programas que involucren el uso de archivos de textos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y/o binario.                                                      │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REACION Y UTILIZACION DE LIBRER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reará y utili-│ 6.1 Aprender como arreglar una librería durante el         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rá una librería de fun-│     encadenamiento. 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.                  │ 6.2 Aprender a crear y dar mantenimiento a una librería de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unciones.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1.- Turbo C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Programming for the PC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Howard W.Sam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2.- El lenguaje de Programacion C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Kernigham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3.- Programacion en Turbo C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Schilt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5:00Z</dcterms:created>
  <dc:creator>Francisco Ruvalcaba G</dc:creator>
  <dc:description/>
  <dc:language>en-US</dc:language>
  <cp:lastModifiedBy>Francisco Ruvalcaba G</cp:lastModifiedBy>
  <dcterms:modified xsi:type="dcterms:W3CDTF">2001-09-27T05:15:00Z</dcterms:modified>
  <cp:revision>2</cp:revision>
  <dc:subject/>
  <dc:title/>
</cp:coreProperties>
</file>