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0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CIVIL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sta asignatura servirá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una valiosa herra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a de apoyo para t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las demás asignaturas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plan de estudio en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uales se requiere 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uso de la programa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bujo        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-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rogramación II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formática II           │ - Sistema operativ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- Sistema operativo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II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étodos Numéricos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todas las asignaturas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teriores donde se  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Programación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blecer las bases para utilizar la programación como herramienta en la solución de problemas rela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ionados con su ámbit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 materia le sirve de apoyo al alumno para usar la computadora posteriormente en las diferentes áre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mo una herramienta en la planeación, proyecto y construcción de obras de Ingenieri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Hacer uso de las computadoras para la solución de problemas de Ingeniería Eléctrica y como apoyo a la in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 habilidad para la utilización de la computadora en la solución de problemas inherentes a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u especi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esarrollará su capacidad de análisis con ayuda de la computadora como herramienta de traba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sta asignatura proporciona al alumno las herramientas computacionales para su aplicación en asignatu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ras posteriores y en su vida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 herramienta para trabajar con la computadora en la solución de modelos matemáticos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simulación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as bases para simular, analizar y optimizar por computadora la operación de procesos met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n la actualidad la industria química se encuentra altamente computarizada, tanto en sus procesos de -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fabricación como en el diseĄo, cálculo y fabricación de equipo, lo mismo que en su administración, p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lo que el Ingeniero Químico debe tener conocimientos de programación y cómputo, para poder entender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no quedar al margen, sino participar en la modernización de la indust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á los conocimientos de un lenguaje de programación estructurado, el cual será utilizado como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erramienta para facilitar la solución de problemas científicos y/o tecnoló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Introducción a la Computación   │ 1.1  Organización de las computador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enguajes de comput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solución de problem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Sistema operativo MS-DO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Introducción a la Programación  │ 2.1  Ejemplo de un program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Identificadores, constantes y variab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Tipos de datos: enteros, reales, booleanos y de carácter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Proposiciones de asignación y expresiones aritmétic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ntrada y Salida                │ 3.1  Entrada y salida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elección                       │ 4.1  Selección mediante los diferentes tipos de proposición según 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enguaje de programación estudiado (IF, CASE, IF-THEN-ELSE)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Solución de problemas con selección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Ciclos                          │ 5.1  Los diferentes tipos de proposición según el lenguaje de programa-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</w:t>
      </w:r>
      <w:r>
        <w:rPr>
          <w:rFonts w:eastAsia="MS Mincho;ＭＳ 明朝"/>
          <w:sz w:val="12"/>
          <w:lang w:val="en-US"/>
        </w:rPr>
        <w:t>ción (DO, WHILE)                       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Otras estructuras cíclicas (FOR, REPEAT, etc.)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Solución de problemas mediante ciclo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Arreglos                        │ 6.1  Declaración de arreglo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Búsqueda y clasificación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Arreglos multidimension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Solución de problemas mediante arregl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Funciones y Procedimientos      │ 7.1  Declaración Functio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Subprograma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Procedimiento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Paso de parámetro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Elaboración de program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Registros                       │ 8.1  Registr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Registros jerárquico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Solución de problemas mediante registr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X  │ Archivos                        │ 9.1  Tipos de archiv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 Solución de problemas con archiv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 Técnicas de prueba y depu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Mostrar al alumno programas completos de menor a mayor grado de dificultad y con base en cada una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strucciones que los componen enseĄar la sintáxis  del lenguaje y la finalidad de cada una de e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 que corrobore la validez del mismo, ejecutandolo en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la elaboración de programas similares, agregandoles algunas vari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lantearle al alumno problemas para que los resuelva utilizando el algoritmo que lo lleve a la solu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ismo expresado en el lenguaje en cuestión y lo ejecute en la computadora y lo discuta en una sesión grup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maestro definirá en las reglas del juego (?) los lineamientos mínimos de documentación que deberá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tener las tareas relacionadas con el punto anteri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al alumno las propuestas de ploblemas a resolver y que sean significativas para é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el maestro propicie que el alumno experimente con nuevos programas encontrados en revistas y libr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especialidad, que lo lleven a descubrir nuevos conoci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ar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empeĄo del alumno en 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frente 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COMPU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componen- │ 1.1  Investigar los componentes principales de una computadora y l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principales de una - │      diferentes tipos de lenguajes de programación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dora y distinguirá│ 1.2  En forma grupal analizar los conceptos del inciso anterio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diferentes tipos de  │ 1.3  DiseĄar algoritmos que den solución a problemas planteados por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nguajes de programación│      el maestr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pasos     │ 1.4  Estudiar las lecciones del diskette tutorial "Aprendamos PC"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, en la solu-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 y dise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Ąará un algoritmo.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mandos del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S-DOS.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PROGRAM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roducirá, modificará y│ 2.1  Estudiar en forma individual y analizar en grupo los siguiente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jecutará un programa con│      conceptos: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aprendidos │      - Identificadores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unidad.            │      - Constantes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Variables (enteras reales)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La proposición de asignación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onstruir y evaluar expresiones aritméticas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ntroducir, modificar y ejecutar un programa en el lenguaje de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gramación bajo estudio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Utilización de diagramas de flujo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NTRADA Y SALI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solverá, pro-│ 3.1  Aprender y aplicar las proposiciones de E/S del lenguaje estu-  │    1,2,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á y depurará un progra│      diado                                                           │    4,5,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 sencillo en el lengua-│ 3.2  Construir y documentar un programa, dándole solución a un pro-  │     8,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e bajo estudio.         │      blema planteado por el maestro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LE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solverá, pro-│ 4.1  Distinguir las diferentes proposiciones de selección según el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rá y depurará problemas│      lenguaje de programación en estudio, tales como: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dos con la se-  │      - If-then, if-then-else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cción.                 │      - If's anidados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If aritmético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- Case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Resolver problemas planteados por el maestro, donde se puedan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r las proposiciones de selección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C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uti- │ 5.1  Reconocer y aplicar las proposiciones de ciclos relacionadas co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las proposiciones│      el lenguaje de programación bajo estudio                        │   1,2,3,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lacionadas con ciclos. │ 5.2  DiseĄar, probar y depurar programas, de acuerdo a los problemas │   5,6,8,9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lanteados con el lenguaje estudiado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REG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, me- │ 6.1  Definir y declarar tipos de datos de Arreglo                    │  1, 2, 3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 - │ 6.2  Aplicar los conceptos de búsqueda lineales y búsqueda binari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nde se aplique el con- │ 6.3  DiseĄar un algoritmo de clasificación                           │  4, 5, 6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pto de Arreglos.       │ 6.4  Resolver los problemas planteados por el maestro, donde se ap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que el concepto de arreglos                                     │  8, 9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CIONES Y PROCEDI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y aplicará las │ 7.1  Conocer la sintaxis y funcionamientos de la declaración de fun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y procedimien- │      ciones, subprogramas y procedimientos                           │   1, 2, 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en Turbo Pascal en la│ 7.2  Resolver problemas utilizando funciones subprogramas y procedi -│   4,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lución de problemas.   │      mientos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GISTR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me-  │ 8.1  Reconocer y aplicar las proposiciones relacionadas con registros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,  │      en el lenguaje de programación bajo estudi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ndo el concepto de │ 8.2  Clasificar  un arreglo de registros                            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istro.                │ 8.3  Resolver, probar y depurar programas, para dar solución a pr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mas, planteados por el maestro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CH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, probará y eje-│ 9.1  Distinguir los diferentes tipos de archivos                     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tará programas donde se│ 9.2  Reconocer y declarar variables de archivo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que el concepto de  -│ 9.3  Reconocer y aplicar las rutinas estándar de manipulación de ar-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rchivos.                │      chivos, si las hay según el Lenguaje de Programación bajo estu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io                              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HENNEFELD JULI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TURBO PASCAL CON APLICACIONES 3.0, 4.0 Y 5.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2.- KONVALI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.- SERIE OSBOR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MANUAL DE REFERENCIA EN TURBO PASC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4.- WOOD STEV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TURBO PASCAL VERSION 5.0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5.- WELSH JIM Y ELDER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PASCAL: INTROD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6.- DALE NELL Y LILLY SUSAN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SCAL Y ESTRUCTURA DE DA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7.- MICROSOFT MS DOS, GUIA DE REFERENCIA PARA EL USU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8.- ETTER D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STRUCTURED FORTRAN 77 FOR ENGINEERS AND SCIENT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BENJAMIN/CUMMING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9.- GORDON B. DAVID Y  HOFFMANN THOMAS 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FORTRAN 77 UN ESTILO ESTRUCTURADO Y DISCIPLIN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5:00Z</dcterms:created>
  <dc:creator>Francisco Ruvalcaba G</dc:creator>
  <dc:description/>
  <dc:language>en-US</dc:language>
  <cp:lastModifiedBy>Francisco Ruvalcaba G</cp:lastModifiedBy>
  <dcterms:modified xsi:type="dcterms:W3CDTF">2001-09-27T05:15:00Z</dcterms:modified>
  <cp:revision>2</cp:revision>
  <dc:subject/>
  <dc:title/>
</cp:coreProperties>
</file>