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S. E. P .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SISTEMAS DIGITALES II (4-2-10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INGENIERIA ELECTRO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INGENIERIA ELECTR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ACC-9346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2. HISTORIA DEL PROGRAM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LUGAR Y FECHA DE        │       PARTICIPANTES         │                 OBSERVACIONES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ELABORACION O REVISION  │                             │            (CAMBIOS Y JUSTIFICACION)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26 de Febrero al 2 de Mar-│Todos los I.T.'s que asistie-│Reunión Nacional de Revisión curricular de la ca-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zo de 1990 .              │ron a la Reunión             │rrera de Ingeniería Electrónica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I.T. de Durango.   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Agosto de 1990            │Academia de Ingeniería Elec- │Desarrollo del programa en unidades de aprendizaje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I.T. Durango              │trónica.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Septiembre de 1990.       │Academia de Ingeniería Elec- │Elaboración del programa en  temas y subtemas.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I.T. de Mexicali.         │trónica.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Septiembre de 1990.       │Academia de Ingeniería Elec--│Desarrollo del programa en  unidades de aprendiza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I.T. de Mérida.           │trónica .                    │je.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12 al 16 de Noviembre de  │Comité de Consolidación      │Reunión Nacional de Consolidación de la carrera de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1990.                     │                             │Ingeniería Electrónica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I.T. Puebla        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 de 1993            │ Reunión Nacional de Autori- │ Análisis de la propuesta de los contenidos sin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eracruz, Ver.           │ dades académicas            │ téticos y sugerencias a los mismos.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-4 de Mayo de 1993      │ Comite de Reforma           │ Análisis de propuestas y enriquecimiento del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 T. de Mexicali        │                             │ programa.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4 al 28 de mayo de  │ Comités de Reforma de la  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3. México D.F.        │ Educación Superior Tecnoló_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ica.                       │ de Institutos Tecnológicos conforme a los linea_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os de la Reforma de la Educación Superior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cnológica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 UBICACION DE LA ASIGN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A N T E R I O R E S                  │    │               P O S T E R I O R E S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SIGNATURAS        │         TEMAS           │    │        ASIGNATURAS       │          TEMAS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Sistemas Digitales I      │-Lógica Combinacional.   │    │Microprocesadores I       │-Lenguaje ensamblador.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-Lógica Secuencial.      │    │ (ING. ELECTRONICA)       │-Interfases.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-Microcontroladores.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PARA INGENIRIEA ELECTRICA │                         │    │Microprocesadores II      │-Lenguaje Ensamblador.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Y ELECTRONICA             │                         │    │  (ING. ELECTRONICA)      │-Controladores Programa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especialización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de control.         │- Todos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(ING. ELECTRICA).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odulo de especialización│- Todos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(ING. ELECTRICA).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)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GENIERIA ELECTRON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Fomentará la capacidad para la selección,integración y diseĄo de l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partes básicas de una computado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GENIERIA ELECTR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Capacita al alumno para seleccionar, integración y diseĄo de una computado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4. OBJETIVO(S) GENERAL(ES) DEL CURS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Conocer la estructura y funcionamiento de los sistemas digit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basados en microprocesador y aprender a diseĄar las unidades bá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sicas de su arquitectura intern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5.  T E M A R I 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┬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UMERO │              T E M A S                    │                      S U B T E M A S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┼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I     │ Conceptos básicos.                        │1.1 Elementos y características de un sistema de computo.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II    │ Memorias                                  │2.1 Tipos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2.2 Conexiones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2.3 Memorias electrónicas (interna)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2.4 Memorias de soporte (externa)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III   │ Unidad aritmética lógica.                 │3.1 Algorítmos secuenciales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3.2 ALU Integradas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V   │ Unidad de control                         │4.1 Técnicas de diseĄo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4.2 Alambradas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4.3 Microprogramadas                                       │                                           │4.3 Microprogramadas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V    │ Unidades de entrada/salida                │5.1 Puertos,técnicas de mapeo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5.2 Puertos programables LSI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5.3 Periféricos.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VI   │ Sistema mínimo (proyecto)                 │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┴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6.  A P R E N D I Z A J E S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Lógica combinacion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Lógica secuenci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  <w:lang w:val="en-US"/>
        </w:rPr>
        <w:t>7.  S U G E R E N C I A S     D I D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- El docente solicitara al alumno desarrolle a lo largo del curso pequeĄos proyectos que vinculen l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del alumno con su realidad circundant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- Los reportes de sus prácticas , investigaciones y proyectos deberan cumplir con las caracteristica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que para estos trabajos se indicaron en la asignatura "Metodologia de la Investigación"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- Investigació documental de caracteristicas de CI en manu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- Uso de paquetes de Software para diseĄo de diagramas de conección de CI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8.  S U G E R E N C I A S     D E    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Para evaluar el aprovechamiento del curso, el docente se basará en los siguientes puntos: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- Reportes escritos de las investigaciones ,practicas y proyect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- Revisión física del Funcionamiento de los proyectos práct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- Examenes escritos de los aspectos Teóricos y conceptuales de l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- Asistencia y participación en clas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- Presentación final del curso de un proyecto que involucre los conocimientos adquiridos en clase y en practic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Los puntos 7 y 8 deberan ser desarrollados y/o enriquecidos en las academias correspondiente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n conjunto con el departamento de desarrollo acadé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CONCEPTOS BASIC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┬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                           │ BIBLIOGRAFIA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render la relación   │ 1.1 Comprender el funcionamiento de la A.L.U. unidad de control       │       1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que existe entre los di- │     y unidad Entrada/Salida.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erentes elementos en -  │                                                                       │       2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istemas de computo.     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MEMORI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┬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                           │ BIBLIOGRAFIA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comprenderá el │ 2.1 Diferenciará entre memoria principal secundaria y de Soporte.     │      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uncionamiento y aplica- 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ón de los diferentes - │ 2.2 Comprenderá las características básicas (costos, Volatilidad,     │      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ipos de memoria y su -  │     Permanencia, Almacenamiento, etc.) de las memorias.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orma de conexión en ban-│                                                                       │      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s de diferente capaci- │ 2.3 Comprenderá el funcionamiento en cuanto a su capacidad, líneas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ad.                     │     de control de memorias RAM, ROM, EPROM, etc.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Aplicará memorias en C.I. para formar bancos de diferentes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capacidad y longitud de palabra.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Comprender la diferencia entre los tipos de memoria de soporte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(diskett, cassette, tambores, etc.).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UNIDAD ARITMETICO-LOG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┬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                           │ BIBLIOGRAFIA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render y diseĄar uni-│ 3.1 Comprender el funcionamiento de una ALU.                          │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ades aritmético lógicas │ 3.2 DiseĄar una ALU que cumpla con los requisitos de un algoritmo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egún las diferentes mé- │     secuencial.                                                       │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odos de diseĄo en tecno-│ 3.3 Aplicar en un sistema mínimo de computo una ALU integrada.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gía MSI y LSI.         │                                                                       │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UNIDAD DE CONTRO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┬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                           │ BIBLIOGRAFIA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seĄar unidades de con- │ 4.1 Comprender el funcionamiento de las unidades de control.          │      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ol mediante las técni- 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s alambradas y micro-  │ 4.2 Comprender y aplicar técnicas de diseĄo para unidad de control    │      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gramadas.             │     por elementos de retardo y conteo de secuencia.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DiseĄar unidades de control microprogramadas.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UNIDAD ENTRADA/SALID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┬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                           │ BIBLIOGRAFIA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seĄará las interfases  │ 5.1 Comprender el funcionamiento de un puerto y su mapeo como         │      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las unidades ent./sal.│     dispositivo Entrada/Salida y como elemento de memoria, tanto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ara un sistema mínimo   │     en tecnología MSI y LSI.                                          │      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gital                  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 Aplicar el concepto de programación de puertos tecnología LSI.    │      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Aplicar el concepto de Entrada/Salida para diseĄar una interfase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para un periferico especifico.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 V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SISTEMA MINIMO (PROYECTOS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┬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                           │ BIBLIOGRAFIA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seĄar en forma total un│                                                                       │      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istema mínimo de control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forma discreta(diseĄan│                                                                       │      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o cada unidad específi- 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).                     │                                                                       │      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0.    B I B L I O G R A F I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1.- Arquitectura de computadora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  <w:lang w:val="en-US"/>
        </w:rPr>
        <w:t>Morris Mano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Ed. Prentice Ha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</w:rPr>
        <w:t>2.- Organización de computadoras: un enfo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que estructurad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Tanenbaum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  <w:lang w:val="en-US"/>
        </w:rPr>
        <w:t>Ed. Prentice Ha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3.- Computer Organization and Arquitecture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John P. Hayes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Ed. Prentice Ha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11.   P R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En este punto, se deberan elaborar las Guías de Prácticas con base en la metodología oficial emitida por l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Subdirección de Docencia (DGIT), para tal efec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5:17:00Z</dcterms:created>
  <dc:creator>Francisco Ruvalcaba G</dc:creator>
  <dc:description/>
  <dc:language>en-US</dc:language>
  <cp:lastModifiedBy>Francisco Ruvalcaba G</cp:lastModifiedBy>
  <dcterms:modified xsi:type="dcterms:W3CDTF">2001-09-27T05:17:00Z</dcterms:modified>
  <cp:revision>2</cp:revision>
  <dc:subject/>
  <dc:title/>
</cp:coreProperties>
</file>