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TECNICAS DE PLANEACION (4-0-8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ECB931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brero 26 al 2 de Marzo │ Todos los I.T.'s que parti- │  Reunión Nacional de Revisión curricular de la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ciparon en la Reunión       │  carrera de Ingeniería Electrónic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Durango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0             │ Academia de Ingenieria      │  Desarrollo del programa en unidades de aprend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Hermosillo          │ Electrónica                 │  zaje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-16 de Noviembre 1990. │ Comité de Consolidación.    │  Desarrollo del programa por unidades de aprend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.             │                             │  zaje en Reunión de Consolidación de la carrer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 Ingeniería Electrónic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-4 de Mayo de 1993      │ Comite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aticas III          │ Métodos de eliminación -│    │ Todas aquellas asignatu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Gauss-Jordan Matrices│    │ ras que requieran la opti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Determinantes, Ecuacio│    │ mización de recursos así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y desigualdades li -│    │ como la planeación de los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ales.                 │    │ mismos.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Lenguajes de Computación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a que alumno adquiera elementos que le permitan optimizar recursos en el campo de la Electró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y administrar los procesos de trabajo correspondientes al desempeĄo de su profes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y saber utilizar las tecnicas de planeacion en la elaboracion de un proceso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Modelación de problemas con programación -│ 1.1 Definnición, desarrollo y tipos de modelos de la inve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.                                   │     tigación de operacion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Fases de estudio de la Investigación de operacione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Principales aplicaciones de la Investigación de ope-   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aciones y su aplicación practic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Formulación de problemas lineale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1 Forma Canonic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2 Forma Standar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Enfoque Direct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nfoque insumo-product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Formulación de problemas mas comunes. Por ejemplo: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Dieta   -Inversión    -Transporte    -Ruta mas cort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Mezcla  -Recorte      -Asignación    -Reemplazo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étodo Gráfico                            │ 2.1 Casos especiales del método gráfico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Solución gráfica de un problema lineal: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1 Puntos extremos y optimalidad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2 Tipos de solución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Método Simplex                            │ 3.1 Teoria del metodo Simplex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Solución básica factible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Solución básica factible mejorad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Forma tabular del metodo Simplex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El metodo de las dos fas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El metodo de la M o penalización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Teoria de Dualidad.                       │ 4.1 Formulación del problema Dual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Relación Primal-Dual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Interpretación Económica del Dual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Dual-Simplex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Análisis de Sensibilidad.                 │ 5.1 Cambios en la funcion Objetiv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1 Cuando Xj de Cj es básic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2 Cuando Xj de CJ no es básic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ambios en la limitación de la restricción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Cambios en los coeficientes aij de A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1 Cuando Xj de a(i,j) es bás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2 Cuando Xj de a(i,j) no es básica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Adición de una varible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Adición de una restricción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Problemas de Transporte y Asignación.     │ 6.1 Definición del problema del transporte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Obtención de la solución básica inicial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1 Metodo de la esquina noroeste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2 Metodo de Costo Minimo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3 Metodo de aproximación de Vogel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Obtención de la solución óptim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Definición del problema de asignación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El Metodo Hungar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Ruta crítica.                             │ 7.1 Construcción de la Red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Comprensión y Descomprensión de la Red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Desición entre tiempo minimo contra costo minimo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 D I D A C T I C A 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maestro planteará problemas tipicos del area de electrónica de los cuales elaborará el mode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rrespondiente, con la partipación  activa de los alum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investigará problemas y elaborará los modelos correspondientes (visitando industrias y empres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ocales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 los problemas planteados, resolver graficamente aquellos que sean de "dos variables"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por el metodo tabular los problemas anteriormente planteados, pudiendose auxiliar con softwa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specializ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uxiliarse con medios audiovis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  D E     E V A L U A C I O 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Llevar a cabo una investigación en la cual elaborará un modelo para un determinado problema. Se evalu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ocumento escrito asi como la presentación del mismo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esentar graficamente problemas, con ayuda de rotafol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 la investigación realizada, resolver el problema mediante el metodo simplex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 la investigación realizada, resolver el problema mediante el metodo du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 la investigación realizada, hacer análisis de sensibi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estigar un proyecto, elaborando la ruta critica y evaluando la desición de tiempo optimo contra cos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ptim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ODELACION DE PROBLEMAS CON PROGRAMACION LINE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formulará pro--│ 1.1 Identificar los diversos tipos de modelos de investigación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mas lineales conside- │     de Operacione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ndo los rangos caracte-│ 1.2 Comprender las implicaiones de las fases de estudio de la In-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sticas de los problemas│     vestigación de Operacione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comunes.             │ 1.3 Conocer las principales aplicaciones y limitaciones de la In-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vastigacion de Operacione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Investigar los diversos enfoques para la formulación de pro-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lemas lineales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Comprender los rangos mas caracteristicos en la formulación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los problemas comune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TODO GRAF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el método gráfico│  2.1 Aprender el uso del método gráfico en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fin de tener una idea -│      Programación Lineal.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uitiva de lo que es un│  2.2 Aplicar el Método Gráfico para asegu -│             IDEM  UNIDAD  I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elo de Programación - │      rar la solución optima.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 y tener las bases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cimenten su solución.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TODO SIMPLEX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┴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el Método Simplex│  3.1 Explicar los fundamentos del Método Simplex                      │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solución de proble-│  3.2 usar el Metódo Simplex para determinar el número de soluciones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optimización.     │      posibles.                                                        │    3, 4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contrar la solución op-│  3.3 Obtener la solución optima de un problema dado.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ma de un problema de   │  3.4 Conocer los fundamentos del metódo de las dos fases.             │    9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 de minimización y   │  3.5 Obtener la solución de un problema de tipo de minimización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zcla de restricciones  │      con mezcla de Restricciones usando el metodo de las dos fases.   │    13, 14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sando el metodo de doble│  3.6 Conocer los fundamentos del metodo de la 'M'.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se y M.                │  3.7 Obtener la solución de un problema detipo de minimización        │    1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mezcla de Restricciones usando el Método de la M.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TEORIA DE D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en   │ 4.1 Investigar los diversos elementos que se deben tomar en cuenta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versas situaciones la  │     en la formulación de un problema Dual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percusión economica que│ 4.2 Aplicar a problemas seleccionadsos el Dual-Simplex.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problema dual propor- │ 4.3 Utilizar el proceso de preparación de un problema para deter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.                   │     minar su solución via el Dual-Simplex.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SENSIBI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el   │ 5.1 Conocer la trscendencia del análisis de sensibilidad en un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acto que tienen en la │     problema lineal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los diversos │ 5.2 Comprender la comlplejidad del proceso computacional implícito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eficientes involucrados│     en cada cambio o adición a un problema lineal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 problema lineal.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PROBLEMAS DE TRANSPORTE Y ASIGN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a pro-│ 6.1 Identificar las caracteristicas de un problema de transporte.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mas seleccionados los │ 6.2 Comparar el proceso de obtección de una solución basica inicia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versos metodos para    │     por los diversos métodos de la esquina noroeste, Vogel y costo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 problemas de    │     minbimo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porte  y asignación.│ 6.3 Obtener una solución óptima de un problema de transporte.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Identificar las caracteristicas de un problema de Asignación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Asignar recursos a través del algoritmo Húngaro.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RUTA CRI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r  la ejecución de-│ 7.1 Comprender los elementos de la Ruta Crítica.                      │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proyecto a un tiempo -│ 7.2 Construir una red de Treyectorias.                          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ítico a partir de sus -│                                                                       │    9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ísticas principa-│                                                                       │    13, 14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.                     │                                                                       │    1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1.- HANDY A. TAHA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VESTIGACION DE OPER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d. ALFAOMEGA, 4a EDICION, 199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2.- HILLIER Y LIEBERMA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TRODUCCION A LA 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 xml:space="preserve">Ed. McGRAW-HILL, 4a. </w:t>
      </w:r>
      <w:r>
        <w:rPr>
          <w:rFonts w:eastAsia="MS Mincho;ＭＳ 明朝"/>
          <w:sz w:val="12"/>
        </w:rPr>
        <w:t>EDICION, 199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3.- MOKHTAR BAZZARA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ROGRAMACION LINEAL Y FLUJOS DE RE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ONSUL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4. JUAN PRAW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TODOS Y MODELOS DE INVESTIGACION DE OPERACIONES, TOMO 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5.- BILLEY GILLE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TRODUCCION A LA 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6.- DAVIS NCKEOW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METODOS CUANTITATIVOS PAR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TEXTO UNIDAD 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7.- PHILIP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8.- BRONS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VESTIGACION 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Ed. McGRAW-HILL, SERIE SCHAUM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9.- MOSKOWITZ Y WHRIGH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INVESTIGA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Ed. PRENTICE-HALL HISPANOAMERICANA, 1990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10.- HADL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LINEAL PROGRAM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WILEY AND SONS  (CONSULTA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11.- RAVINDRAN A. PHILLIPS D.T. AND SOLBERG J.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OPERATIONS RESEARCH: PRINCIPLES AND PRACTIC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Ed WILEY, 198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2.- INICIACION AL METODO DEL CAMINO CRIT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MontaĄa Agustí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Tri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3.- METODOS MODERNOS DE PLANEACION, PROGRAMACION, EJECUCION Y CONTRO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Rodríguez Caball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4.- INTRODUCCION A LA INVESTIGACION DE  OPER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Vare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Fondo de Cultura Econó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5.- INVESTIGACION DE OPER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asieni-Yaspan-Friedm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7:00Z</dcterms:created>
  <dc:creator>Francisco Ruvalcaba G</dc:creator>
  <dc:description/>
  <dc:language>en-US</dc:language>
  <cp:lastModifiedBy>Francisco Ruvalcaba G</cp:lastModifiedBy>
  <dcterms:modified xsi:type="dcterms:W3CDTF">2001-09-27T05:17:00Z</dcterms:modified>
  <cp:revision>2</cp:revision>
  <dc:subject/>
  <dc:title/>
</cp:coreProperties>
</file>