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 ADMINISTRACION DE PERSONAL (4-0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 INGENIERIA INDUSTRI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  INB-9322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6 al 20 de Octubre de   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89                     │ lógicos que asistieron a la │ Carrera de Ingeniería Industrial                 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 xml:space="preserve">I.T. Cd. </w:t>
      </w:r>
      <w:r>
        <w:rPr>
          <w:rFonts w:eastAsia="MS Mincho;ＭＳ 明朝"/>
          <w:sz w:val="12"/>
        </w:rPr>
        <w:t>Juarez          │ Reunión                     │                                           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ero de 1990            │ Eduardo Pérez Arce S.       │ Desarrollo del programa por unidades de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Colima              │                             │ aprendizaje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14 al 18 de Mayo     │ Comité de Consolidación     │ Validación y enriquecimiento del programa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90                  │                             │ reunión de consolidación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tepec, Puebla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sicología               │ Motivación y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dustrial               │ Liderazgo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recho Laboral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ontribuye en los siguientes puntos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Colaborar en el diseĄo e implantación de programas de capacitación y desarroll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Administrar los recursos humanos de la unidad orgánica a su carg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plicara las técnicas fundamentales de la administración de recursos humanos en l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organizacio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T E M A R I 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    │ Introducción.                             │ 1.1 Recursos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Que es la administración de personal?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(Definición)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Origen de la administración de personal.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Disiplinas que contribuyen con la administración de 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personal.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Funciones de la administración de personal.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   │ Teorías Gerenciales X,Y,Z.                │ 2.1 Concepto de teoría gerencial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Teoría X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Teoría Y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Teoría Z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I  │ Reclutamiento y Selección.                │ 3.1 Que es la selección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Principios de la selección de personal.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Elementos de la selección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Inducción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V   │ Capacitación y Adiestramiento             │ 4.1 Itroducción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Definiciones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Capacitación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Determinación de necesidades de capacitación y adiestr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miento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Teoría del conocimiento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Métodos auxiliares (didácticos)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    │ Análisis de Puestos                       │ 5.1 Importancia del análisis de puestos .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Necesidad legal, social de eficiencia y productividad.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Terminología en análisis de puestos.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Forma tipo de análisis de puestos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sicología Industri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erecho Labor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7.  S U G E R E N C I A S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</w:rPr>
        <w:t>8.  S U G E R E N C I A S  D E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NOTA: Los dos puntos anteriores deberán ser elaborados y/o enriquecidos por la academia en conjunto con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U N I D A D E S  D E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 INTRODUC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ACTIVIDADES DE APRENDIZAJE       │               BIBLIOGRAFIA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│        (BASICA Y COMPLEMENTARIA)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 que es la adminis│ 1.1 El alumno sabrá qué es la administra-  │                  1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tración de personal. Sus│     ción de personal                       │                  2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rígenes y alcance de la │ 1.2 Se conocerá brevemente la historia de  │                  3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sma.                   │     la administración de personal.         │                  4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Se conocerá también que disciplinas in-│                  5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teractuan con la administración de per-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sonal.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TEORIAS GERENCIALES X,Y,Z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ACTIVIDADES DE APRENDIZAJE        │               BIBLIOGRAFIA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│        (BASICA Y COMPLEMENTARIA)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arar las diferentes  │ 2.1 Conocer la teoría X.                   │                   1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orias así como el papel│ 2.2 Conocer la teoría Y.                   │                   2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e desempeĄen dentro de │ 2.3 Conocer la teoría Z.                   │                   3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s organizaciones.      │                                            │                   4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5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RECLUTAMIENTO Y SELEC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ACTIVIDADES DE APRENDIZAJE        │               BIBLIOGRAFIA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│        (BASICA Y COMPLEMENTARIA)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 la importancia│ 3.1 Analizar la definición de selección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a selección de perso-│     de personal.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al para el buen funcio- │ 3.2 Conocer la importancia de los princi-  │                    1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amiento y evolución de  │     pios de la selección de personal asi   │                    2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s organizaciones       │     como los elementos que la constituyen. │                    3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</w:t>
      </w:r>
      <w:r>
        <w:rPr>
          <w:rFonts w:eastAsia="MS Mincho;ＭＳ 明朝"/>
          <w:sz w:val="12"/>
        </w:rPr>
        <w:t>4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Conocer un plan de inducción ó manual  │                    5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e bienvenida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CAPACITACION Y ADIESTRAMIENT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ACTIVIDADES DE APRENDIZAJE        │               BIBLIOGRAFIA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│        (BASICA Y COMPLEMENTARIA)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 la importancia│ 4.1 Diferenciar capacitación y adietramien-│                    1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a capacitación y --  │     to.                                    │                    2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diestramiento para un - │ 4.2 Conocer un método para necesidades de  │                    3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ís o una organización  │     capacitación y adiestramiento          │                    4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</w:t>
      </w:r>
      <w:r>
        <w:rPr>
          <w:rFonts w:eastAsia="MS Mincho;ＭＳ 明朝"/>
          <w:sz w:val="12"/>
        </w:rPr>
        <w:t>5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ANALISIS DE PUEST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ACTIVIDADES DE APRENDIZAJE        │               BIBLIOGRAFIA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│        (BASICA Y COMPLEMENTARIA)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 la importancia│ 5.1 Conocer y analizar las disposiciones   │                   1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técnica de análisis de│     legales, que estipulan cual es, el     │                   2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uestos.                 │     trabajo a desarrollar en cada puesto y │                   3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las modalidades del mismo.             │                   4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Analizar un ejemplo de análisis de     │                   5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puestos.                               │                   6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0.  B I B L I O G R A F I A   B A S I C A   Y   C O M P L E M E N T A R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1.- Administración de recursos human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Fernando Arias Galicia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Ed. Trill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2.- Introducción a la téoria general de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administración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Idalberto Chiavena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3.- Apuntes de administración de personal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Lic. I. Arnoldo Vogel G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Ed. I.T.C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4.- Administración de recursos humanos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  <w:lang w:val="en-US"/>
        </w:rPr>
        <w:t>Chiavenato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</w:t>
      </w:r>
      <w:r>
        <w:rPr>
          <w:rFonts w:eastAsia="MS Mincho;ＭＳ 明朝"/>
          <w:sz w:val="12"/>
          <w:lang w:val="en-US"/>
        </w:rPr>
        <w:t xml:space="preserve">Ed. Mc. </w:t>
      </w:r>
      <w:r>
        <w:rPr>
          <w:rFonts w:eastAsia="MS Mincho;ＭＳ 明朝"/>
          <w:sz w:val="12"/>
        </w:rPr>
        <w:t>Graw-Hil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5.- Administración de personal y recurs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human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Werther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6.- Ley Federal del Trabaj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Ultima Edició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22:44:00Z</dcterms:created>
  <dc:creator>Francisco Ruvalcaba G</dc:creator>
  <dc:description/>
  <dc:language>en-US</dc:language>
  <cp:lastModifiedBy>Francisco Ruvalcaba G</cp:lastModifiedBy>
  <dcterms:modified xsi:type="dcterms:W3CDTF">2001-09-26T22:44:00Z</dcterms:modified>
  <cp:revision>2</cp:revision>
  <dc:subject/>
  <dc:title/>
</cp:coreProperties>
</file>