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ADMINISTRACION DEL MANTENIMIENTO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INB-934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LUGAR Y FECHA DE       ³        PARTICIPANTES        ³                  OBSERVACIONES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ELABORACION O REVISION ³                             ³             (CAMBIOS Y JUSTIFICACION)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6 al 20 de Octubre de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89                     ³ l¢gicos que asistieron a la ³ Carrera de Ingenier¡a Industrial            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³ I.T. Cd. </w:t>
      </w:r>
      <w:r>
        <w:rPr>
          <w:rFonts w:eastAsia="MS Mincho;ＭＳ 明朝"/>
          <w:sz w:val="12"/>
        </w:rPr>
        <w:t>Juarez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28 de Febrero de 1990.   ³ Ing. Elias Peralta.         ³ Desarrollo del programa por unidades de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Toluca.             ³ Ing. Carlos de Le¢n.        ³ aprendizaje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Ing. Jaime Zuazo.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Ing. Jesus Zalapa.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14 al 18 de Mayo   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1990     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tepec, Puebla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A N T E R I O R E S                 ³    ³                P O S T E R I O R E 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ASIGNATURAS       ³          TEMAS          ³    ³         ASIGNATURAS      ³           TEMAS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dministraci¢n de proyec-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.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aborar planes y programas de manten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ci¢n de t‚cnicas para administrar planes y programas de conservaci¢n de equipos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stal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Introducci¢n al mantenimiento industrial  ³ 1.1 Concepto e importancia del mantenimiento industrial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conceptos y generalidades.                ³ 1.2 Principios de organizaci¢n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3 Funciones y responsabilidades del departamento de man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tenimiento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4 Papel del mantenimiento industrial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I    ³ Planeaci¢n y programaci¢n del mantenimien-³ 2.1 Pol¡tica de operaci¢n del mantenimiento industrial.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to en las empresas.                       ³ 2.2 Areas de planeaci¢n del mantenimiento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3 Determinaci¢n y prop¢sito del per¡odo del mantenimiento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4 Principios y m‚todos de programaci¢n (uso de PERT, CPM,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GANTT, REDES)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5 Determinaci¢n de costos de mantenimiento y reparaci¢n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6 Presupuesto de mantenimiento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II    ³ Tipos de mantenimiento.                   ³ 3.1 Concepto de mantenimiento preventivo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 Ventajas y desventajas del mantenimiento preventivo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3 Concepto de mantenimiento correctivo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4 Ventajas y desventajas del mantenimiento correctivo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5 Concepto de mantenimiento predictivo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6 Instauraci¢n de los programas de mantenimiento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V    ³ Sistemas de mantenimiento productivo total³ 4.1 Asignaci¢n de tareas y rutinas al operador.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 Flexibilidad del personal de mantenimiento.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3 Reducci¢n continua del tiempo de preparaci¢n.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4 Tendencia a la eliminaci¢n de almacenes de refacciones.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5 Control de existencias m¡nimas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    ³ Formas, registros, reportes y procedimien-³ 5.1 Dise¤o de un sistema de mantenimiento en una empresa 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tos de mantenimiento.                     ³     local.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dministraci¢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genieria Econ¢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laneaci¢n y control de la producci¢n 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dministraci¢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Realizar una investigaci¢n documental y de campo sobre la importancia, estructura, organizaci¢n, objetivos, funcione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ponsabilidades del mantenimiento indust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alizar visitas a empresas para conocer y reportar las pol¡ticas de operaci¢n y actividades del manten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dust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alizar investigaciones de campo y documental para establecer y definir los conceptos de mantenimiento preventiv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rrectivo, y predic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eparar y realizar una presentaci¢n de la claisificaci¢n del mantenimiento industrial, empleando diferentes tip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terialaudiovisu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ar un modelo cibern‚tico para la asignaci¢n de cargas de trabajo para el personal de manten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ar un sistema de mantenimiento Industrial para una empresa Industrial de la lo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A EVALUAR LOS AVANCES EN EL APRENDIZAJE LOGRADOS POR EL ESTUDIANTE SE RECOMIENDA TOMAR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Informes de investigaciones documentales y de campo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ticipaci¢n en las mesas redondas sobre los temas investig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y originalidad de las presentaciones audiovis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y estructura de los reportes de visitas a empresas indust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rogramas cibern‚ticos desarrollados para la soluci¢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, originalidad, estructura y presentaci¢n dle proyecto de sistema de manten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ANTERIORES DEBERAN SER ELABORADOS Y/O ENRIQUECIDOS POR LA ACADEMIA EN CONJUNTO CON EL DEPARTAMENT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SARROLLO ACAC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INTRODUCCION Y PLANEACION DEL MANTENIMIENTO EN LAS EMPRES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terminar los factores  ³  1.1 Investigar las pol¡ticas de operaci¢n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ecesarios para la ade-  ³  del mantenimiento industrial.             ³                   5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uada planeaci¢n y pro-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ramaci¢n del manteni--  ³  1.2 Investigar las  reas de clasificaci¢n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iento.                  ³  del mant. ind. y los conceptos de aplica- ³                   1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ci¢n.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xpresar la incidencia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mantenimiento indus  ³  1.3 Desarrollar una monograf¡a sobre la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ial en los costos de   ³  aplicaci¢n de herramientas de control   - ³                   6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operaci¢n.               ³  ( gr fica de Gant, C.P.M., P.E.R.T.,etc.)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basada en un caso pr ctico.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1.4 Bas ndose en datos de un caso real,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desarrollar el an lisis de los costos di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rectos del mant. ind.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1.5 Con la informaci¢n del an lisis de 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costos, elaborar una forma para presupues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tar acciones de mant. ind.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INTRODUCCION AL MANTENIMIENTO INDUSTRIAL CONCEPTOS Y GENERALIDA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nocer  los   ³  2.1 Elaborar un ensayo, basado en una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factores y conceptos que ³  investigaci¢n de campo en el que se -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stituyen la metodolo- ³  indiquen los puntos siguientes:           ³               1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u¡a del mantenimiento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dustrial.              ³   a)Importancia del mantenimiento indus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pondr  cuando menos   ³   trial en el concepto actual de la em-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un modelo de organizaci¢n³   presa.                                   ³               2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ara la administraci¢n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mantenimiento indus- ³   b)Estructura organizacional del  rea de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ial.                   ³   mantenimiento industrial.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3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c)Bases para la organizaci¢n del mante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nimiento industrial.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d)Funciones y respondabilidades del  rea ³               4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de mantenimiento industrial.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e)Objetivos del mantenimiento industrial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2.2 Exponer y analizar los factores qu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difinen la actividad del mantenimiento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industrial, comparado con los conceptos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te¢ricos.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2.3 Dise¤ar y proponer un modelo "ideal"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para la organizaci¢n del departamento de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mantenimiento industrial.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TIPOS DE MANTENIM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dentificar y clasificar ³  3.1 Investigar y desarrollar el concepto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s acciones de manteni- ³  de mantenimietno preventivo y con la ayu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iento de acuerdo a sus  ³  da de material visual hacer una diserta-  ³               1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racter¡sticas de con-- ³  ci¢n sobre sus conclusiones.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ol.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3.2 Investigar las actividades t¡picas del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mantenimiento preventivo elaborando un --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arrollar una metodo-- ³  cuadro sin¢ptico de clasificaci¢n e inclu-³               2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og¡a para el estableci- ³  yendo ejemplos espec¡ficos.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iento de programas de  -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ntenimiento en empresas³  3.3 Investigar los problemas originados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dustriales.            ³  por la falta de programas de mantenimien- ³               3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to preventivo, y con base en los resulta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dos establecer las ventajas que conlleva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su implementaci¢n.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3.4 Investigar y desarrollar el concepto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de mantenimiento correctivo y con la ayuda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de material visual hacer una disertaci¢n 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sobre sus conclusiones.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3.5 Investigar las actividades t¡picas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del mantenimiento correctivo elaborando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un cuadro sin¢ptico de clasificaci¢n e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incluyendo ejemplos espec¡ficos.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3.6 Investigar los problemas originados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por la falta de programas de mantenimiento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correctivo, y con base en los resultados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establecer las ventajas que conlleva su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implementaci¢n.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3.7 Investigar y desarrollar el concepto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de mantenimiento predictivo y con la ayuda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de material visual hacer una disertaci¢n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sobre sus conclusiones.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3.8 Desarrollar un ensayo con un m¡nimo de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seis cuartillas, en el que se proponga una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metodolog¡a para implantar un programa de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mantenimiento en una empresa industrial.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SISTEMAS DE MANTENIMIENTO PRODUCTIVO TO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arrollar la metodolo- ³ 4.1 Bas ndose en investigaciones de campo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¡a del mant. ind. den - ³ proponer un esquema de asignaci¢n de carga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o del contexto del Con-³ de trabajo para el personal de mant. ind.  ³                   5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ol total de la calidad.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2 Desarrollar y proponer un esquema de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administraci¢n de personal de mant. ind.,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basado en los principios administrativos - ³                   7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del control total de la calidad.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3 Investigar, y bas ndose en un caso  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real, proponer cambios en un proceso de  - ³                   8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preparaci¢n de l¡nea o m quina que redun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den en una reducci¢n de tiempo.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4 Investigar los factores de costo de un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almac‚n de refacciones y proponer una es - ³                   9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trategia para lograr la reducci¢n de los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mismos.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FORMAS, REGISTROS, REPORTES Y PROCEDIMIENTOS DEL MANTEN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tegrar los conocimien- ³  5.1 Investigar, dise¤ar y desarrollar un  ³                   1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 adquiridos en la ma- ³  sistema de mantenimiento ind. para una 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eria y en los requisi - ³  planta de la localidad.                   ³                   2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 con el fin de elabo-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ar un proyecto de mant. ³                                            ³                   5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d., basado en un caso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al.                    ³                                            ³                   9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. Administraci¢n del mantenimiento Indust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.T. Newbrough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 Di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. Manual del mantenimiento Indust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arios autor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 Mc.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3. Manual de conservaci¢n de edificios e Instalaciones indust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.Clemens, D Park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 Deus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4. Administraci¢n: Teor¡a y Pr ct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tephen P. Robin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 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5. Manual de Ingenier¡a de la Producci¢n Indust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.B. Maynar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 Revert‚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6. M‚todo del camino cr¡t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talytic Construction Compan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Di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7. Como Administrar la calidad con el M‚todo Demin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ry Walto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Nor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8. Calidad, Productividad y competitiv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W. Edwards. Demin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D¡az de Sa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9. Manual de la Producci¢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.P. Alford- John R. Bang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itorial UTEH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3:00Z</dcterms:created>
  <dc:creator>Francisco Ruvalcaba G</dc:creator>
  <dc:description/>
  <dc:language>en-US</dc:language>
  <cp:lastModifiedBy>Francisco Ruvalcaba G</cp:lastModifiedBy>
  <dcterms:modified xsi:type="dcterms:W3CDTF">2001-09-26T22:43:00Z</dcterms:modified>
  <cp:revision>2</cp:revision>
  <dc:subject/>
  <dc:title/>
</cp:coreProperties>
</file>