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J U S T I F I C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visaron los siguientes program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a carrera de Ingeniería en Sistemas Computacionales donde los temas coinciden con el 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ería en  Materiales, los temas se incluyen en el proceso administrativo, destacando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rol de Inventarios en la unidad de control de Ingeniería QuImica, los temas coinciden con el programa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ia Mecánica se incluyen los temas en el proceso administrativo, se considera inadecuado un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gislación, en el programa final se incluye el tema "Relaciones Laborales" por su relación con l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í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final se integra básicamente por el programa elaborado por la carrera de Ingeniería Electró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OBSERVACIONES A LOS PROGRAMAS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Sistemas Computacionales, esta pendiente incluir el tema  Cambio Organizacional, el programa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asa en un solo libro CHAMPTON DAVID Administración Contemporánea, no incluyen actividades de aprendizaje; fa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catar ideas respecto al tema Tecn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Materiales incluyen de una materia errónea una unidad de Administración de la M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dotécnia, otra de Planeación y Evaluación de Proyectos y otra de Administración de Almacenes. Las dos prime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 imposible incluírlas en el Programa difinitivo, puesto que normalmente constituyen una materia en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ímica. No hay obser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Mecánica, el nombre del Programa Administración y Legislación no es adecuado, se sugiere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este caso el Programa definitivo con el nombre de Administración, eliminando la unidad denominada Legisl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uesto que revisar leyes (ejemplo: Ley Federal del Trabajo, Ley del Seguro, etc), normalmente se estudian en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especí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léctrica se sugiere utilizar el Programa propuesto, debido a que en este caso se copia el te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un sólo libro KAST FREMONT ROSSENWEING JAMES Administración en las Organizaciones se considera convenient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caso de Ingenierías donde en la mayoría de los casos sólo llevan una materia de Administración, utiliz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enriquecio tomando elementos de todos los programas an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materia se ofrece en todos los casos con excepción de Ingeniería Industrial, en semestres intermedios o ava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do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no se considere una materia de relleno. Debido a que los egresados de Ingenierías han mostrado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terés de tener mayores y mejores habilidades en su liderazgo, formación de equipos, motivación de Recursos H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nos, realización de presupuestos, toma de decisiones, comunicación oral y escrita y solución a los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borales, en parte ésta habilidades y una actitud emprendedora pueden adquirirse mediante la adquisición de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cimientos del proceso administrativo, la práctica de sus técnicas y la visita a empresas para compar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eptos aprendi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trata de realizar una clase combinando teoría y práctica, haciendo uso de estas ideas en la exposición de 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s, resolución de ejercicios y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o se propone un programa de Administración para distintas Ingenierías, los casos, ejemplos, ejercici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dida de la capacidad de los profesores y las inquietudes de los alumnos, deben presentarse a las áreas corr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libros bases utilizados son el de MUNCH GALINDO Y KODUTE. El primero con la ventaja de ser nacional y la d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ntaja de ser solo introductorio (adecuado para quien lleva la materia por vez primera), el segundo está elab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ado para resolver problemas de otro país, pero contiene más información y puede servir para profundizar má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unque se presenta una relación de libros, ésta puede completarse.Una limitación importante para llevar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áctica el presente programa, es cuando se presentan grupos muy numerosos dificultando la atención personali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r parte del profesor y participación de alumnos entre otros asp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incluye temas como: Tecnología, Integración, Reclutamiento, Selección, Inducción, Desarrollo d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rsos Humanos, Relaciones Laborales, Factor Humano, Grupos de Trabajo, Control de Inventarios, etc., debid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e no se incluyen en el programa base y se considera importante incluirlos para la inquietud de las person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aboraron cada programa, o por lógica de bienest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utilizar la computadora en los procesos administrativos, aunque en realidad todavía no exist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puesta que incluya Proceso Administrativo combinada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cho se puede hacer para investig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ómo utilizan las empresas la computadora en su administración ? y Qué aplicaciones computacionales existen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de administración ?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materias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Optativo sobre In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Industri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GEOCIENCIENCIAS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  ( CONTINU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sicología Industrial    │ - Relaciones interper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dministración de Centros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puto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 el marco conceptual para la administración en los subsistemas que integran una empresa que permitir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gresado mejorar el diseĄo y administración de su actividad profesional, conciente de su responsabil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conceptos del proceso administrativo en una organización desarrollando una actitud positiva y crí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cia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Introducción                              │ 1.1  Definiciones y objetiv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esarrollo histór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cuelas del pensamiento administrativ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ción de Empresa y su Clasific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reas básicas de una organiz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ceso Administrativ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                               │ 2.1  Objetiv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olít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gra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cedimien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upues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strategi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écnicas Cuantitativas y Cualitativas de Plane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Planeación estratégica, táctica y oper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rganización                              │ 3.1  Concepto Importancia y Principi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oceso de Organiz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Organiz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ecnolo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tegración                               │ 4.1  Reclutamie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el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du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o de Recursos Huma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s Labor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rección                                 │ 5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oma de Deci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Huma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tiv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mun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iderazgo-Supervi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Grupos de trabaj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Control                                   │ 6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ceso de Contro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trol por áreas funcional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écnicas Cuantitativas y Cualitativas de Contro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ol de Inventari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deberá cursarla después de 200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debera cursarla después de cubrir el 50 % de los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.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etodos y técnicas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cesos metalúr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troducción a la Ingeniería Metalúr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Que el alumno resuelva en forma individual casos presentados en libros de administración y que esten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unidades de este programa. En caso de que los libros sean de outores extranjeros, se recomienda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dapte el texto del caso dentro del contexto de nuestro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comparta las soluciones a los casos con sus compaĄeros, en clases tipo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lleve a cabo prácticas de observación en una empresa, sobre algun tema seleccionado por el maestro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frontar la teoría con la práctica y elabore un informe sobre las mis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mparta con sus compaĄeros los resultados de sus prácticas de observación y concluya a nivel grupal sobre el 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serv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los tecnológicos donde sea factible, proyectar videos alusivos a los temas contemplados en el programa y propic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intercambio de ideas sobre los m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investigue en las empresas de la localidad, la tecnología utilizada relacionada con la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 paquetes computacionales por ejempl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iciar que los alumnos se familiaricen con algun paquete comput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de los temas que le asigne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soluciones a casos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prácticas de obser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empeĄo del alumno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OTA:  Los dos puntos anteriores deberán ser desarrollados y/o enriquecidos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cademia 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El alumno investigará las diferentes definiciones y objetiv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ción de la Adminis-│      la administración y su desarrollo histór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y su evolución   │ 1.2  En equipos de trabajo el alumno analizará las aportaciones má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.               │      relevantes de las escuelas del pensamiento administrativo,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s exponen las ideas básicas de los temas mencionados,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fesor profundiza y presenta conclusiones de los tem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alumno investigará el concepto y clasificación de la empres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us áreas funcionales: mercadotecnia, producción, finanz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ursos humanos en equipo de trabajo, visitará una empres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misma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mprenderá las diferentes fases de un proceso administra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lementos│ 2.1  El alumno investiga los objetivos institucionales de una em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-  │      presa de su localidad y diferenciará los objetivos departamenta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de un proceso │      les en cada una de las áre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.          │ 2.2  El profesor explica la diferencia entre normas, reglas y polí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, el  alumno analiza las políticas de una organización 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a con la especialidad y elabora una política general y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artamental de dicha empres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profesor explica los pasos para la elaboración de un programa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elabora un programa relacionado con un área de su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profesor explica las diferentes simbologías para la elabo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procedimien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utilizará esta simbología optimizando tiempos y mov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para la simplificación del trabajo en una área de su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profesor explica  los tipos de presupuesto, el alumno elabo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esupuesto de un Departamento de una organiz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l profesor organiza los conceptos de estrategia y política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establece estrategias relacionadas con su áre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3.1  El alumno investiga  el concepto de organización, los t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procesos, ti-│      organización y las técnicas de organización como organigramas,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y técnicas de organi-│      manuales, análisis de presupuestos. Presenta los aspectos bá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cos del tema, el profesor profundiza estas ideas mediante una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ita industrial, trata de identificar los elementos antes 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ados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 profesor propone un ejercicio práctico donde el alumno elab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 un organigrama y un manual de un departamento de una empresa,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o con su áre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4.1  Identificar los pasos que comprende una integración de personas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reclutamiento, selección, producción y desarrollo (capacitación)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integra-│      El alumno expone en clase las ideas encontradas en su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el proceso admi- │      ción bibliográfica, en los aspectos conocidos en la visita i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o.              │      dustrial. El profesor concluye respecto a los temas seĄalados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 ejercicios para aplicar los concepto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vestiga los sistemas de integración en una empresa de su loca-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dad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vestiga los diferentes tipos de contrato y procedimientos ant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ibunales laboral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presenta los resultados de su investigación de tip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ntratos y procedimientos ante tribunal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recomienda la visita de un especialista para analizar est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a, conjuntamente con el profesor, quien les seĄala aspec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aves y responde a las preguntas y comentarios de los alumn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Se puede realizar esta actividades a través de conferenci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ácticas de demanda laboral)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5.1  El profesor expone el tema de toma de decisiones y el grupo re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liza ejercicios vivenciales para identificar su estilo de li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razgo y mejorarl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5.2  Mediante equipos de trabajo se exponen los temas clave de direc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     ción, factor humano, motivación, comunicación, liderazgo y gr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l profesor lleva a clase casos prácticos para cada tema y e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naliza el mejoramiento de la comunicación para una a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ada toma de decis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investiga con base a las ideas seĄaladas los estil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rección utilizados en las empresas de la región; comparand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con la teoría del liderazgo situacional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alumno realiza una investigación en una empresa de su loc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relacionada con su área y determinando cuáles son los fac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que le motivan en su trabajo y cuáles son los modelos mo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cionales que utiliza dicha empresa. Se recomiendan para esta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idad las siguientes películas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tema para motivac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segundo esfuerz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hábito de triunfar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otivación y productividad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ólo usted empaca su propio paracaída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liderazgo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oma de decisiones efectiv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ómo pensar como gerente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grupos: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transaccional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factor human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lidad total (solución a los con--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lictos y tensiones: cómo evitarlas)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comunicación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6.1  El alumno explica los conceptos y principios de control, los t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pos y técnicas. Resuelve ejercicios. El profesor profundiza con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comentarios y ejemplos. El grupo visita una empresa para comp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     rar las ideas presentadas con la realidad labora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6.2  El profesor explica los métodos de control de inventarios, par-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endo de la planeación de requerimientos de materiales, el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plica la distribución por valor A, B y C y el lote eco-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ómico de compra o fabricación de una empresa de su localidad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 con su especialidad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 MUNCH, GALI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 KOUNTZ HAROLD, WEIHRICH HEIN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DMINISTRAC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3.-  STEINER, GEORG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PLANEACION ESTRATEG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 ROBINS, STEP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OMPORTAMIENTO ORGANIZA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 GEORGE, CLAUDE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 CHIAVENI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RODUCCION A LA TEORIA GENERAL DE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 HAMOTAN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CONTEMPORAN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8.- 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 CERTO, MANUEL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42:00Z</dcterms:created>
  <dc:creator>Francisco Ruvalcaba G</dc:creator>
  <dc:description/>
  <dc:language>en-US</dc:language>
  <cp:lastModifiedBy>Francisco Ruvalcaba G</cp:lastModifiedBy>
  <dcterms:modified xsi:type="dcterms:W3CDTF">2001-09-26T22:42:00Z</dcterms:modified>
  <cp:revision>2</cp:revision>
  <dc:subject/>
  <dc:title/>
</cp:coreProperties>
</file>