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 ANALISIS DE LA INFORMACION FINANCIERA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INGENIERIA INDUST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INB-9316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Â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LUGAR Y FECHA DE       ³        PARTICIPANTES        ³                  OBSERVACIONES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ELABORACION O REVISION ³                             ³             (CAMBIOS Y JUSTIFICACION)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Å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16 al 20 de Octubre de   ³ Todos los Institutos Tecno- ³ Reuni¢n Nacional de Revisi¢n Curricular de la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1990                     ³ l¢gicos que asistieron a la ³ Carrera de Ingenier¡a Industrial                 ³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 xml:space="preserve">³ I.T. Cd. </w:t>
      </w:r>
      <w:r>
        <w:rPr>
          <w:rFonts w:eastAsia="MS Mincho;ＭＳ 明朝"/>
          <w:sz w:val="12"/>
        </w:rPr>
        <w:t>Juarez          ³ Reuni¢n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.T. Saltillo            ³ Academia de Ingenier¡a In-  ³ Desarrollo del programa en unidades de aprendiza-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dustrial                    ³ je.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l 14 al 18 de Mayo     ³ Comite de Consolidaci¢n     ³ Validaci¢n y enriquecimiento del programa en Reu-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1990                  ³                             ³ n¡on de Consolidaci¢n de Ingenier¡a industrial.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etepec, Puebla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Á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UBICACION DE LA ASIGNATURAµ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ÄÄÄÄÄÄÄÄÄÄÄÄÄÄÄÄÄÄÄÄÄÄÄÄÄÄ¿    Ú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A N T E R I O R E S                 ³    ³                P O S T E R I O R E S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ÂÄÄÄÄÄÄÄÄÄÄÄÄÄÄÄÄÄÄÄÄÄÄÄÄÄ´    ÃÄÄÄÄÄÄÄÄÄÄÄÄÄÄÄÄÄÄÄÄÄÄÄÄÄÄÂ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ASIGNATURAS       ³          TEMAS          ³    ³         ASIGNATURAS      ³           TEMAS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´    ÃÄÄÄÄÄÄÄÄÄÄÄÄÄÄÄÄÄÄÄÄÄÄÄÄÄÄÅ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ontabilidad y Costos    ³                         ³    ³ Medici¢n y mejoramiento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³    ³ de la Productividad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Ù    ÀÄÄÄÄÄÄÄÄÄÄÄÄÄÄÄÄÄÄÄÄÄÄÄÄÄÄÁ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La utilizaci¢n de informaci¢n financiera contribuye a que el ingeniero industrial pueda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ise¤ar e implantar sistemas y procedimientos para la toma de decis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Formular y evaluar proyectos de inversi¢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ise¤ar y mejorar sistemas y m‚todos de traba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 estudiante utilizar  la informaci¢n proveniente de los estados financieros para ela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borar diagn¢sticos y para tomar decisiones en las empres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ÂÄÄÄÄÄÄÄÄÄÄÄÄÄÄÄÄÄÄÄÄÄÄÄÄÄÄÄÄÄÄÄÄÄÄÄÄÄÄÄÄÄÄÄÂÄÄÄÄÄÄÄÄ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NUMERO ³              T E M A S                    ³                      S U B T E M A S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ÅÄÄÄÄÄÄÄÄÄÄÄÄÄÄÄÄÄÄÄÄÄÄÄÄÄÄÄÄÄÄÄÄÄÄÄÄÄÄÄÄÄÄÄÅÄÄÄÄÄÄÄÄÄÄ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I    ³ Modelo costo-volumen-utilidad             ³ 1.1 Punto de equilibrio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Comportamiento de costos variables, fijos y totales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C lculo en forma algebraica y gr fica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1.2 An lisis de sensibilidad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Efecto de cambios en el precio, costos fijos y volu-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menes de ventas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1.3 Decisiones usando el modelo costo-volumen-utilidad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Decisiones respecto a expansiones de planta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An lisis de la rentabilidad del producto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Decisiones respecto a cierre de l¡neas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II  ³ An lisis marginal                         ³ 2.1 Concepto de costo marginal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Diferencia entre costo convencional y marginal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Aplicaci¢n en situaciones de producci¢n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2 Estado de resultados con costos marginales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Estado de p‚rdidas y ganancias con costos marginales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Diferencias y usos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3 Costos marginales en decisiones de producci¢n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Decisiones de hacer o comprar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An lisis de precios diferenciales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Adici¢n o eliminaci¢n de un producto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Otras decisiones de producci¢n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III ³ Interpretaci¢n de estados financieros     ³ 3.1 Estados financieros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Concepto y finalidades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Tipos de estados financieros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El an lisis de los estados financieros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3.2 M‚todos de an lisis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Razones o relaciones financieras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Tendencias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N£meros ¡ndices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M‚todos combinados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IV  ³ Capital de trabajo                        ³ 4.1 Administraci¢n del capital de trabajo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Importancia para la operaci¢n de la empresa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Activo circulante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Pasivo circulante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Cuentas por cobrar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Per¡odo medio de cobro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Inventarios (materia prima,producto en proceso y pro-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ducto terminado)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Cuentas por pagar (proveedores)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2   Ciclo del flujo de efectivo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Entradas de efectivo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Salidas de efectivo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- Saldo de efectivo en cada per¡odo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ÁÄÄÄÄÄÄÄÄÄÄÄÄÄÄÄÄÄÄÄÄÄÄÄÄÄÄÄÄÄÄÄÄÄÄÄÄÄÄÄÄÄÄÄÁÄÄÄÄÄÄÄÄÄÄ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ÂÄÄÄÄÄÄÄÄÄÄÄÄÄÄÄÄÄÄÄÄÄÄÄÄÄÄÄÄÄÄÄÄÄÄÄÄÄÄÄÄÄÄÄÂÄÄÄÄÄÄÄÄ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NUMERO ³              T E M A S                    ³                      S U B T E M A S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ÅÄÄÄÄÄÄÄÄÄÄÄÄÄÄÄÄÄÄÄÄÄÄÄÄÄÄÄÄÄÄÄÄÄÄÄÄÄÄÄÄÄÄÄÅÄÄÄÄÄÄÄÄÄÄ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V     ³ Costo de capital                          ³ 5.1 Definici¢n y componentes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5.2 Costo de fuentes espec¡ficas de capital (externas e in-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ternas)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5.3 Determinaci¢n del costo total de capital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5.4 Costo marginal de Capital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ÁÄÄÄÄÄÄÄÄÄÄÄÄÄÄÄÄÄÄÄÄÄÄÄÄÄÄÄÄÄÄÄÄÄÄÄÄÄÄÄÄÄÄÄÁÄÄÄÄÄÄÄÄÄÄ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tabilidad y Cos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- Exposici¢n detallada del tema por parte del maest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Realizar talleres de soluci¢n de problem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Soluci¢n de casos proporsionados por el maestro, y discutir los resultados alcanza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Investigaciones sobre pol¡ticas y programas vigentes de financiamiento del sector bancario al comerci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y a la microindust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ara evaluar el aprendizaje se recomienda que se tome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Investigaciones realizad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Participaci¢n del alumno en paneles de discusi¢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Revisi¢n de problemas asign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dos puntos anteriores deber n ser desarrollados y/o enriquecidos por la Academia en conjunto con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‚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  MODELO COSTO VOLUMEN UTILI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ACTIVIDADES DE APRENDIZAJE         ³              BIBLIOGRAFIA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omprendera como varios  ³ 1.1  Explicar como los costos fijos, varia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ostos responden a los   ³      bles y semivariables responden a los 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ambios en diferentes ni-³      cambios en el nivel de actividad.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veles de la actividad em-³ 1.2  Separaci¢n de los elementos fijos y va³                  1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presarial. Explicara como³      riables de los costos semivariables.  ³                  2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se utiliza el modelo ----³ 1.3  Elaboraci¢n de la gr fica costo-volu--³                  3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osto-volumen-utilidad en³      men-beneficio y su punto de equilibrio³                  4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n lisis de una gran -³ 1.4  Analizar con ayuda del modelo CVU el -³                  5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variedad de desiciones --³      cierre de alguna l¡nea o el cierre par³                  6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dministrativas.         ³      cial de una planta en ‚pocas de rece-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si¢n.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1.5  Analizar la rentabilidad de las dife-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rentes l¡neas que ofrece una compa¤¡a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con ayuda del modelo CVU.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1.6  Analizar mediante la simulaci¢n los di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ferentes efectos sobre las utilidades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al modificar los precios, costos varia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bles, costos fijos, o el volumen de -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producci¢n.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  ANALISIS MARGIN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ACTIVIDADES DE APRENDIZAJE         ³              BIBLIOGRAFIA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Se discutira el concepto ³ 2.1  Se explicar  el concepto de costo mar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osto marginal su aplica-³      ginal.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i¢n en el  rea de produ-³ 2.2  Se mostrar  la relaci¢n que tiene el -³                  1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ci¢n para la toma de de-³      costo marginal con el estado de resul-³                  2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isiones.                ³      tados.                                ³                  3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2.3  Se explicar  la importancia de los cos³                  4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tos marginales en el proceso de toma -³                  5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de decisiones de producci¢n en situa--³                  6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ciones de manufacturar o comprar, adi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ci¢n o eliminaci¢n de un producto y -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an lisis de precios diferenciales.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  INTERPRETACION DE ESTADOS FINANCIER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ACTIVIDADES DE APRENDIZAJE         ³              BIBLIOGRAFIA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terminara si una compa-³ 3.1  Establecer los objetivos del an lisis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¤¡a est  ganando o per---³      e interpretaci¢n de los estados finan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iendo durante su conti--³      cieros.                               ³                  1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nuo camino en pos de la -³ 3.2  Entender la relaci¢n existente entre  ³                  2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rentabilidad y solvencia,³      el ingreso neto con las ventas, acti- ³                  3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s¡ como aprender las ---³      vos, pasivos y accionistas.           ³                  4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‚cnicas de comparaci¢n -³ 3.3  Describir varias fuentes de informa-- ³                  5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los estados financie--³      ci¢n financiera de una empresa.       ³                  6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ros presentados con los -³ 3.4  Explicar el uso de cambios porcentua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nteriores y comparar el ³      les, tendencias, componentes porcen-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sarrollo de la compa¤¡a³      tuales y razones, as¡ como las t‚cni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on sus similares en la -³      cas m s utilizadas para el c lculo de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ndustria.               ³      los mismos.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3.5  Discutir la calidad de las ganancias,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activos y el capital de trabajo.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3.6  Analizar los estados financieros a -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partir de la perspectiva acredora, -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accionistas y otras entidades relacio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nadas con la situaci¢n de la empresa.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3.7  Calcular las razones ampliamente uti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lizadas en el an lisis de los estados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financieros y explicar el significado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de cada uno de ellos.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  CAPITAL DE TRABA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ACTIVIDADES DE APRENDIZAJE         ³              BIBLIOGRAFIA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omprender la relaci¢n --³ 4.1  Compresi¢n de la importancia que tiene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xistente entre los acti-³      el capital de trabajo en la operaci¢n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vos y pasivos circulante,³      de una empresa.                       ³                  1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su administraci¢n efecti-³ 4.2  Analizar el ciclo de flujo de efectivo³                  2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va como una herramienta -³      de una empresa.                       ³                  3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mportante en la supervi-³ 4.3  Establecimiento de pol¡ticas adminis--³                  4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vencia de una empresa    ³      trativas del flujo de efectivo.       ³                  5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4.4  Pol¡ticas de administraci¢n del activo³                  6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circulante en el financiamiento agresi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vo o conservador.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4.5  An lisis y administraci¢n del pasivo 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circulante.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4.6  An lisis y pol¡ticas sobre inventarios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  COSTO DE CAPIT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ACTIVIDADES DE APRENDIZAJE         ³              BIBLIOGRAFIA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comprender  y  ³ 5.1  An lisis de fuentes espec¡ficas exter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nalizar  la importancia ³      nas e internas de capital.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r¡tica del rol que juega³ 5.2  C lculo del promedio ponderado del cos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costo de capital en el³      to de capital.                        ³                  1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sarrollo financiero de ³ 5.3  C lculo del costo de capital marginal.³                  2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una empresa. Calcular  el³ 5.4  Definici¢n y c lculo de punto de ruptu³                  3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osto de capital y anali-³      ra.                                   ³                  4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zar  la influencia del --³                                            ³                  5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ismo sobre el presupues-³                                            ³                  6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o de capital, la estruc-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ura financiera y su rela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i¢n con las ganancias --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la empresa y la toma -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decisiones de estruc--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ura de capital.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BIBLIOGRAFIA   BASICA   Y 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1.- ANALISIS FINANCIE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BOWLIN Y MARTI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Mc GRAW 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2.- CONTABILIDAD DE COSTOS.- UN ENFOQU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DMINISTRATIVO PARA LA TOMA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CIS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BACKER, JACOBSEN Y RAMIREZ PADIL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Mc GRAW 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3.- CONTABILIDAD LA BASE PARA LAS DECIS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GERENC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EIGS-JHONSON-MEIG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Mc GRAW 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4.- FINANZAS EN ADMINISTR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WESTON Y BRIGHAM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INTER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5.- FUNDAMENTOS DE ADMINISTRACION FINANCIE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JAMES C. VAN HORN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PRENTICE HA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6.- ANALISIS E INTERPRETACION DE ESTA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FINANCIER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GUILLERMO S. PAZ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2:44:00Z</dcterms:created>
  <dc:creator>Francisco Ruvalcaba G</dc:creator>
  <dc:description/>
  <dc:language>en-US</dc:language>
  <cp:lastModifiedBy>Francisco Ruvalcaba G</cp:lastModifiedBy>
  <dcterms:modified xsi:type="dcterms:W3CDTF">2001-09-26T22:44:00Z</dcterms:modified>
  <cp:revision>2</cp:revision>
  <dc:subject/>
  <dc:title/>
</cp:coreProperties>
</file>