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CONTABILIDAD Y COSTOS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3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28 al 2 de  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2.     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Apizaco    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nriquecimiento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e amplía el contenido en Costos y la Unidad VI de Control Contable y Adminstrativo, se detalla  en el program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Formulación y Evaluación de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nriquecimiento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e amplía el programa en relación a aspectos contab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dministración          │  - Todos                │    │  Ninguna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Fundamentos de Ingenie- │  - Todos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ía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INDUSTRIAL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                │                         │    │  Análisis de la Informa- │  - Todo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ón Financiera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básicos para la Administración de los Recursos Financieros dentro de la ent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ductiv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herramientas para el Análisis Financie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pacitará al futuro Ingeniero en el manejo de términos contables, permitiéndole identificar los costos den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l proceso productivo, contribuyendo a la Formulación de Proyectos de Invers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Conceptos y Procedimientos Básicos de Con-│ 1.1  Definición y objetivo de la Contabilidad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bilidad                                 │ 1.2  Ciclo Contable en las empresa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La cuent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ncepto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Teoría de la Partida doble, reglas del cargo y del 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bono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Cuentas de Balance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or qué se cargan y por qué se abonan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Su saldo qué representa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Cuentas de resultad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or qué se cargan y por qué se abonan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Balanza de Comprob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Balance general                           │ 2.1  Defini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Elementos que lo integra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lasificación del activo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lasificación del pasivo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lasificación del capital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laboración del Balance general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Formas de present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Balance comparativ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Estado de resultados                      │ 3.1  Defini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Elementos que lo integra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lasificación de ingres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Clasificación de egreso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laboración del estado de resulta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Forma de presenta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Relación con el balance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Control de Mercancías                     │ 4.1  Procediento Analític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Procedimiento de Inventarios Perpetuo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Costos                                    │ 5.1  Definición de la contabilidad de costo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Diferencia entre la contabilidad comercial y la indu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i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Ciclo de la contabilidad de cost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Diferencia entre costo y gasto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Análisis y descripción de los elementos que constit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en el costo total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sto prim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sto de produc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sto de distribu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sto de administració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Clasificación de los cost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Métodos de Costeo                         │ 6.1  Costeo absorbente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Sistema de costeo por órdenes de trabajo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Sistema de costeo por proces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Costo direct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stos constantes y variable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ementos que integran el costo directo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Mecánica o procedimiento contable del costeo vari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le o direct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Ventajas y desventajas del costeo directo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mparación de un sistema de costeo directo y el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bsor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stado de Cost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  Obligaciones Legales                     │ 7.1  Código de Comerci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Ley de I.S.R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Ley de I.V.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Ley de I.S.P.T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Ley de INFONAVIT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 Ley de IMS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undamentos de administr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7.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8.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CONCEPTOS Y PROCEDIMIENTOS BASICOS DE CONTABI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qué es la Conta-│ 1.1  El alumno define a la Contabilidad y su objetivo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lidad, los procedimien-│ 1.2  El alumno conoce la actividad del ciclo contable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básicos de la norma -│ 1.3  El alumno conoce el concepto de cuenta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e introducirá al mane-│ 1.4  El alumno investiga las clases de cuenta, clasificando a las -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o de términos contables │      mismas. El maestro explica la teoría de la partida doble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El alumno, partiendo de la teoría de la partida doble, realiza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rgos y abonos con las cuentas que conoce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l maestro realiza una serie de operaciones para que el alumno 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s represente en cargos y abono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El maestro explica la balanza de comprobación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El alumno conoce su origen y formulación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BALANCE GENE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Balance Gene-│ 2.1  El alumno define al Balance General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l y la utilidad del  - │ 2.2  El maestro explica las bases para clasificar a las cuentas de   │    2, 3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smo como documento fi- │      balance                                                         │    8, 9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nciero.                │ 2.3  El alumno realiza la clasificación de las cuentas de balance    │    10, 11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 alumno conoce las formas de presentación de balance          │    1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l alumno se introduce a la interpretación del balance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l maestro muestra el balance comparativo mostrando su utilidad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función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DO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Estado de Re-│ 3.1  El alumno define el Estado de Resultados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ltados y la utilización│ 3.2  El maestro explica los diferentes puntos del Estado de resulta-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mismo para la toma de│      dos             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cisiones.              │ 3.3  El alumno parte de la explicación del maestro y clasifica las   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entas de Resultados          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l maestro muestra la forma del Estado de Resultados            │       10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l maestro dirige al alumno en la interpretación del Estado de  │      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ultados                                                      │       1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El alumno seĄala la relación entre el  Estado de Resultados y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alance General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TROL DE MERCANC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los procedi-│ 4.1  El maestro explica el procedimiento analítico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por el manejo de │ 4.2  El alumno identifica las cuentas que se utilizan en este proce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mercancías,sus venta-│      dimiento  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as y desventajas.       │ 4.3  El maestro explica el procedimiento de inventarios perpetuos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El alumno investiga las ventajas y desventajas de estos procedi-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entos                               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El alumno realiza una investigación sobre los procedimientos pa-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 el manejo de mercancías que utilizan en la localidad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os│ 5.1  El alumno define a la Contabilidad de Costos y la diferencia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jetivos de la Contabi- │      la Contabilidad Comercial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dad de Costos y se in- │ 5.2  El maestro explica el ciclo de la Contabilidad de Costo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ducirá a los conceptos│ 5.3  El alumno seĄala las diferencias entre costo y gasto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se manejan en la   - │ 5.4  El alumno analiza y describe los elementos del costo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sma.                   │ 5.5  El maestro explica la clasificación de los costos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El alumno realiza un cuadro sinóptico de la clasificación de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stos                                           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ODOS DE COSTE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 introducirá │ 6.1  El alumno conoce la mecánica del Costeo Absorbente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los métodos de costeo e│ 6.2  El alumno investiga la mecánica del sistema de costeo por órd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a los mismos│      nes de trabajo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ntro del proceso pro-  │ 6.3  El alumno investiga la mecánica del sistema de costeo por pro-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ctivo.                 │      ceso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El alumno investiga en su localidad el sistema de costeo que 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lican las industrias en su especialización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El alumno conoce la mecánica del costeo directo e identifica su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ementos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El alumno seĄala las ventajas y las desventajas del sistema de  │       15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steo directo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 El alumno compara los sistemas de costeo directo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 El maestro explica y presenta estados de costo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OBLIGACIONES  LEG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de manera gene- │ 7.1  El maestro seĄala las Leyes Fiscales que afectan a su especiali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l las obligaciones fis-│      zación                   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es y sus repercusiones│ 7.2  El alumno investiga en las Leyes seĄaladas por el maestro, las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sistema contable.  │      disposiciones que afectan a su especialización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 BACKER, JACOBSEN y RAMIREZ PADIL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ABILIDAD DE COS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2.-  GUAJARDO, WOLTZ, ARLE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CONTABILIDA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 PYLE, WHITE, LARS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PRINCIPIOS FUNDAMENTALES DE CONT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4.-  HENRY ANDERSON, MITCHELL H. RAIBOR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CONCEPTOS BASICOS DE CONTABILIDAD DE COS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5.-  JOHN J.W. NEUNER, EDWARD B. DEAKI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CONTABILIDAD DE COSTOS. PRINCIPIOS Y PRAC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U.T.E.H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6.-  PYLEN / WHI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EMENTOS DE CONT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HERRERA H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7.- PRONTUARIO FISC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8.- JOAQUIN MORENO FERNANDE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ABILIDAD BAS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.-  ELIAS L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ABILIDAD PRIMER CURS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- TOMAS LOPEZ SANCHE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ABILIDAD RAZONAD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NATIONAL PAPEL AND TYP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11.- GERARDO GUAJAR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ABIL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12.- CODIGO DE COMERC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3.- INFONAVIT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4.- IMS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5.- CRISTOBAL DEL 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STOS I y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ECA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6.- TORRES TOVAR JUAN CAR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ABILIDAD 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45:00Z</dcterms:created>
  <dc:creator>Francisco Ruvalcaba G</dc:creator>
  <dc:description/>
  <dc:language>en-US</dc:language>
  <cp:lastModifiedBy>Francisco Ruvalcaba G</cp:lastModifiedBy>
  <dcterms:modified xsi:type="dcterms:W3CDTF">2001-09-26T22:45:00Z</dcterms:modified>
  <cp:revision>2</cp:revision>
  <dc:subject/>
  <dc:title/>
</cp:coreProperties>
</file>