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CONTROL DE LA CALIDAD .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INB-934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o de 1990            │ Ing. Ana María Ginez Burcia-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licias.           │ ga.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I.           │ Teoría de muestreo      │    │ Control de Calidad II    │ Administración de la 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imación de parámetros│    │                          │ lidad primera y segund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e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.            │ Distribuciones de prob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: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) Normal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) Binomial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) Hipergeométrica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) Poisson.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comprenderá el compromiso que se tiene para el mejoramiento contínuo de la ca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d ya sea como empresa o como individuo ya que todo el personal de una empresa es resp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able del control de la calidad; pero el Ingeniero Industrial llega a ser el eje alrede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l cual gira todo el esfuerzo del control de calidad por lo tanto aplicará adecuadament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s siete herramientas básicas en el diseĄo y aplicación de un plan de muestre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construcción de gráficos de control  y su interpre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ar en el alumno la capacidad de autoaprendizaje y su reflexión a los cambio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u profesión requiera con respecto al control de cal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tender que la calidad varía continuamente por lo tanto es necesario medir la calidad s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re el producto y tener un proceso bajo contro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as herramientas básicas del control de calidad a un sistema de produ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Historia, significado, concepto, importan-│ 1.1 Historia, significado, concepto y objetivo del contro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, costos y etapas de desarrollo del con│     de calidad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 de calidad.                          │ 1.2 Importancia y puntos para mejorar la calidad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stos de la calidad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finición e importancia de los costos de calidad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ipos de costos de calidad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tapas de desarrollo del control de calidad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Recopilación de datos. 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 Importancia de la recopilación de dat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lementos de interés para obtener información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Utilización de dato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Herramientas básicas.                     │ 3.1 Diagrama de paret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Histogram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Diagrama causa-efecto o Ishikaw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iagrama de disper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stratific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Hojas de comprob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V  │ Gráficas de control.                      │ 4.1 Conceptos objetivos e importancia de los gráficos de 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tro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Decisiones previas a la construcción de gráficos de co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ol por variables y formatos utilizados para su elab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ción.               _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Gráfico por variables X-R y su interpretación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_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Gráfico por variables X-S y su interpretación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Decisiones previas a la construcción de gráficos de co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ol para atributos y formatos utilizados para su elab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Gráfico P y su interpret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Gráfico P en una muestra constante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Gráfico P en una muestra variabl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Gráfico np y su interpret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Gráfico c y su interpret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Gráfico u y su interpret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Habilidad del proceso.                    │ 5.1 Concepto, objetivo e importancia del anális de la cap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dad de un proceso y habilidad de las máquina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mpleo de los estudios de la capacidad del proceso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nálisis de habilidad de la máquin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Planes de muestro.                        │ 6.1 Conceptos, fundamentos, tipos de muestreo y notación 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mbólic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Muestreo de aceptación por atribut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uestreo plan simple (diseĄo y c.c.o.)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uestreo doble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uestreo múltiple y secuencial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so de la tabla MIL-STD 105 D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so de la tabla DODGE-ROMIG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Muestreo de aceptación por variabl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n desviación estandar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n desviación estandar desconocid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so de la tabla MIL-STD 414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El tema 6 debe manejarse como una síntesis de los 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ferentes planes de muestreo.  Se sugiere dos semana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</w:t>
      </w:r>
      <w:r>
        <w:rPr>
          <w:rFonts w:eastAsia="MS Mincho;ＭＳ 明朝"/>
          <w:sz w:val="12"/>
        </w:rPr>
        <w:t>DETERMIN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Estadística             a) Utilizar los elementos de muestreo.                      - Desviación estánd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</w:t>
      </w:r>
      <w:r>
        <w:rPr>
          <w:rFonts w:eastAsia="MS Mincho;ＭＳ 明朝"/>
          <w:sz w:val="12"/>
        </w:rPr>
        <w:t>b) Estimación de parámetros.                                - Med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</w:t>
      </w:r>
      <w:r>
        <w:rPr>
          <w:rFonts w:eastAsia="MS Mincho;ＭＳ 明朝"/>
          <w:sz w:val="12"/>
        </w:rPr>
        <w:t>1. PUNTUAL      - Rang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</w:t>
      </w:r>
      <w:r>
        <w:rPr>
          <w:rFonts w:eastAsia="MS Mincho;ＭＳ 明朝"/>
          <w:sz w:val="12"/>
        </w:rPr>
        <w:t>DETERMIN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12"/>
        </w:rPr>
        <w:t>- Med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12"/>
        </w:rPr>
        <w:t>- Propor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</w:t>
      </w:r>
      <w:r>
        <w:rPr>
          <w:rFonts w:eastAsia="MS Mincho;ＭＳ 明朝"/>
          <w:sz w:val="12"/>
        </w:rPr>
        <w:t>2. INTERVALO    - Varianz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12"/>
        </w:rPr>
        <w:t>- Estadí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</w:t>
      </w:r>
      <w:r>
        <w:rPr>
          <w:rFonts w:eastAsia="MS Mincho;ＭＳ 明朝"/>
          <w:sz w:val="12"/>
        </w:rPr>
        <w:t>(Histograma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Probabilidad            - Aplicar axio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</w:t>
      </w:r>
      <w:r>
        <w:rPr>
          <w:rFonts w:eastAsia="MS Mincho;ＭＳ 明朝"/>
          <w:sz w:val="12"/>
        </w:rPr>
        <w:t>- Aplicar los principios de la probabilidad condici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</w:t>
      </w:r>
      <w:r>
        <w:rPr>
          <w:rFonts w:eastAsia="MS Mincho;ＭＳ 明朝"/>
          <w:sz w:val="12"/>
        </w:rPr>
        <w:t>- Aplicar distribuciones de probabi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</w:t>
      </w:r>
      <w:r>
        <w:rPr>
          <w:rFonts w:eastAsia="MS Mincho;ＭＳ 明朝"/>
          <w:sz w:val="12"/>
          <w:lang w:val="en-US"/>
        </w:rPr>
        <w:t>a) Binomi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</w:t>
      </w:r>
      <w:r>
        <w:rPr>
          <w:rFonts w:eastAsia="MS Mincho;ＭＳ 明朝"/>
          <w:sz w:val="12"/>
          <w:lang w:val="en-US"/>
        </w:rPr>
        <w:t>b) Pois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   </w:t>
      </w:r>
      <w:r>
        <w:rPr>
          <w:rFonts w:eastAsia="MS Mincho;ＭＳ 明朝"/>
          <w:sz w:val="12"/>
        </w:rPr>
        <w:t>c) Hipergeomé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</w:t>
      </w:r>
      <w:r>
        <w:rPr>
          <w:rFonts w:eastAsia="MS Mincho;ＭＳ 明朝"/>
          <w:sz w:val="12"/>
        </w:rPr>
        <w:t>d) Norm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- Realizar sesiones grupales de análisis y discusión de el concepto de calidad, su evolución y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ilosof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Solucionar problemas reales aplicando las herramientas que cubre el curso de control 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talleres de resolución de problemas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resentación y análisis de videos sobr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una investigación documental de temas de interes de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Solucionar problemas de control de calidad mediant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Informes de la investigación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portes de visitas a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porte de la solución de problemas r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visión de tareas asign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visión de trabajos asignados utilizando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HISTORIA, SIGNIFICADO, CONCEPTO, IMPORTANCIA, COSTOS Y ETAPAS DE DESARROLLO DEL CONTROL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un trabajo de in│ 1.1 El alumno comprenderá la historia, sig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tigación explicará la │     nificado, concepto y objetivo de con---│                  1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, costos de la│     trol de calidad.                       │                  2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idad y cómo la calidad│ 1.2 El alumno analizará la importancia de -│                  3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 llegado a ser la única│     los puestos para  mejorar la calidad.  │                  4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 más importante que│ 1.3 El alumno distinguirá los costos deriva│                  5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eva al éxito organiza--│     dos del control total de la calidad.   │                  6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l y al crecimiento -│ 1.4 El alumno analizará las etapas  de de- │                  7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compaĄía.         │     sarrollo del control de calidad.       │                  8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COPILACION DE DA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un trabajo de in│ 2.1 El alumno comprenderá la importancia d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tigación analizará la │     la recopilación de datos y de seleccio-│                   9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 la recopi-│     nar un número conveniente de muestras -│                  10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ón de datos al deter-│     que estará formada por un determinado -│                  1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ar que clase de carac-│     número de unidades.                    │                  1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ísticas de calidad de-│                                            │                  1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en observarse y realizar│ 2.2 El alumno analizará los diferentes ti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ejor método para reca│     por de muestreo tomando en cuenta que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 la información reque-│     sea homogénea y representativa con el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da de acuerdo con el --│     fin de lograr veracidad en los datos y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de que se trate. │     utilizarlos adecuadamente.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HERRAMIENTAS BAS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resar argumentos sobre│ 3.1 Aplicará las siete herramientas básicas│                  12,19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causas de problemas -│     como apoyo a la solución de problemas -│                  14,20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idad como resultado│     de calidad mediante un estudio sistemá-│                  15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aplicación de las -│     tico del problema.                     │                  16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ete herramientas bási--│                                            │                  17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.                     │                                            │                  18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GRAFICA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ir gráficos de con│ 4.1 Elaborar e interpretar adecuadamente el│                  2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 por variables e in--│     gráfico de control por variables si de-│                  2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retarlos para obtener│     sea un control más preciso sobre las va│                  2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ación sobre las con│     riabilidades de un proceso.            │                  2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iones de un proceso.  │                                            │                  25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ir gráficos de con│ 4.2 Elaborar e interpretar adecuadamente el│                  26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 por atributos e in--│     gráfico de control por atributos que --│                  27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retar si un proceso -│     proporcione la información efectiva pa-│                  28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 o no bajo control es│     ra la toma de decisiones en el control │                  29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o.             │     de la calidad durante la producción.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HABILIDAD DEL PROC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la variabili- │ 5.1 El alumno comprenderá la importancia d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de un proceso o máqui│     determinar la capacidad de un proceso y│                  30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 para decidir si son ca│     y habilidad de las máquinas.           │                  3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es de cumplir con las-│                                            │                  3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ecificaciones de cali-│ 5.2 Determinar e interpretar la capacidad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de diseĄo.           │     de un proceso así como la habilidad de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áquinas.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S DE MUESTRE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planes de mues---│ 6.1 El alumno utilizará el tipo de muestreo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eo que proporcionen las│     adecuado y podrá decidir la aceptación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a cumplir pa-│     o rechazo del objeto inspeccionado.    │                  3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la aceptación o recha-│                                            │                  3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o del material inspeccio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do y poder asegurar la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idad del material pro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ido o recibido.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. Control total de la calida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Armand V Fergenbaum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a. ed. en espaĄol 1986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2. Control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Bertrand L. Hase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a. e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ispano Europ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3. Quality control and industrial statist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Acheson J. Dunc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a. e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Irwi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4. Qué es el control total de calida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Kaorv Ishikawa; 1986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Norm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5. Producción, conceptos, análisis y contro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. Hopema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6. Apuntes  de Control de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. Manuel Vene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go. 1989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Tecnología y calidad, S.A. de C.V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mpresa de consultoría y serv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7. Revistas management toda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Jun. 15 198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8. Calidad sin lágrimas. El arte de administrar sin problem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Philip B. Crosb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a. ed. en espaĄol de la 1a. en inglés, mayo de 1988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9. Métodos estadís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eorge W. Snedecor, William G. Cochr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A. impresión 1982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0. Estadística para economistas y administradores de empres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SH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0a. ed.; Jun. 1988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Ed. Herrero Hermanos, Sucs.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1. Elementos de muestre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Scheaffer, Mendenhall y Ot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Iberoamerican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12. Guide to Quality Contro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Kaoru Ishikawa; APO (Existe versión en espaĄol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3. Probabilidad y estadística para ingeniería y administr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Mayo 1988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William W. Hines, Douglas C. Montgome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C.E.C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14. Productividad: participación y análi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dro Marroquín Suár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a. Impresión Nov. 1987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5. Círculos de calidad: nuevo enfoque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umentar la productividad del pers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exander Hamilton Institute, Inc.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mpreso en EE.UU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6. Círculos de calidad en operación estrategia práctica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umentar la productividad y las utilidad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Ralph J. Bar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oct. 1987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17. Gerencia Japonesa y círculos de particip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rique Ogliastr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988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Nor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8. La Gestión en los sistemas de control de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dro Marroquín Suár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a. publicación Enero 1989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9. Gestión de la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ngel Pola Mase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988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olxareu Edi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0. Filosofía de control total de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minario de polio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1. Estadí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owker y Lieberma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22. Control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H. C. Char Bonneau, G.L. Webst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a. ed. Agosto 1983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3. Control estadístico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Montgomery Dougla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Iber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24. Inspección y control de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ánchez y Sánchez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25. Control estadístico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L. Grant y Leaven Wort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Ed. C.E.C.S.A. Versión más recie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6. Control total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Armand V. Feigeneaum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a. edición EspaĄol 1986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27. Introduction to Quality contro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Archibald Jamie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982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Reston Publishing Company Inc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28. Manual de la produ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ford y Bang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un. de 1981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U.T.E.H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29. Quality Control Hand Book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J. M. Jura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a. ed. 1951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30. Control de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Richard C. Vaug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a Reimpresión; 1987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31. GPSS, enfoque aplic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jun. 1987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iroz V.,L. Fornier G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. Graw-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32. Elements of production planning and Contro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amuel Ell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962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Print in Japan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33. Military Standard; Sampling Proceduros Tables for inspection b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variables for percent defectiv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952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Departament of Defense United States of Americ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(1ra. y 2da. part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34. Biblioteca Deusto de Dirección y Organiz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omo 6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uricio Garbin y Gregorio Inur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Deusto, 197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5:00Z</dcterms:created>
  <dc:creator>Francisco Ruvalcaba G</dc:creator>
  <dc:description/>
  <dc:language>en-US</dc:language>
  <cp:lastModifiedBy>Francisco Ruvalcaba G</cp:lastModifiedBy>
  <dcterms:modified xsi:type="dcterms:W3CDTF">2001-09-26T22:45:00Z</dcterms:modified>
  <cp:revision>2</cp:revision>
  <dc:subject/>
  <dc:title/>
</cp:coreProperties>
</file>